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燃料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燃料</w:t>
            </w:r>
            <w:r>
              <w:rPr>
                <w:rFonts w:ascii="Arial" w:hAnsi="Arial" w:cs="Arial"/>
              </w:rPr>
              <w:t>行业研究</w:t>
            </w:r>
            <w:r>
              <w:rPr>
                <w:rFonts w:ascii="Arial" w:hAnsi="Arial" w:cs="Arial"/>
              </w:rPr>
              <w:t>报告中的生物燃料行业数据分析以权威的国家统计数据为基础，采用宏观和微观相结合的分析方式，利用科学的统计分析方法，在描述行业概貌的同时，对生物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燃料行业研究单位等公布和提供的大量资料。报告对我国生物燃料行业的供需状况、发展现状、子行业发展变化等进行了分析，重点分析了国内外生物燃料行业的发展现状、如何面对行业的发展挑战、行业的发展建议、行业竞争力，以及行业的投资分析和趋势预测等等。报告还综合了生物燃料行业的整体发展动态，对行业在产品方面提供了参考建议和具体解决办法。报告对于生物燃料产品生产企业、</w:t>
            </w:r>
            <w:r>
              <w:rPr>
                <w:rFonts w:ascii="Arial" w:hAnsi="Arial" w:cs="Arial"/>
              </w:rPr>
              <w:t>经销商</w:t>
            </w:r>
            <w:r>
              <w:rPr>
                <w:rFonts w:ascii="Arial" w:hAnsi="Arial" w:cs="Arial"/>
              </w:rPr>
              <w:t>、行业管理部门以及拟进入该行业的投资者具有重要的参考价值，对于研究我国生物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燃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燃料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燃料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燃料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燃料的获取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燃料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燃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石燃料的使用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石燃料的储备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气候变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燃料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生物燃料政策解读</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燃料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支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定生物燃料的市场最低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限制措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生物燃料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物燃料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生物燃料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生物燃料政策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生物燃料政策解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燃料乙醇企业税收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可再生能源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柴油机燃料调和用生物柴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引导奖励资金政策</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农业生物质能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生物燃料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可再生能源“十二五”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生物燃料政策效益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降低温室气体排放的政策效益</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对农产品市场的影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对粮食价格及粮食安全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对农业生产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燃料行业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燃料乙醇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燃料乙醇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木薯片原料前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木薯原料前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薯淀粉质液化、糖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蒸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脱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糖与淀粉生产燃料乙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温蒸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步糖化发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蒸馏技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纤维素生产燃料乙醇</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纤维素乙醇酸水解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纤维素乙醇酶水解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素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水解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纤维素乙醇的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纤维素乙醇的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制剂在酶水解工艺中的技术创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柴油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物柴油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混合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乳液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温裂解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酯交换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溶剂的强化酯交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碱（酸）催化酯交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酶催化酯交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酶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超临界甲醇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氢裂化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柴油生产技术的比较</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生物柴油生产技术的制约</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其他生物燃料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固体成型燃料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致密成型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成型燃料工艺分类及产品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质制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解水制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暗发酵制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发酵制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发酵和暗发酵耦合制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酵法生物制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燃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生物燃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生物燃料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各国生物燃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物燃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生物燃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生物燃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燃料耗油量与运输业消费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物燃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物燃料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生物燃料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物燃料行业所处阶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物燃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柴油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纤维素乙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生物燃油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藻柴油发展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物燃料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生物燃料行业五力竞争模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内部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料乙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燃料乙醇生产容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燃料乙醇生产格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国燃料乙醇生产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燃料乙醇生产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燃料乙醇生产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燃料乙醇生产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燃料乙醇生产容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燃料乙醇生产容量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燃料乙醇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燃料乙醇原料种植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高粱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薯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薯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蔗种植业发展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燃料乙醇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均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原料成本比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燃料乙醇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投产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乙醇拟建项目</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燃料乙醇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定点企业生产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燃料乙醇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价格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价格走势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不同原料燃料乙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制乙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粮制乙醇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非粮燃料乙醇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甜高粱制乙醇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高粱制乙醇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甜高粱茎杆制乙醇产业化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倾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能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木薯制乙醇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薯种植潜力和加工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薯制乙醇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薯制乙醇产业化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倾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能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甘蔗制乙醇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蔗制乙醇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蔗制乙醇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蔗制乙醇的作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纤维素乙醇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政策倾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产能规划</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柴油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物柴油的原材料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废弃油脂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原料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疯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皮树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冠果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连木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李种植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蓬子种植业发展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生物柴油投资成本及效益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生物柴油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生物柴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柴油价格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柴油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物柴油投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生物柴油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物柴油产业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能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点地区生物柴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生物柴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生物柴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生物柴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生物柴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生物柴油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生物燃料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固体成型燃料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固体成型燃料的优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固体成型燃料的效益</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固体成型技术装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旋挤压成型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塞冲压成型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棍冲压成型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固体成型技术装备存在问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固体成型燃料企业存在问题</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固体成型燃料的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质制氢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物质制氢科研单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物质制氢研究成果</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生物质制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燃料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料乙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吉林燃料乙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河南天冠企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粮生物化学（安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粮生化能源（肇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山东泽生生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广西中粮生物质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诺维信（中国）生物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天冠集团新乡乙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川省阳明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广东中科天元新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陕西绿迪投资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山东龙力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柴油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古杉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源华能源科技（福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湖南中和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清大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生物柴油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安市宝润实业发展有限公司铜川生物能源生产基地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新乡市海洋生物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湖南金德意油脂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河南润恒生物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湖南海纳百川生物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浙江捷达油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江苏清江生物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东江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柳州明惠生物燃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云南神宇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西安油脂科学研究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河北中天明生物燃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燃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物燃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物燃料行业政策风险</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生物燃料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生物燃料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生物燃料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生物燃料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生物燃料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燃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物燃料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生物燃料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生物燃料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物燃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生物燃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燃料乙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淀粉类和糖类原料制乙醇经济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素燃料乙醇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面临资源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与淀粉资源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废弃物资源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乙醇面临技术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乙醇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纤维素乙醇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生物柴油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柴油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柴油发展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柴油行业发展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柴油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植物潜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产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常用石化、生物燃料的特性比较（单位：</w:t>
            </w:r>
            <w:r>
              <w:rPr>
                <w:rFonts w:cs="Arial" w:ascii="Arial" w:hAnsi="Arial"/>
                <w:color w:val="000000"/>
                <w:szCs w:val="21"/>
              </w:rPr>
              <w:t>MJ/kg</w:t>
            </w:r>
            <w:r>
              <w:rPr>
                <w:rFonts w:ascii="Arial" w:hAnsi="Arial" w:cs="Arial"/>
                <w:color w:val="000000"/>
                <w:szCs w:val="21"/>
              </w:rPr>
              <w:t>，</w:t>
            </w:r>
            <w:r>
              <w:rPr>
                <w:rFonts w:cs="Arial" w:ascii="Arial" w:hAnsi="Arial"/>
                <w:color w:val="000000"/>
                <w:szCs w:val="21"/>
              </w:rPr>
              <w:t>MJ/MJ</w:t>
            </w:r>
            <w:r>
              <w:rPr>
                <w:rFonts w:ascii="Arial" w:hAnsi="Arial" w:cs="Arial"/>
                <w:color w:val="000000"/>
                <w:szCs w:val="21"/>
              </w:rPr>
              <w:t>，</w:t>
            </w:r>
            <w:r>
              <w:rPr>
                <w:rFonts w:cs="Arial" w:ascii="Arial" w:hAnsi="Arial"/>
                <w:color w:val="000000"/>
                <w:szCs w:val="21"/>
              </w:rPr>
              <w:t>kg/kg</w:t>
            </w:r>
            <w:r>
              <w:rPr>
                <w:rFonts w:ascii="Arial" w:hAnsi="Arial" w:cs="Arial"/>
                <w:color w:val="000000"/>
                <w:szCs w:val="21"/>
              </w:rPr>
              <w:t>，</w:t>
            </w:r>
            <w:r>
              <w:rPr>
                <w:rFonts w:cs="Arial" w:ascii="Arial" w:hAnsi="Arial"/>
                <w:color w:val="000000"/>
                <w:szCs w:val="21"/>
              </w:rPr>
              <w:t>kg/MJ</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燃料获取的三种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燃料乙醇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干木薯片原料前处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干木薯片原料前处理主要工艺参数（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鲜木薯原料前处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鲜木薯原料前处理主要工艺参数（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木薯淀粉质液化、糖化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发酵车间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蒸馏车间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纤维素制乙醇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纤维素酶制剂成本变化趋势（单位：美元</w:t>
            </w:r>
            <w:r>
              <w:rPr>
                <w:rFonts w:cs="Arial" w:ascii="Arial" w:hAnsi="Arial"/>
                <w:color w:val="000000"/>
                <w:szCs w:val="21"/>
              </w:rPr>
              <w:t>/</w:t>
            </w:r>
            <w:r>
              <w:rPr>
                <w:rFonts w:ascii="Arial" w:hAnsi="Arial" w:cs="Arial"/>
                <w:color w:val="000000"/>
                <w:szCs w:val="21"/>
              </w:rPr>
              <w:t>加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油高温分解后成分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热裂解大豆油的性质（单位：</w:t>
            </w:r>
            <w:r>
              <w:rPr>
                <w:rFonts w:cs="Arial" w:ascii="Arial" w:hAnsi="Arial"/>
                <w:color w:val="000000"/>
                <w:szCs w:val="21"/>
              </w:rPr>
              <w:t>MJ/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酯交换法和超临界甲醇法制取生物柴油的比较（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生物柴油主要生产技术及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生物柴油生产主要技术性能及指标对比（单位：℃，</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生物质成型燃料加工设备成套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固体成型技术综合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乙醇燃料产量（单位：百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燃料乙醇产量（单位：亿加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美国生物柴油产量（单位：百万加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燃料乙醇项目一览（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主要生物柴油项目一览（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每吨燃料乙醇加工成本一览（单位：</w:t>
            </w:r>
            <w:r>
              <w:rPr>
                <w:rFonts w:cs="Arial" w:ascii="Arial" w:hAnsi="Arial"/>
                <w:color w:val="000000"/>
                <w:szCs w:val="21"/>
              </w:rPr>
              <w:t>kg</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元，吨，元</w:t>
            </w:r>
            <w:r>
              <w:rPr>
                <w:rFonts w:cs="Arial" w:ascii="Arial" w:hAnsi="Arial"/>
                <w:color w:val="000000"/>
                <w:szCs w:val="21"/>
              </w:rPr>
              <w:t>/</w:t>
            </w:r>
            <w:r>
              <w:rPr>
                <w:rFonts w:ascii="Arial" w:hAnsi="Arial" w:cs="Arial"/>
                <w:color w:val="000000"/>
                <w:szCs w:val="21"/>
              </w:rPr>
              <w:t>吨，度，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燃料乙醇不同原料成本情况对比（单位：吨</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w:t>
            </w:r>
            <w:r>
              <w:rPr>
                <w:rFonts w:ascii="Arial" w:hAnsi="Arial" w:cs="Arial"/>
                <w:color w:val="000000"/>
                <w:szCs w:val="21"/>
              </w:rPr>
              <w:t>，吨原料</w:t>
            </w:r>
            <w:r>
              <w:rPr>
                <w:rFonts w:cs="Arial" w:ascii="Arial" w:hAnsi="Arial"/>
                <w:color w:val="000000"/>
                <w:szCs w:val="21"/>
              </w:rPr>
              <w:t>/</w:t>
            </w:r>
            <w:r>
              <w:rPr>
                <w:rFonts w:ascii="Arial" w:hAnsi="Arial" w:cs="Arial"/>
                <w:color w:val="000000"/>
                <w:szCs w:val="21"/>
              </w:rPr>
              <w:t>吨乙醇，亩，元</w:t>
            </w:r>
            <w:r>
              <w:rPr>
                <w:rFonts w:cs="Arial" w:ascii="Arial" w:hAnsi="Arial"/>
                <w:color w:val="000000"/>
                <w:szCs w:val="21"/>
              </w:rPr>
              <w:t>/</w:t>
            </w:r>
            <w:r>
              <w:rPr>
                <w:rFonts w:ascii="Arial" w:hAnsi="Arial" w:cs="Arial"/>
                <w:color w:val="000000"/>
                <w:szCs w:val="21"/>
              </w:rPr>
              <w:t>吨，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燃料乙醇主要定点企业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历次成品油调价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几种非粮作物单位面积乙醇产量（单位：吨</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w:t>
            </w:r>
            <w:r>
              <w:rPr>
                <w:rFonts w:ascii="Arial" w:hAnsi="Arial" w:cs="Arial"/>
                <w:color w:val="000000"/>
                <w:szCs w:val="21"/>
              </w:rPr>
              <w:t>，吨乙醇</w:t>
            </w:r>
            <w:r>
              <w:rPr>
                <w:rFonts w:cs="Arial" w:ascii="Arial" w:hAnsi="Arial"/>
                <w:color w:val="000000"/>
                <w:szCs w:val="21"/>
              </w:rPr>
              <w:t>/</w:t>
            </w:r>
            <w:r>
              <w:rPr>
                <w:rFonts w:ascii="Arial" w:hAnsi="Arial" w:cs="Arial"/>
                <w:color w:val="000000"/>
                <w:szCs w:val="21"/>
              </w:rPr>
              <w:t>吨原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非粮作物的净能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用以生产乙醇燃料的能源作物和汽油的产出与投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几种主要能源作物生产燃料乙醇的成本比较（单位：</w:t>
            </w:r>
            <w:r>
              <w:rPr>
                <w:rFonts w:cs="Arial" w:ascii="Arial" w:hAnsi="Arial"/>
                <w:color w:val="000000"/>
                <w:szCs w:val="21"/>
              </w:rPr>
              <w:t>kg/6672</w:t>
            </w:r>
            <w:r>
              <w:rPr>
                <w:rFonts w:ascii="Arial" w:hAnsi="Arial" w:cs="Arial"/>
                <w:color w:val="000000"/>
                <w:szCs w:val="21"/>
              </w:rPr>
              <w:t>，元</w:t>
            </w:r>
            <w:r>
              <w:rPr>
                <w:rFonts w:cs="Arial" w:ascii="Arial" w:hAnsi="Arial"/>
                <w:color w:val="000000"/>
                <w:szCs w:val="21"/>
              </w:rPr>
              <w:t>/6672</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甜高粱乙醇建设布局（单位：万</w:t>
            </w:r>
            <w:r>
              <w:rPr>
                <w:rFonts w:cs="Arial" w:ascii="Arial" w:hAnsi="Arial"/>
                <w:color w:val="000000"/>
                <w:szCs w:val="21"/>
              </w:rPr>
              <w:t>t/</w:t>
            </w:r>
            <w:r>
              <w:rPr>
                <w:rFonts w:ascii="Arial" w:hAnsi="Arial" w:cs="Arial"/>
                <w:color w:val="000000"/>
                <w:szCs w:val="21"/>
              </w:rPr>
              <w:t>年，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木薯与其它农作物生产乙醇的经济性比较（单位：元</w:t>
            </w:r>
            <w:r>
              <w:rPr>
                <w:rFonts w:cs="Arial" w:ascii="Arial" w:hAnsi="Arial"/>
                <w:color w:val="000000"/>
                <w:szCs w:val="21"/>
              </w:rPr>
              <w:t>/</w:t>
            </w:r>
            <w:r>
              <w:rPr>
                <w:rFonts w:ascii="Arial" w:hAnsi="Arial" w:cs="Arial"/>
                <w:color w:val="000000"/>
                <w:szCs w:val="21"/>
              </w:rPr>
              <w:t>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木薯制乙醇主要经济技术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一五”期间我国淀粉原料燃料乙醇项目布局（单位：万</w:t>
            </w:r>
            <w:r>
              <w:rPr>
                <w:rFonts w:cs="Arial" w:ascii="Arial" w:hAnsi="Arial"/>
                <w:color w:val="000000"/>
                <w:szCs w:val="21"/>
              </w:rPr>
              <w:t>t/</w:t>
            </w:r>
            <w:r>
              <w:rPr>
                <w:rFonts w:ascii="Arial" w:hAnsi="Arial" w:cs="Arial"/>
                <w:color w:val="000000"/>
                <w:szCs w:val="21"/>
              </w:rPr>
              <w:t>年，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部分纤维素乙醇中试装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部分纤维素乙醇生产企业产能情况（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能源植物的区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外经济可行性评估结果（单位：</w:t>
            </w:r>
            <w:r>
              <w:rPr>
                <w:rFonts w:cs="Arial" w:ascii="Arial" w:hAnsi="Arial"/>
                <w:color w:val="000000"/>
                <w:szCs w:val="21"/>
              </w:rPr>
              <w:t>t/a</w:t>
            </w:r>
            <w:r>
              <w:rPr>
                <w:rFonts w:ascii="Arial" w:hAnsi="Arial" w:cs="Arial"/>
                <w:color w:val="000000"/>
                <w:szCs w:val="21"/>
              </w:rPr>
              <w:t>，美元，美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美国成品油价格（单位：美元</w:t>
            </w:r>
            <w:r>
              <w:rPr>
                <w:rFonts w:cs="Arial" w:ascii="Arial" w:hAnsi="Arial"/>
                <w:color w:val="000000"/>
                <w:szCs w:val="21"/>
              </w:rPr>
              <w:t>/</w:t>
            </w:r>
            <w:r>
              <w:rPr>
                <w:rFonts w:ascii="Arial" w:hAnsi="Arial" w:cs="Arial"/>
                <w:color w:val="000000"/>
                <w:szCs w:val="21"/>
              </w:rPr>
              <w:t>加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内部分生物柴油产业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云南省麻疯树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吉林燃料乙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河南天冠企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粮生物化学（安徽）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粮生物化学（安徽）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粮生物化学（安徽）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粮生物化学（安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粮生物化学（安徽）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粮生物化学（安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粮生物化学（安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粮生物化学（安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粮生物化学（安徽）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粮生物化学（安徽）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粮生物化学（安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粮生化能源（肇东）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东泽生生物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西中粮生物质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诺维信（中国）生物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天冠集团新乡乙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四川省阳明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中科天元新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陕西绿迪投资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龙力生物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龙力生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龙力生物科技股份有限公司主营业务分行业或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龙力生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龙力生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龙力生物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山东龙力生物科技股份有限公司产品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山东龙力生物科技股份有限公司核心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东龙力生物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古杉集团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古杉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古杉集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古杉集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古杉集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古杉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源华能源科技（福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湖南中和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山东清大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生物柴油国际控股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生物柴油国际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西安市宝润实业发展有限公司铜川生物能源生产基地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新乡市海洋生物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湖南金德意油脂能源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湖南金德意油脂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河南润恒生物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湖南海纳百川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浙江捷达油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江苏清江生物能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东江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柳州明惠生物燃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云南神宇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西安油脂科学研究设计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河北中天明生物燃油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河北中天明生物燃油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玉米乙醇生产成本计算系数（单位：元</w:t>
            </w:r>
            <w:r>
              <w:rPr>
                <w:rFonts w:cs="Arial" w:ascii="Arial" w:hAnsi="Arial"/>
                <w:color w:val="000000"/>
                <w:szCs w:val="21"/>
              </w:rPr>
              <w:t>/</w:t>
            </w:r>
            <w:r>
              <w:rPr>
                <w:rFonts w:ascii="Arial" w:hAnsi="Arial" w:cs="Arial"/>
                <w:color w:val="000000"/>
                <w:szCs w:val="21"/>
              </w:rPr>
              <w:t>吨乙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w:t>
            </w:r>
            <w:r>
              <w:rPr>
                <w:rFonts w:ascii="Arial" w:hAnsi="Arial" w:cs="Arial"/>
                <w:color w:val="000000"/>
                <w:szCs w:val="21"/>
              </w:rPr>
              <w:t>度，元</w:t>
            </w:r>
            <w:r>
              <w:rPr>
                <w:rFonts w:cs="Arial" w:ascii="Arial" w:hAnsi="Arial"/>
                <w:color w:val="000000"/>
                <w:szCs w:val="21"/>
              </w:rPr>
              <w:t>/</w:t>
            </w:r>
            <w:r>
              <w:rPr>
                <w:rFonts w:ascii="Arial" w:hAnsi="Arial" w:cs="Arial"/>
                <w:color w:val="000000"/>
                <w:szCs w:val="21"/>
              </w:rPr>
              <w:t>吨玉米，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年产</w:t>
            </w:r>
            <w:r>
              <w:rPr>
                <w:rFonts w:cs="Arial" w:ascii="Arial" w:hAnsi="Arial"/>
                <w:color w:val="000000"/>
                <w:szCs w:val="21"/>
              </w:rPr>
              <w:t>10</w:t>
            </w:r>
            <w:r>
              <w:rPr>
                <w:rFonts w:ascii="Arial" w:hAnsi="Arial" w:cs="Arial"/>
                <w:color w:val="000000"/>
                <w:szCs w:val="21"/>
              </w:rPr>
              <w:t>万吨玉米燃料乙醇生产成本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部分乙醇企业享受国家补贴情况（单位：元</w:t>
            </w:r>
            <w:r>
              <w:rPr>
                <w:rFonts w:cs="Arial" w:ascii="Arial" w:hAnsi="Arial"/>
                <w:color w:val="000000"/>
                <w:szCs w:val="21"/>
              </w:rPr>
              <w:t>/</w:t>
            </w:r>
            <w:r>
              <w:rPr>
                <w:rFonts w:ascii="Arial" w:hAnsi="Arial" w:cs="Arial"/>
                <w:color w:val="000000"/>
                <w:szCs w:val="21"/>
              </w:rPr>
              <w:t>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工厂规模和生产方法对燃料乙醇成本的影响（单位：</w:t>
            </w:r>
            <w:r>
              <w:rPr>
                <w:rFonts w:cs="Arial" w:ascii="Arial" w:hAnsi="Arial"/>
                <w:color w:val="000000"/>
                <w:szCs w:val="21"/>
              </w:rPr>
              <w:t>$/gal</w:t>
            </w:r>
            <w:r>
              <w:rPr>
                <w:rFonts w:ascii="Arial" w:hAnsi="Arial" w:cs="Arial"/>
                <w:color w:val="000000"/>
                <w:szCs w:val="21"/>
              </w:rPr>
              <w:t>，</w:t>
            </w:r>
            <w:r>
              <w:rPr>
                <w:rFonts w:cs="Arial" w:ascii="Arial" w:hAnsi="Arial"/>
                <w:color w:val="000000"/>
                <w:szCs w:val="21"/>
              </w:rPr>
              <w:t>mmgal/y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鲜甘薯淀粉含量对燃料乙醇生产成本的影响（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主要能源植物生产生物柴油的产能（单位：万公顷，吨</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w:t>
            </w:r>
            <w:r>
              <w:rPr>
                <w:rFonts w:ascii="Arial" w:hAnsi="Arial" w:cs="Arial"/>
                <w:color w:val="000000"/>
                <w:szCs w:val="21"/>
              </w:rPr>
              <w:t>年，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能源林木资源产能潜力情况（单位：万公顷，吨</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生物柴油产能预测（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47:00Z</dcterms:modified>
  <cp:revision>193</cp:revision>
  <dc:subject/>
  <dc:title/>
</cp:coreProperties>
</file>