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有机农业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农业行业进行了长期追踪，结合我们对有机农业相关企业的调查研究，对我国有机农业行业发展现状与前景、市场竞争格局与形势、赢利水平与企业发展、投资策略与风险预警、发展趋势与规划建议等进行深入研究，并重点分析了有机农业行业的前景与风险。报告揭示了有机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相关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机农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有机农业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有机农业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有机农业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与传统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与现代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与生态农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有机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发展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机农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机农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认证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有机农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有机农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认知情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有机农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农业发展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八届三中全会对农业发展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一号文件对农业发展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工作报告对农业发展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农业发展的总体思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现代农业发展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农业发展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现代农业发展的科技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现代农业发展的装备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现代农业发展的组织形式与配套现代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农业发展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有机农业产融结合路径</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有机农业产融结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业发展的产融结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有机农业产融结合路径选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有机农业信贷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信贷融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信贷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信贷融资路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有机农业股权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股权融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股权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股权融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有机农业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有机农业法规与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有机农业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有机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有机农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有机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有机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有机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瑞典有机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有机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有机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有机农业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菲律宾有机农业发展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以色列有机农业发展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有机农业发展模式</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瑞典有机农业发展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有机农业发展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有机产品消费现状与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有机农产品消费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有机农产品消费市场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有机农产品消费增长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球有机农产品消费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主要发达国家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有机农业经验借鉴</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德国有机农业经验借鉴</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美国有机农业经验借鉴</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有机农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有机农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有机农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有机农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有机农业发展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绿华夏有机食品认证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业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农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有机农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有机农业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有机农业投入产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有机农业投入物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种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肥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饲料和饲料添加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食品生产中的兽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机农产品产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粮食产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蔬菜产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果品产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茶叶产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肉制品产出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有机农业投入产出效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有机农产品国际贸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有机农产品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产品国际贸易要求和进口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有机食品国际贸易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各国有机农产品贸易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有机农业贸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有机农产品贸易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有机农产品出口贸易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有机农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直供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体验式农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观光生态农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1.4 CSA</w:t>
            </w:r>
            <w:r>
              <w:rPr>
                <w:rFonts w:ascii="Arial" w:hAnsi="Arial" w:cs="Arial"/>
                <w:color w:val="000000"/>
                <w:szCs w:val="21"/>
              </w:rPr>
              <w:t>生态农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产地农产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机农业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机农业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产品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产品消费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产品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产品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农产品消费抑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农产品消费促进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机农业品牌定位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有机农业市场推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有机农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绿色营销战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绿色广告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恰当的绿色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绿色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战略（</w:t>
            </w:r>
            <w:r>
              <w:rPr>
                <w:rFonts w:cs="Arial" w:ascii="Arial" w:hAnsi="Arial"/>
                <w:color w:val="000000"/>
                <w:szCs w:val="21"/>
              </w:rPr>
              <w:t>brandstratag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有机农业营销策划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预期目标与评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有机农业电商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机农业嫁接电商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有机农业电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有机农业电商物流渠道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有机农业电商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德农食馆——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千湖岛有机鱼——天猫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榆林有机农业——一号店</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有机农业典型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壹亩田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经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有机农业经验借鉴</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乐活城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经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有机农业经验借鉴</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正谷农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经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有机农业经验借鉴</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多利农庄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有机农业经验借鉴</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沱沱公社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有机农业经验借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有机农业未来运作模式发展</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有机农业发展战略要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有机农业未来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有机粮食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有机水稻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种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水稻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水稻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水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水稻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有机小麦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种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小麦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小麦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小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小麦市场现状及展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有机玉米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种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玉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玉米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玉米市场现状及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有机蔬菜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机蔬菜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有机蔬菜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蔬菜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蔬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有机蔬菜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识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结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有机蔬菜出口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欧盟市场的出口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北美市场的出口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日本市场的出口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有机果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有机苹果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种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苹果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苹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苹果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有机柑橘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柑橘种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柑橘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柑橘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柑橘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柑橘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有机茶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有机茶概念及认证发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有机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有机茶产地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武义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风冈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马边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石门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普洱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鹤峰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安溪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徽休宁有机茶生产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有机茶市场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功能和外延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制定价格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供应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主动推广有机理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有机茶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有机茶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有机养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有机猪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猪养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猪肉市场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猪肉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猪肉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猪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猪肉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有机猪肉市场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来源及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个体特征描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猪肉质量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猪肉认知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有机猪肉品质的信任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强化后消费者支付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调查结论分析及建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有机羊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养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肉市场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羊肉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羊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羊肉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羊肉市场现状及展望</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有机牛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牛肉概念及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牛养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牛肉市场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牛肉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牛肉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牛肉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有机牛肉市场现状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有机农业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有机粮食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壮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栽培技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机蔬菜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植制度</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有机畜禽养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育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饲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机农产品采后处理技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果蔬采后处理技术与手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有机果蔬保鲜方式与方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有机产品加工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有机产品加工基本原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有机产品加工厂选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有机产品加工卫生条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有机食品加工工艺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有机农业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机农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人果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泰安泰山亚细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福建省闽中有机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欧阁有机农庄科贸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辽宁巨龙有机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德青源农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归原生态农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东周丰源（北京）有机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梅州市金穗生态农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德杰天然有机绿色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西藏特色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云南广泰生物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大连兴龙垦有机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杭州浙大天赐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中良美裕有机谷物制品（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山东银香伟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内蒙古云海秋林畜牧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黑龙江东北大有机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广西三凯有机农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福州超大嘉和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绿都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西万载锦江有机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惠州东进农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陈巴尔虎旗泰丰生态农牧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湖南博野有机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云南迪思企业集团坚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浙江绿叶生态农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江苏田娘农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高邮市红太阳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川攀星绿色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有机农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机农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有机农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有机农业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有机农业投资特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有机农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及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有机农业投资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隆平高科布局有机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想集团布局有机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有机农业投资项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研普华有机农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有机农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有机农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有机农业与传统农业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现代农业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与国外生态农业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有机农业认证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有机农业行业管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有机农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有机产品贮藏技术要求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政府工作报告》农业政策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有机农业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有机农业发展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粮食产量、面积与主要粮食作物产量（单位：万吨，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第一产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人口数及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城市化发展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城镇和农村恩格尔系数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乡居民家庭人均食品消费量比较（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民消费价格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有机农业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有机农业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农业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农业技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农业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央一号文件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现代农业发展总体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世界各大洲有机认证机构数目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各大洲有机认证机构数目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有机农业概念的深入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有机农业环境标准体系建设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部分发达国家有机食品消费者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世界各大洲有机土地面积与农场数目（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各大洲有机农场数占全球有机农场总数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世界各大洲有机农场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德国有机农业农田面积的发展状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德国有机农业管理者数量及占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有机食品消费增长变动趋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有机食品占食品消费的比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有机食品消费和增长构成（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有机食品和饮料市场增长趋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食品销售总额与有机食品销售额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部分发达国家有机农业面积变化（单位：</w:t>
            </w:r>
            <w:r>
              <w:rPr>
                <w:rFonts w:cs="Arial" w:ascii="Arial" w:hAnsi="Arial"/>
                <w:color w:val="000000"/>
                <w:szCs w:val="21"/>
              </w:rPr>
              <w:t>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有机农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有机食品发展总体情况（单位：个，亿元，亿美元，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有机食品行业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有机食品认证企业数量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有机食品认证产品数量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五大超市有机食品价格调査结果（单位：元</w:t>
            </w:r>
            <w:r>
              <w:rPr>
                <w:rFonts w:cs="Arial" w:ascii="Arial" w:hAnsi="Arial"/>
                <w:color w:val="000000"/>
                <w:szCs w:val="21"/>
              </w:rPr>
              <w:t>/</w:t>
            </w:r>
            <w:r>
              <w:rPr>
                <w:rFonts w:ascii="Arial" w:hAnsi="Arial" w:cs="Arial"/>
                <w:color w:val="000000"/>
                <w:szCs w:val="21"/>
              </w:rPr>
              <w:t>公斤，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有机农业发展的有利因素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德国有机小麦和普通小麦效益比较（单位：欧元</w:t>
            </w:r>
            <w:r>
              <w:rPr>
                <w:rFonts w:cs="Arial" w:ascii="Arial" w:hAnsi="Arial"/>
                <w:color w:val="000000"/>
                <w:szCs w:val="21"/>
              </w:rPr>
              <w:t>/</w:t>
            </w:r>
            <w:r>
              <w:rPr>
                <w:rFonts w:ascii="Arial" w:hAnsi="Arial" w:cs="Arial"/>
                <w:color w:val="000000"/>
                <w:szCs w:val="21"/>
              </w:rPr>
              <w:t>公顷，吨</w:t>
            </w:r>
            <w:r>
              <w:rPr>
                <w:rFonts w:cs="Arial" w:ascii="Arial" w:hAnsi="Arial"/>
                <w:color w:val="000000"/>
                <w:szCs w:val="21"/>
              </w:rPr>
              <w:t>/</w:t>
            </w:r>
            <w:r>
              <w:rPr>
                <w:rFonts w:ascii="Arial" w:hAnsi="Arial" w:cs="Arial"/>
                <w:color w:val="000000"/>
                <w:szCs w:val="21"/>
              </w:rPr>
              <w:t>公顷，欧元</w:t>
            </w:r>
            <w:r>
              <w:rPr>
                <w:rFonts w:cs="Arial" w:ascii="Arial" w:hAnsi="Arial"/>
                <w:color w:val="000000"/>
                <w:szCs w:val="21"/>
              </w:rPr>
              <w:t>/</w:t>
            </w:r>
            <w:r>
              <w:rPr>
                <w:rFonts w:ascii="Arial" w:hAnsi="Arial" w:cs="Arial"/>
                <w:color w:val="000000"/>
                <w:szCs w:val="21"/>
              </w:rPr>
              <w:t>吨，欧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欧洲有机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法国有机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英国有机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日本有机食品的国内供应和国外进口（单位：</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有机农产品市场前景预测（单位：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有机农产品消费群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购买有机食品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消费者购买有机食品的限制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绿色销售渠道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绿色价格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稻谷种植面积及产量（单位：千公顷，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稻谷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稻谷供需平衡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优质有机大米报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大米产品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大米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小麦种植面积情况（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有机小麦素面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小麦产品个数与产量（单位：个，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玉米种植面积情况（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玉米供需状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有机白玉米糁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玉米产品个数与产量（单位：个，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部分有机蔬菜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蔬菜产品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蔬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苹果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嘎啦果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柑橘种植面积分布（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柑橘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生猪存栏量情况（单位：万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生猪出栏规模情况（单位：亿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猪肉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猪肉消费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猪肉产品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猪肉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消费者对当前猪肉质量安全的整体评价（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猪肉质量安全突发事件对消费者质量安全感知的影响（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消费者对有机猪肉与普通猪肉品质对比评价（</w:t>
            </w:r>
            <w:r>
              <w:rPr>
                <w:rFonts w:cs="Arial" w:ascii="Arial" w:hAnsi="Arial"/>
                <w:color w:val="000000"/>
                <w:szCs w:val="21"/>
              </w:rPr>
              <w:t>n=63</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信息强化后消费者对有机猪肉品质的信任评价（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消费者支付意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羊存栏数量变化（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羊肉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羊肉人均占有量变化（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羊肉产品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羊肉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中国牛饲养规模变化（单位：万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地区牛饲养规模（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牛肉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牛肉人均消费量变化（单位：公斤</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牛肉产品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绿色食品——牛肉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有机蔬菜间作套作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果蔬采后处理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有机食品加工中允许使用的非农业源食品添加剂和加工助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有机食品加工中允许使用的非农业源食品添加剂和加工助剂（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报告所选企业主营业务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人果汁集团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人果汁集团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人果汁集团股份有限公司国内销售网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人果汁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泰安泰山亚细亚食品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泰安泰山亚细亚食品有限公司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7:00Z</dcterms:modified>
  <cp:revision>193</cp:revision>
  <dc:subject/>
  <dc:title/>
</cp:coreProperties>
</file>