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680" w:leader="none"/>
          <w:tab w:val="left" w:pos="5505" w:leader="none"/>
        </w:tabs>
        <w:rPr>
          <w:rFonts w:ascii="Arial" w:hAnsi="Arial" w:cs="Arial"/>
        </w:rPr>
      </w:pPr>
      <w:r>
        <w:rPr>
          <w:rFonts w:cs="Arial" w:ascii="Arial" w:hAnsi="Arial"/>
        </w:rPr>
        <w:t>2014-2018</w:t>
      </w:r>
      <w:r>
        <w:rPr>
          <w:rFonts w:ascii="Arial" w:hAnsi="Arial" w:cs="Arial"/>
        </w:rPr>
        <w:t>年版中国饲用</w:t>
      </w:r>
      <w:r>
        <w:rPr>
          <w:rFonts w:cs="Arial" w:ascii="Arial" w:hAnsi="Arial"/>
        </w:rPr>
        <w:t>L-</w:t>
      </w:r>
      <w:r>
        <w:rPr>
          <w:rFonts w:ascii="Arial" w:hAnsi="Arial" w:cs="Arial"/>
        </w:rPr>
        <w:t>抗坏血酸钙项目可行性研究报告</w:t>
      </w:r>
      <w:r>
        <w:rPr>
          <w:rFonts w:cs="Arial" w:ascii="Arial" w:hAnsi="Arial"/>
        </w:rPr>
        <w:tab/>
        <w:tab/>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可行性报告是在市场细分的基础上，企业投资新市场、新产品或改变经营策略的依据，是企业内部统一思想，统一认识的工具．是评估项目风险与回报的最初级文件，是对投资者的第一份承诺书。即使在计划经济年代，可行性报告也是必不可少的，是企业上项目，要资金的关键文件，但是很多案例告诉我们，企业把项目拿到手之后，可行性报告就失去了意义，项目的结果和成败往往无人负责。进入市场经济之后，很多国有企业还在沿用老思想、老方法去准备可行性报告，而一些民营企业则根本不去管什么可行性报告，凭感觉做决策。应当说，没有可行性报告：企业凭借领导人的聪明才智也可能成功，产品也可能畅销，但是只能碰运气，而非长久之计。那么可行性报告到底能起到什么作用呢？简而言之，可行性报告是为了减小企业的投资风险，提高决策的成功率。</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项目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项目主管部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项目拟建地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承担可行性研究工作的单位和法人代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研究工作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7 </w:t>
            </w:r>
            <w:r>
              <w:rPr>
                <w:rFonts w:ascii="Arial" w:hAnsi="Arial" w:cs="Arial"/>
                <w:color w:val="000000"/>
                <w:szCs w:val="21"/>
              </w:rPr>
              <w:t>研究工作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可行性研究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市场预测和项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原材料、燃料和动力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厂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项目工程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环境保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6 </w:t>
            </w:r>
            <w:r>
              <w:rPr>
                <w:rFonts w:ascii="Arial" w:hAnsi="Arial" w:cs="Arial"/>
                <w:color w:val="000000"/>
                <w:szCs w:val="21"/>
              </w:rPr>
              <w:t>工厂组织及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7 </w:t>
            </w:r>
            <w:r>
              <w:rPr>
                <w:rFonts w:ascii="Arial" w:hAnsi="Arial" w:cs="Arial"/>
                <w:color w:val="000000"/>
                <w:szCs w:val="21"/>
              </w:rPr>
              <w:t>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8 </w:t>
            </w:r>
            <w:r>
              <w:rPr>
                <w:rFonts w:ascii="Arial" w:hAnsi="Arial" w:cs="Arial"/>
                <w:color w:val="000000"/>
                <w:szCs w:val="21"/>
              </w:rPr>
              <w:t>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9 </w:t>
            </w:r>
            <w:r>
              <w:rPr>
                <w:rFonts w:ascii="Arial" w:hAnsi="Arial" w:cs="Arial"/>
                <w:color w:val="000000"/>
                <w:szCs w:val="21"/>
              </w:rPr>
              <w:t>项目财务和经济评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0 </w:t>
            </w:r>
            <w:r>
              <w:rPr>
                <w:rFonts w:ascii="Arial" w:hAnsi="Arial" w:cs="Arial"/>
                <w:color w:val="000000"/>
                <w:szCs w:val="21"/>
              </w:rPr>
              <w:t>项目综合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主要技术经济指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存在问题及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背景和发展概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项目提出的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家或行业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项目发起人和发起缘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项目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已进行的调查研究项目及其成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试验试制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厂址初勘和初步测量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项目建议书的编制、提出及审批过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投资的必要性</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市场分析与建设规模</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拟建项目产出物用途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产品现有生产能力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产品产量及销售量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替代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产品价格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国外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市场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国内市场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产品出口或进口替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价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市场推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推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推销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促销价格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产品销售费用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产品方案和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产品销售收入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建设条件与厂址选择</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资源和原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资源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原材料及主要辅助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需要作生产试验的原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建设地区的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社会经济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其它应考虑的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厂址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厂址多方案比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厂址推荐方案</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工厂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项目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产品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生产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技术参数和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主要工艺设备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主要原材料、燃料、动力消耗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主要生产车间布置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总平面布置和运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总平面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厂内外运输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仓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占地面积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主要建、构筑物的建筑特征与结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特殊基础工程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建筑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土建工程造价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其他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给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动力及公用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地震设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生活福利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环境保护与劳动安全</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建设地区的环境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项目的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地形、地貌、土壤、地质、水文、气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矿藏、森林、草原、水产和野生动物、植物、农作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自然保护区、风景游览区、名胜古迹、以及重要政治文化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现有工矿企业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生活居住区分布情况和人口密度、健康状况、地方病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7 </w:t>
            </w:r>
            <w:r>
              <w:rPr>
                <w:rFonts w:ascii="Arial" w:hAnsi="Arial" w:cs="Arial"/>
                <w:color w:val="000000"/>
                <w:szCs w:val="21"/>
              </w:rPr>
              <w:t>大气、地下水、地面水的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8 </w:t>
            </w:r>
            <w:r>
              <w:rPr>
                <w:rFonts w:ascii="Arial" w:hAnsi="Arial" w:cs="Arial"/>
                <w:color w:val="000000"/>
                <w:szCs w:val="21"/>
              </w:rPr>
              <w:t>交通运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9 </w:t>
            </w:r>
            <w:r>
              <w:rPr>
                <w:rFonts w:ascii="Arial" w:hAnsi="Arial" w:cs="Arial"/>
                <w:color w:val="000000"/>
                <w:szCs w:val="21"/>
              </w:rPr>
              <w:t>其他社会经济活动污染、破坏现状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项目主要污染源和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主要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主要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项目拟采用的环境保护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治理环境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项目对周围地区的地质、水文、气象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项目对周围地区自然资源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项目对周围自然保护区、风景游览区等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各种污染物最终排放的治理措施和综合利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绿化措施，包括防护地带的防护林和建设区域的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环境监测制度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环境保护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环境影响评论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 </w:t>
            </w:r>
            <w:r>
              <w:rPr>
                <w:rFonts w:ascii="Arial" w:hAnsi="Arial" w:cs="Arial"/>
                <w:color w:val="000000"/>
                <w:szCs w:val="21"/>
              </w:rPr>
              <w:t>劳动保护与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生产过程中职业危害因素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2 </w:t>
            </w:r>
            <w:r>
              <w:rPr>
                <w:rFonts w:ascii="Arial" w:hAnsi="Arial" w:cs="Arial"/>
                <w:color w:val="000000"/>
                <w:szCs w:val="21"/>
              </w:rPr>
              <w:t>职业安全卫生主要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3 </w:t>
            </w:r>
            <w:r>
              <w:rPr>
                <w:rFonts w:ascii="Arial" w:hAnsi="Arial" w:cs="Arial"/>
                <w:color w:val="000000"/>
                <w:szCs w:val="21"/>
              </w:rPr>
              <w:t>劳动安全与职业卫生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4 </w:t>
            </w:r>
            <w:r>
              <w:rPr>
                <w:rFonts w:ascii="Arial" w:hAnsi="Arial" w:cs="Arial"/>
                <w:color w:val="000000"/>
                <w:szCs w:val="21"/>
              </w:rPr>
              <w:t>消防措施和设施方案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企业组织和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企业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企业组织形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企业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年总工资和职工年平均工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人员培训及费用估算</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建立项目实施管理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资金筹集安排</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技术获得与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勘察设计和设备订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施工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施工和生产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7 </w:t>
            </w:r>
            <w:r>
              <w:rPr>
                <w:rFonts w:ascii="Arial" w:hAnsi="Arial" w:cs="Arial"/>
                <w:color w:val="000000"/>
                <w:szCs w:val="21"/>
              </w:rPr>
              <w:t>竣工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项目实施进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横道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网络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项目实施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建设单位管理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生产筹备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生产职工培训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办公和生活家具购置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勘察设计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其它应支付的费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投资估算与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项目总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固定资产投资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流动资金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资金来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项目筹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借款偿还计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0</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与敏感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生产成本和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生产总成本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单位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财务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国民经济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社会效益和社会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项目对国家政治和社会稳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2 </w:t>
            </w:r>
            <w:r>
              <w:rPr>
                <w:rFonts w:ascii="Arial" w:hAnsi="Arial" w:cs="Arial"/>
                <w:color w:val="000000"/>
                <w:szCs w:val="21"/>
              </w:rPr>
              <w:t>项目与当地科技、文化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项目与当地基础设施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4 </w:t>
            </w:r>
            <w:r>
              <w:rPr>
                <w:rFonts w:ascii="Arial" w:hAnsi="Arial" w:cs="Arial"/>
                <w:color w:val="000000"/>
                <w:szCs w:val="21"/>
              </w:rPr>
              <w:t>项目与当地居民的宗教、民族习惯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5 </w:t>
            </w:r>
            <w:r>
              <w:rPr>
                <w:rFonts w:ascii="Arial" w:hAnsi="Arial" w:cs="Arial"/>
                <w:color w:val="000000"/>
                <w:szCs w:val="21"/>
              </w:rPr>
              <w:t>项目对合理利用自然资源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6 </w:t>
            </w:r>
            <w:r>
              <w:rPr>
                <w:rFonts w:ascii="Arial" w:hAnsi="Arial" w:cs="Arial"/>
                <w:color w:val="000000"/>
                <w:szCs w:val="21"/>
              </w:rPr>
              <w:t>项目的国防效益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7 </w:t>
            </w:r>
            <w:r>
              <w:rPr>
                <w:rFonts w:ascii="Arial" w:hAnsi="Arial" w:cs="Arial"/>
                <w:color w:val="000000"/>
                <w:szCs w:val="21"/>
              </w:rPr>
              <w:t>对保护环境和生态平衡的影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可行性研究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结论与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对推荐的拟建方案的结论性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对主要的对比方案进行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对可行性研究中尚未解决的主要问题提出解决办法和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对应修改的主要问题进行说明，提出修改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对不可行的项目，提出不可行的主要问题及处理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6 </w:t>
            </w:r>
            <w:r>
              <w:rPr>
                <w:rFonts w:ascii="Arial" w:hAnsi="Arial" w:cs="Arial"/>
                <w:color w:val="000000"/>
                <w:szCs w:val="21"/>
              </w:rPr>
              <w:t>可行性研究中主要争议问题的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报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1T02:26:00Z</dcterms:modified>
  <cp:revision>6288</cp:revision>
  <dc:subject/>
  <dc:title/>
</cp:coreProperties>
</file>