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盒丙型肝炎病毒核心抗原检测试剂盒（酶联免疫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盒丙型肝炎病毒核心抗原检测试剂盒（酶联免疫法）行业进行了长期追踪，结合我们对诊断试剂盒丙型肝炎病毒核心抗原检测试剂盒（酶联免疫法）相关企业的调查研究，对我国诊断试剂盒丙型肝炎病毒核心抗原检测试剂盒（酶联免疫法）行业发展现状与前景、市场竞争格局与形势、赢利水平与企业发展、投资策略与风险预警、发展趋势与规划建议等进行深入研究，并重点分析了诊断试剂盒丙型肝炎病毒核心抗原检测试剂盒（酶联免疫法）行业的前景与风险。报告揭示了诊断试剂盒丙型肝炎病毒核心抗原检测试剂盒（酶联免疫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盒丙型肝炎病毒核心抗原检测试剂盒（酶联免疫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丙型肝炎病毒核心抗原检测试剂盒（酶联免疫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盒丙型肝炎病毒核心抗原检测试剂盒（酶联免疫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诊断试剂盒丙型肝炎病毒核心抗原检测试剂盒（酶联免疫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盒丙型肝炎病毒核心抗原检测试剂盒（酶联免疫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盒丙型肝炎病毒核心抗原检测试剂盒（酶联免疫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盒丙型肝炎病毒核心抗原检测试剂盒（酶联免疫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试剂盒丙型肝炎病毒核心抗原检测试剂盒（酶联免疫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试剂盒丙型肝炎病毒核心抗原检测试剂盒（酶联免疫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盒丙型肝炎病毒核心抗原检测试剂盒（酶联免疫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试剂盒丙型肝炎病毒核心抗原检测试剂盒（酶联免疫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盒丙型肝炎病毒核心抗原检测试剂盒（酶联免疫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试剂盒丙型肝炎病毒核心抗原检测试剂盒（酶联免疫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诊断试剂盒丙型肝炎病毒核心抗原检测试剂盒（酶联免疫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进出口数据分析</w:t>
            </w:r>
          </w:p>
          <w:p>
            <w:pPr>
              <w:pStyle w:val="Normal"/>
              <w:spacing w:lineRule="atLeast" w:line="380"/>
              <w:rPr/>
            </w:pPr>
            <w:r>
              <w:rPr>
                <w:rFonts w:ascii="Arial" w:hAnsi="Arial" w:cs="Arial"/>
                <w:color w:val="000000"/>
                <w:szCs w:val="21"/>
              </w:rPr>
              <w:t>一、我国诊断试剂盒丙型肝炎病毒核心抗原检测试剂盒（酶联免疫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诊断试剂盒丙型肝炎病毒核心抗原检测试剂盒（酶联免疫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盒丙型肝炎病毒核心抗原检测试剂盒（酶联免疫法）行业发展分析</w:t>
            </w:r>
          </w:p>
          <w:p>
            <w:pPr>
              <w:pStyle w:val="Normal"/>
              <w:spacing w:lineRule="atLeast" w:line="380"/>
              <w:rPr/>
            </w:pPr>
            <w:r>
              <w:rPr>
                <w:rFonts w:ascii="Arial" w:hAnsi="Arial" w:cs="Arial"/>
                <w:color w:val="000000"/>
                <w:szCs w:val="21"/>
              </w:rPr>
              <w:t>一、全球诊断试剂盒丙型肝炎病毒核心抗原检测试剂盒（酶联免疫法）行业发展历程</w:t>
            </w:r>
          </w:p>
          <w:p>
            <w:pPr>
              <w:pStyle w:val="Normal"/>
              <w:spacing w:lineRule="atLeast" w:line="380"/>
              <w:rPr/>
            </w:pPr>
            <w:r>
              <w:rPr>
                <w:rFonts w:ascii="Arial" w:hAnsi="Arial" w:cs="Arial"/>
                <w:color w:val="000000"/>
                <w:szCs w:val="21"/>
              </w:rPr>
              <w:t>二、全球诊断试剂盒丙型肝炎病毒核心抗原检测试剂盒（酶联免疫法）行业发展现状</w:t>
            </w:r>
          </w:p>
          <w:p>
            <w:pPr>
              <w:pStyle w:val="Normal"/>
              <w:spacing w:lineRule="atLeast" w:line="380"/>
              <w:rPr/>
            </w:pPr>
            <w:r>
              <w:rPr>
                <w:rFonts w:ascii="Arial" w:hAnsi="Arial" w:cs="Arial"/>
                <w:color w:val="000000"/>
                <w:szCs w:val="21"/>
              </w:rPr>
              <w:t>三、全球诊断试剂盒丙型肝炎病毒核心抗原检测试剂盒（酶联免疫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盒丙型肝炎病毒核心抗原检测试剂盒（酶联免疫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诊断试剂盒丙型肝炎病毒核心抗原检测试剂盒（酶联免疫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诊断试剂盒丙型肝炎病毒核心抗原检测试剂盒（酶联免疫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诊断试剂盒丙型肝炎病毒核心抗原检测试剂盒（酶联免疫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盒丙型肝炎病毒核心抗原检测试剂盒（酶联免疫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盒丙型肝炎病毒核心抗原检测试剂盒（酶联免疫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试剂盒丙型肝炎病毒核心抗原检测试剂盒（酶联免疫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诊断试剂盒丙型肝炎病毒核心抗原检测试剂盒（酶联免疫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丙型肝炎病毒核心抗原检测试剂盒（酶联免疫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企业竞争策略分析</w:t>
            </w:r>
          </w:p>
          <w:p>
            <w:pPr>
              <w:pStyle w:val="Normal"/>
              <w:spacing w:lineRule="atLeast" w:line="380"/>
              <w:rPr/>
            </w:pPr>
            <w:r>
              <w:rPr>
                <w:rFonts w:ascii="Arial" w:hAnsi="Arial" w:cs="Arial"/>
                <w:color w:val="000000"/>
                <w:szCs w:val="21"/>
              </w:rPr>
              <w:t>一、提高诊断试剂盒丙型肝炎病毒核心抗原检测试剂盒（酶联免疫法）企业核心竞争力的对策</w:t>
            </w:r>
          </w:p>
          <w:p>
            <w:pPr>
              <w:pStyle w:val="Normal"/>
              <w:spacing w:lineRule="atLeast" w:line="380"/>
              <w:rPr/>
            </w:pPr>
            <w:r>
              <w:rPr>
                <w:rFonts w:ascii="Arial" w:hAnsi="Arial" w:cs="Arial"/>
                <w:color w:val="000000"/>
                <w:szCs w:val="21"/>
              </w:rPr>
              <w:t>二、影响诊断试剂盒丙型肝炎病毒核心抗原检测试剂盒（酶联免疫法）企业核心竞争力的因素及提升途径</w:t>
            </w:r>
          </w:p>
          <w:p>
            <w:pPr>
              <w:pStyle w:val="Normal"/>
              <w:spacing w:lineRule="atLeast" w:line="380"/>
              <w:rPr/>
            </w:pPr>
            <w:r>
              <w:rPr>
                <w:rFonts w:ascii="Arial" w:hAnsi="Arial" w:cs="Arial"/>
                <w:color w:val="000000"/>
                <w:szCs w:val="21"/>
              </w:rPr>
              <w:t>三、提高诊断试剂盒丙型肝炎病毒核心抗原检测试剂盒（酶联免疫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投资机会分析</w:t>
            </w:r>
          </w:p>
          <w:p>
            <w:pPr>
              <w:pStyle w:val="Normal"/>
              <w:spacing w:lineRule="atLeast" w:line="380"/>
              <w:rPr/>
            </w:pPr>
            <w:r>
              <w:rPr>
                <w:rFonts w:ascii="Arial" w:hAnsi="Arial" w:cs="Arial"/>
                <w:color w:val="000000"/>
                <w:szCs w:val="21"/>
              </w:rPr>
              <w:t>一、诊断试剂盒丙型肝炎病毒核心抗原检测试剂盒（酶联免疫法）投资项目分析</w:t>
            </w:r>
          </w:p>
          <w:p>
            <w:pPr>
              <w:pStyle w:val="Normal"/>
              <w:spacing w:lineRule="atLeast" w:line="380"/>
              <w:rPr/>
            </w:pPr>
            <w:r>
              <w:rPr>
                <w:rFonts w:ascii="Arial" w:hAnsi="Arial" w:cs="Arial"/>
                <w:color w:val="000000"/>
                <w:szCs w:val="21"/>
              </w:rPr>
              <w:t>二、可以投资的诊断试剂盒丙型肝炎病毒核心抗原检测试剂盒（酶联免疫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诊断试剂盒丙型肝炎病毒核心抗原检测试剂盒（酶联免疫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丙型肝炎病毒核心抗原检测试剂盒（酶联免疫法）行业发展预测分析</w:t>
            </w:r>
          </w:p>
          <w:p>
            <w:pPr>
              <w:pStyle w:val="Normal"/>
              <w:spacing w:lineRule="atLeast" w:line="380"/>
              <w:rPr/>
            </w:pPr>
            <w:r>
              <w:rPr>
                <w:rFonts w:ascii="Arial" w:hAnsi="Arial" w:cs="Arial"/>
                <w:color w:val="000000"/>
                <w:szCs w:val="21"/>
              </w:rPr>
              <w:t>一、未来诊断试剂盒丙型肝炎病毒核心抗原检测试剂盒（酶联免疫法）发展分析</w:t>
            </w:r>
          </w:p>
          <w:p>
            <w:pPr>
              <w:pStyle w:val="Normal"/>
              <w:spacing w:lineRule="atLeast" w:line="380"/>
              <w:rPr/>
            </w:pPr>
            <w:r>
              <w:rPr>
                <w:rFonts w:ascii="Arial" w:hAnsi="Arial" w:cs="Arial"/>
                <w:color w:val="000000"/>
                <w:szCs w:val="21"/>
              </w:rPr>
              <w:t>二、未来诊断试剂盒丙型肝炎病毒核心抗原检测试剂盒（酶联免疫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盒丙型肝炎病毒核心抗原检测试剂盒（酶联免疫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盒丙型肝炎病毒核心抗原检测试剂盒（酶联免疫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诊断试剂盒丙型肝炎病毒核心抗原检测试剂盒（酶联免疫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未来发展预测分析</w:t>
            </w:r>
          </w:p>
          <w:p>
            <w:pPr>
              <w:pStyle w:val="Normal"/>
              <w:spacing w:lineRule="atLeast" w:line="380"/>
              <w:rPr/>
            </w:pPr>
            <w:r>
              <w:rPr>
                <w:rFonts w:ascii="Arial" w:hAnsi="Arial" w:cs="Arial"/>
                <w:color w:val="000000"/>
                <w:szCs w:val="21"/>
              </w:rPr>
              <w:t>一、中国诊断试剂盒丙型肝炎病毒核心抗原检测试剂盒（酶联免疫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盒丙型肝炎病毒核心抗原检测试剂盒（酶联免疫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试剂盒丙型肝炎病毒核心抗原检测试剂盒（酶联免疫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丙型肝炎病毒核心抗原检测试剂盒（酶联免疫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营销策略分析及建议</w:t>
            </w:r>
          </w:p>
          <w:p>
            <w:pPr>
              <w:pStyle w:val="Normal"/>
              <w:spacing w:lineRule="atLeast" w:line="380"/>
              <w:rPr/>
            </w:pPr>
            <w:r>
              <w:rPr>
                <w:rFonts w:ascii="Arial" w:hAnsi="Arial" w:cs="Arial"/>
                <w:color w:val="000000"/>
                <w:szCs w:val="21"/>
              </w:rPr>
              <w:t>一、诊断试剂盒丙型肝炎病毒核心抗原检测试剂盒（酶联免疫法）行业营销模式</w:t>
            </w:r>
          </w:p>
          <w:p>
            <w:pPr>
              <w:pStyle w:val="Normal"/>
              <w:spacing w:lineRule="atLeast" w:line="380"/>
              <w:rPr/>
            </w:pPr>
            <w:r>
              <w:rPr>
                <w:rFonts w:ascii="Arial" w:hAnsi="Arial" w:cs="Arial"/>
                <w:color w:val="000000"/>
                <w:szCs w:val="21"/>
              </w:rPr>
              <w:t>二、诊断试剂盒丙型肝炎病毒核心抗原检测试剂盒（酶联免疫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丙型肝炎病毒核心抗原检测试剂盒（酶联免疫法）行业企业经营发展分析及建议</w:t>
            </w:r>
          </w:p>
          <w:p>
            <w:pPr>
              <w:pStyle w:val="Normal"/>
              <w:spacing w:lineRule="atLeast" w:line="380"/>
              <w:rPr/>
            </w:pPr>
            <w:r>
              <w:rPr>
                <w:rFonts w:ascii="Arial" w:hAnsi="Arial" w:cs="Arial"/>
                <w:color w:val="000000"/>
                <w:szCs w:val="21"/>
              </w:rPr>
              <w:t>一、诊断试剂盒丙型肝炎病毒核心抗原检测试剂盒（酶联免疫法）行业经营模式</w:t>
            </w:r>
          </w:p>
          <w:p>
            <w:pPr>
              <w:pStyle w:val="Normal"/>
              <w:spacing w:lineRule="atLeast" w:line="380"/>
              <w:rPr/>
            </w:pPr>
            <w:r>
              <w:rPr>
                <w:rFonts w:ascii="Arial" w:hAnsi="Arial" w:cs="Arial"/>
                <w:color w:val="000000"/>
                <w:szCs w:val="21"/>
              </w:rPr>
              <w:t>二、诊断试剂盒丙型肝炎病毒核心抗原检测试剂盒（酶联免疫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0:00Z</dcterms:modified>
  <cp:revision>195</cp:revision>
  <dc:subject/>
  <dc:title/>
</cp:coreProperties>
</file>