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本甲酸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本甲酸行业进行了长期追踪，结合我们对本甲酸相关企业的调查研究，对我国本甲酸行业发展现状与前景、市场竞争格局与形势、赢利水平与企业发展、投资策略与风险预警、发展趋势与规划建议等进行深入研究，并重点分析了本甲酸行业的前景与风险。报告揭示了本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甲酸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甲酸制备及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甲酸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本甲酸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本甲酸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本甲酸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本甲酸行业发展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甲酸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甲酸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产能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甲酸产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甲酸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甲酸产业供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甲酸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本甲酸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甲酸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甲酸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甲酸行业财务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甲酸行业发展概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甲酸行业发展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甲酸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甲酸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甲酸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市场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本甲酸市场增长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本甲酸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甲酸企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本甲酸市场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本甲酸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本甲酸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甲酸行业投资与发展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本甲酸行业投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甲酸投资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可以投资的本甲酸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本甲酸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本甲酸投资新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甲酸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金融危机下本甲酸市场的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本甲酸市场面临的发展商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甲酸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甲酸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本甲酸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本甲酸行业技术开发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甲酸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甲酸上游原材料供应状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本甲酸产业用户度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甲酸产业用户认知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产业用户关注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本甲酸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本甲酸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甲酸未来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本甲酸发展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本甲酸行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本甲酸行业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甲酸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本甲酸国内重点生产厂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宏悦顺化工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东大化工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卫平化工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新鹏化工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水县观山精细化工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本甲酸地区销售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本甲酸各地区对比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本甲酸“重点地区一”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本甲酸“重点地区二”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本甲酸“重点地区三”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本甲酸“重点地区四”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本甲酸产品竞争力优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本甲酸行业发展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本甲酸企业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本甲酸企业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本甲酸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贷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存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汇储备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政收入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品零售总额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价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市场规模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市场规模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能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能及增长率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产能及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量及增长率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产能利用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本甲酸平均价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本甲酸市场不同因素的价格影响力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平均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不同性质的本甲酸加工企业数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性质的本甲酸加工企业总资产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加工企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的本甲酸加工企业工业总产值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本甲酸行业中不同类型企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产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资产利润率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本甲酸行业发展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能及增长率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产量及增长率变化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本甲酸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本甲酸行业环境“波特五力”分析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本甲酸市场规模及增长率变化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本甲酸五强企业市场占有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本甲酸生产企业定价目标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本甲酸企业对付竞争者降价的程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本甲酸项目投资注意事项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本甲酸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市场发展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市场发展商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甲本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本甲酸品牌认知度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本甲酸产品功能影响程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本甲酸产品质量影响程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本甲酸产品价格影响程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本甲酸产品价格影响程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本甲酸产品价格影响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行业发展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本甲酸行业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本甲酸组行业同业竞争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宏悦顺化工厂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宏悦顺化工厂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东大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东大化工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卫平化工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卫平化工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卫平化工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卫平化工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卫平化工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卫平化工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卫平化工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天津市新鹏化工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新鹏化工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溧水县观山精细化工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溧水县观山精细化工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本甲酸各地区销售比例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华东地区本甲酸“规格”销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华东地区本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华北地区本甲酸“规格”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华北地区本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华南地区本甲酸“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华南地区本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东北地区本甲酸“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东北地区本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本甲酸目标客户对价格的意见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本甲酸目标客户对质量的满意度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本甲酸客户对产品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本甲酸渠道策略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本甲酸产业链投资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本甲酸行业生产开发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本甲酸销售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49:00Z</dcterms:modified>
  <cp:revision>214</cp:revision>
  <dc:subject/>
  <dc:title/>
</cp:coreProperties>
</file>