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丙烯酸羟乙酯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羟乙酯</w:t>
            </w:r>
            <w:r>
              <w:rPr>
                <w:rFonts w:ascii="Arial" w:hAnsi="Arial" w:cs="Arial"/>
              </w:rPr>
              <w:t>行业研究</w:t>
            </w:r>
            <w:r>
              <w:rPr>
                <w:rFonts w:ascii="Arial" w:hAnsi="Arial" w:cs="Arial"/>
              </w:rPr>
              <w:t>报告主要分析了丙烯酸羟乙酯行业的市场规模、丙烯酸羟乙酯市场供需求状况、丙烯酸羟乙酯市场竞争状况和丙烯酸羟乙酯主要企业经营情况、丙烯酸羟乙酯市场主要企业的市场占有率，同时对丙烯酸羟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羟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羟乙酯专业研究单位等公布和提供的大量资料。对我国丙烯酸羟乙酯行业作了详尽深入的分析，为丙烯酸羟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羟乙酯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乙酯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乙酯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羟乙酯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丙烯酸羟乙酯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羟乙酯行业发展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羟乙酯行业发展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羟乙酯行业发展社会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羟乙酯生产现状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乙酯行业总体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产能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乙酯产量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羟乙酯产业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羟乙酯产业供需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羟乙酯行业市场价格走势及影响因素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烯酸羟乙酯行业市场价格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行业当前市场价格及评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乙酯行业价格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丙烯酸羟乙酯行业价格走势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丙烯酸羟乙酯行业总体发展状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羟乙酯行业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丙烯酸羟乙酯行业单位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丙烯酸羟乙酯行业人员规模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丙烯酸羟乙酯行业资产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丙烯酸羟乙酯行业市场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羟乙酯行业产销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丙烯酸羟乙酯行业生产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丙烯酸羟乙酯行业销售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丙烯酸羟乙酯行业产销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羟乙酯行业财务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丙烯酸羟乙酯行业发展能力分析与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羟乙酯行业发展概况</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羟乙酯行业发展态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羟乙酯行业发展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羟乙酯行业市场供需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羟乙酯行业市场竞争策略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市场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丙烯酸羟乙酯市场增长潜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丙烯酸羟乙酯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乙酯企业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丙烯酸羟乙酯市场竞争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丙烯酸羟乙酯行业竞争格局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丙烯酸羟乙酯行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羟乙酯行业投资与发展前景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羟乙酯行业投资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行业投资机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丙烯酸羟乙酯投资项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可以投资的丙烯酸羟乙酯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烯酸羟乙酯投资机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丙烯酸羟乙酯投资新方向</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羟乙酯行业发展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丙烯酸羟乙酯市场的发展前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羟乙酯市场面临的发展商机</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丙烯酸羟乙酯行业发展前景预测</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丙烯酸羟乙酯行业发展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丙烯酸羟乙酯发展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丙烯酸羟乙酯行业技术开发方向</w:t>
            </w:r>
            <w:r>
              <w:rPr>
                <w:rFonts w:cs="Arial" w:ascii="Arial" w:hAnsi="Arial"/>
                <w:color w:val="000000"/>
                <w:szCs w:val="21"/>
              </w:rPr>
              <w:t>77</w:t>
            </w:r>
          </w:p>
          <w:p>
            <w:pPr>
              <w:pStyle w:val="Normal"/>
              <w:spacing w:lineRule="atLeast" w:line="380"/>
              <w:rPr/>
            </w:pPr>
            <w:r>
              <w:rPr>
                <w:rFonts w:ascii="Arial" w:hAnsi="Arial" w:cs="Arial"/>
                <w:color w:val="000000"/>
                <w:szCs w:val="21"/>
              </w:rPr>
              <w:t>三、总体行业“十三五”整体规划及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丙烯酸羟乙酯行业市场前景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酸羟乙酯行业上游原材料供应状况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乙酯行业主要原材料</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行业主要原材料</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丙烯酸羟乙酯行业主要原材料价格及供应情况预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羟乙酯产业用户度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羟乙酯产业用户认知程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产业用户关注因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丙烯酸羟乙酯行业发展趋势与投资风险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羟乙酯行业存在的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羟乙酯行业未来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丙烯酸羟乙酯行业发展方向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丙烯酸羟乙酯行业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丙烯酸羟乙酯行业规模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丙烯酸羟乙酯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丙烯酸羟乙酯行业重点生产厂家发展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谊丙烯酸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德尚化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鑫化工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海克莱化学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银燕化工股份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化工厂</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羟乙酯行业地区销售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丙烯酸羟乙酯各地区对比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丙烯酸羟乙酯</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丙烯酸羟乙酯</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丙烯酸羟乙酯</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丙烯酸羟乙酯</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丙烯酸羟乙酯</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丙烯酸羟乙酯行业竞争力优势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丙烯酸羟乙酯行业竞争力评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丙烯酸羟乙酯行业竞争力评价结果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丙烯酸羟乙酯行业竞争优势评价及构建建议</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丙烯酸羟乙酯行业研究结论与投资建议</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丙烯酸羟乙酯行业的产业链结构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资产合计及增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丙烯酸羟乙酯行业资产合计预测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工业总产值及增长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产销率及增长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丙烯酸羟乙酯行业产值预测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丙烯酸羟乙酯行业所处生命周期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行业生命周期、战略及其特征</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丙烯酸羟乙酯平均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规模企业个数及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规模企业个数及增长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从业人员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从业人员及增长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资产合计及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销售收入及增长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工业总产值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销售收入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产销率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丙烯酸羟乙酯行业销售毛利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丙烯酸羟乙酯行业资产负债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丙烯酸羟乙酯行业总资产周转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简单蒸馏得到的丙烯酸羟乙酯质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丙烯酸羟乙酯国际质量通用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市场供需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丙烯酸羟乙酯行业环境“波特五力”分析模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丙烯酸羟乙酯销售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丙烯酸羟乙酯生产企业定价目标选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丙烯酸羟乙酯企业对付竞争者降价的程序</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烯酸羟乙酯投资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丙烯酸羟乙酯行业资产合计及增长对比</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丙烯酸羟乙酯行业不同所有制企业固定资产投资增速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丙烯酸羟乙酯行业分地区固定资产投资增速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丙烯酸羟乙酯项目投资注意事项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丙烯酸羟乙酯产业链投资示意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消费者对丙烯酸羟乙酯品牌认知度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丙烯酸羟乙酯产品功能影响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丙烯酸羟乙酯产品质量影响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丙烯酸羟乙酯产品价格影响程度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丙烯酸羟乙酯产品外观影响程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丙烯酸羟乙酯产品服务影响程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丙烯酸羟乙酯行业同业竞争风险及控制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资产负债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德尚化工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德尚化工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德尚化工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德尚化工有限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德尚化工有限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德尚化工有限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鑫化工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鑫化工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鑫化工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鑫化工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鑫化工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鑫化工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海克莱化学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海克莱化学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海克莱化学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海克莱化学有限公司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海克莱化学有限公司总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海克莱化学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银燕化工股份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银燕化工股份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银燕化工股份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银燕化工股份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银燕化工股份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银燕化工股份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化工厂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化工厂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化工厂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化工厂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化工厂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化工厂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丙烯酸羟乙酯行业生产开发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丙烯酸羟乙酯行业投资方向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丙烯酸羟乙酯渠道策略示意图</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丙烯酸羟乙酯行业资产合计预测结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丙烯酸羟乙酯行业产值预测结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丙烯酸羟乙酯行业产值预测结果</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德尚化工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德尚化工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德尚化工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德尚化工有限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德尚化工有限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德尚化工有限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鑫化工有限公司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鑫化工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鑫化工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鑫化工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鑫化工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鑫化工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克莱化学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克莱化学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克莱化学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克莱化学有限公司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克莱化学有限公司总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海克莱化学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燕化工股份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燕化工股份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燕化工股份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燕化工股份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燕化工股份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燕化工股份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化工厂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化工厂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化工厂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化工厂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化工厂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化工厂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东北地区丙烯酸羟乙酯行业产销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北地区丙烯酸羟乙酯行业产销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东地区丙烯酸羟乙酯行业产销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中地区丙烯酸羟乙酯行业产销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南地区丙烯酸羟乙酯行业产销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西北地区丙烯酸羟乙酯行业产销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西南地区丙烯酸羟乙酯行业产销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丙烯酸羟乙酯行业盈利能力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丙烯酸羟乙酯行业盈利能力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丙烯酸羟乙酯行业盈利能力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丙烯酸羟乙酯行业盈利能力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丙烯酸羟乙酯行业盈利能力表</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56:00Z</dcterms:modified>
  <cp:revision>223</cp:revision>
  <dc:subject/>
  <dc:title/>
</cp:coreProperties>
</file>