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基站天线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基站天线行业长期跟踪监测，分析基站天线行业需求、供给、经营特性、获取能力、产业链和价值链等多方面的内容，整合行业、市场、企业、用户等多层面数据和信息资源，为客户提供深度的基站天线行业研究报告，以专业的研究方法帮助客户深入的了解基站天线行业，发现投资价值和投资机会，规避经营风险，提高管理和运营能力。基站天线行业报告是从事基站天线行业投资之前，对基站天线行业相关各种因素进行具体调查、研究、分析，评估项目可行性、效果效益程度，提出建设性意见建议对策等，为基站天线行业投资决策者和主管机关审批的研究性报告。以阐述对基站天线行业的理论认识为主要内容，重在研究基站天线行业本质及规律性认识的研究。基站天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站天线专业研究单位等公布和提供的大量资料。对我国基站天线的行业现状、市场各类经营指标的情况、重点企业状况、区域市场发展情况等内容进行详细的阐述和深入的分析，着重对基站天线业务的发展进行详尽深入的分析，并根据基站天线行业的政策经济发展环境对基站天线行业潜在的风险和防范建议进行分析。最后提出研究者对基站天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线制造业运行现状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线产业运行概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国天线产业发展历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中国天线产业自主品牌建设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中国天线产业区域发展特性</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天线行业在国民经济中的地位和作用</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中国天线行业总体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线行业技术研究</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天线新技术综述</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外主要天线生产商生产对比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中外天线技术差距及产生差距的主要原因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提高中国天线技术的对策</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线产业发展中存在的问题</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企业规模比较小</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高端产品技术水平不够</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资金缺口比较大，存在财务风险</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站天线产业运行环境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产业政策环境分析</w:t>
            </w:r>
            <w:r>
              <w:rPr>
                <w:rFonts w:cs="Arial" w:ascii="Arial" w:hAnsi="Arial"/>
                <w:color w:val="000000"/>
                <w:szCs w:val="21"/>
              </w:rPr>
              <w:t>47</w:t>
            </w:r>
          </w:p>
          <w:p>
            <w:pPr>
              <w:pStyle w:val="Normal"/>
              <w:spacing w:lineRule="atLeast" w:line="380"/>
              <w:rPr/>
            </w:pPr>
            <w:r>
              <w:rPr>
                <w:rFonts w:ascii="Arial" w:hAnsi="Arial" w:cs="Arial"/>
                <w:color w:val="000000"/>
                <w:szCs w:val="21"/>
              </w:rPr>
              <w:t>一、中国天线产业标准</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天线行业“十二五”发展规划</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国家对天线产业发展的鼓励政策</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国天线投资政策</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中国天线产业进出口政策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产业社会环境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站天线运行状况透析</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基础概述</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基站天线性能参数</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基站天线技术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市场运行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基站天线系统项目昨落户高新区</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基站天线背后的博弈</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基站天线产品市场容量</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产业发展存在问题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产业方面</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技术方面</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系统的演进方面</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站天线产业市场运行态势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主要生产厂家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3</w:t>
            </w:r>
            <w:r>
              <w:rPr>
                <w:rFonts w:ascii="Arial" w:hAnsi="Arial" w:cs="Arial"/>
                <w:color w:val="000000"/>
                <w:szCs w:val="21"/>
              </w:rPr>
              <w:t>年基站天线产能产量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天线优化案例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国内基站天线产品市场份额</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产品利润水平变动趋势</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产业市场动态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橘子洲新建</w:t>
            </w:r>
            <w:r>
              <w:rPr>
                <w:rFonts w:cs="Arial" w:ascii="Arial" w:hAnsi="Arial"/>
                <w:color w:val="000000"/>
                <w:szCs w:val="21"/>
              </w:rPr>
              <w:t>40</w:t>
            </w:r>
            <w:r>
              <w:rPr>
                <w:rFonts w:ascii="Arial" w:hAnsi="Arial" w:cs="Arial"/>
                <w:color w:val="000000"/>
                <w:szCs w:val="21"/>
              </w:rPr>
              <w:t>个基站</w:t>
            </w:r>
            <w:r>
              <w:rPr>
                <w:rFonts w:cs="Arial" w:ascii="Arial" w:hAnsi="Arial"/>
                <w:color w:val="000000"/>
                <w:szCs w:val="21"/>
              </w:rPr>
              <w:t>75</w:t>
            </w:r>
            <w:r>
              <w:rPr>
                <w:rFonts w:ascii="Arial" w:hAnsi="Arial" w:cs="Arial"/>
                <w:color w:val="000000"/>
                <w:szCs w:val="21"/>
              </w:rPr>
              <w:t>副天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CDMA</w:t>
            </w:r>
            <w:r>
              <w:rPr>
                <w:rFonts w:ascii="Arial" w:hAnsi="Arial" w:cs="Arial"/>
                <w:color w:val="000000"/>
                <w:szCs w:val="21"/>
              </w:rPr>
              <w:t>基站天线和多载波功率放大器方案</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西安海天</w:t>
            </w:r>
            <w:r>
              <w:rPr>
                <w:rFonts w:cs="Arial" w:ascii="Arial" w:hAnsi="Arial"/>
                <w:color w:val="000000"/>
                <w:szCs w:val="21"/>
              </w:rPr>
              <w:t>:3G</w:t>
            </w:r>
            <w:r>
              <w:rPr>
                <w:rFonts w:ascii="Arial" w:hAnsi="Arial" w:cs="Arial"/>
                <w:color w:val="000000"/>
                <w:szCs w:val="21"/>
              </w:rPr>
              <w:t>时代中国基站天线产业领头羊</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蜂窝移动通信基站天线技术研究进展</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产业市场销售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站天线市场运行走势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市场动态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近几年亚洲基站天线特点及发展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近几年中国基站天线特点及发展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基站天线市场的规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要基站天线品牌及占市场的份额</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产业市场走势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基站天线技术变革和产品革新</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基站天线区域市场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基站天线市场价格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3</w:t>
            </w:r>
            <w:r>
              <w:rPr>
                <w:rFonts w:ascii="Arial" w:hAnsi="Arial" w:cs="Arial"/>
                <w:b/>
                <w:color w:val="000000"/>
                <w:szCs w:val="21"/>
              </w:rPr>
              <w:t>年中国基站天线制造业运行经济指标监测与分析（</w:t>
            </w:r>
            <w:r>
              <w:rPr>
                <w:rFonts w:cs="Arial" w:ascii="Arial" w:hAnsi="Arial"/>
                <w:b/>
                <w:color w:val="000000"/>
                <w:szCs w:val="21"/>
              </w:rPr>
              <w:t>4011</w:t>
            </w:r>
            <w:r>
              <w:rPr>
                <w:rFonts w:ascii="Arial" w:hAnsi="Arial" w:cs="Arial"/>
                <w:b/>
                <w:color w:val="000000"/>
                <w:szCs w:val="21"/>
              </w:rPr>
              <w:t>）</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基站天线制造业数据统计与监测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中国基站天线制造业企业数量增长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中国基站天线制造业从业人数调查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3</w:t>
            </w:r>
            <w:r>
              <w:rPr>
                <w:rFonts w:ascii="Arial" w:hAnsi="Arial" w:cs="Arial"/>
                <w:color w:val="000000"/>
                <w:szCs w:val="21"/>
              </w:rPr>
              <w:t>年中国基站天线制造业总销售收入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3</w:t>
            </w:r>
            <w:r>
              <w:rPr>
                <w:rFonts w:ascii="Arial" w:hAnsi="Arial" w:cs="Arial"/>
                <w:color w:val="000000"/>
                <w:szCs w:val="21"/>
              </w:rPr>
              <w:t>年中国基站天线制造业利润总额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3</w:t>
            </w:r>
            <w:r>
              <w:rPr>
                <w:rFonts w:ascii="Arial" w:hAnsi="Arial" w:cs="Arial"/>
                <w:color w:val="000000"/>
                <w:szCs w:val="21"/>
              </w:rPr>
              <w:t>年中国基站天线制造业投资资产增长性分析</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基站天线制造业最新数据统计与监测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基站天线制造业投资状况监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站天线产业市场竞争格局分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产业竞争现状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天线竞争力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基站天线技术竞争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基站天线品牌竞争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产业集中度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基站天线市场集中度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基站天线区域集中度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产业提升竞争力策略分析</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站天线主要竞争对手企业运营动态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市海天天线股份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经营状态</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技术优劣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主导产品及国内销售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关键性财务指标</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通宇通讯设备有限公司</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经营状态</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技术优劣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主导产品及国内销售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关键性财务指标</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比天线技术（深圳）有限公司</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经营状态</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技术优劣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主导产品及国内销售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关键性财务指标</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尔威技术（无锡）有限公司</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经营状态</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技术优劣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主导产品及国内销售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关键性财务指标</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杰赛科技股份有限公司</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经营状态</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技术优劣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主导产品及国内销售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关键性财务指标</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京信通信系统（广州）有限公司</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经营状态</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技术优劣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主导产品及国内销售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关键性财务指标</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RFS</w:t>
            </w:r>
            <w:r>
              <w:rPr>
                <w:rFonts w:ascii="Arial" w:hAnsi="Arial" w:cs="Arial"/>
                <w:color w:val="000000"/>
                <w:szCs w:val="21"/>
              </w:rPr>
              <w:t>（安弗施）</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经营状态</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技术优劣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主导产品及国内销售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关键性财务指标</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通信基站产业运行态势分析</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产业重要性</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现状综述</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国移动通信基站行业特性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中国移动通信基站建设规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移动通信基站建设同比增长率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移动通信基站行业技术现状</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产业景气度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移动通信基站行业景气情况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国际主要国家发展借鉴</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产业热点聚焦</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黄南移动开通我省首个抗震、抗冰雪型移动通信基站</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电信运营商发力于通信基站节</w:t>
            </w:r>
            <w:r>
              <w:rPr>
                <w:rFonts w:ascii="Arial" w:hAnsi="Arial" w:cs="Arial" w:eastAsia="Arial"/>
                <w:color w:val="000000"/>
                <w:szCs w:val="21"/>
              </w:rPr>
              <w:t xml:space="preserve"> </w:t>
            </w:r>
            <w:r>
              <w:rPr>
                <w:rFonts w:ascii="Arial" w:hAnsi="Arial" w:cs="Arial"/>
                <w:color w:val="000000"/>
                <w:szCs w:val="21"/>
              </w:rPr>
              <w:t>能</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移动通信基站防雷与接地设计规范</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移动通信基站选址布局规划明年初公布</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信息办率队赴江宁考察调研通信基站建设工作</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建设动态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福建</w:t>
            </w:r>
            <w:r>
              <w:rPr>
                <w:rFonts w:cs="Arial" w:ascii="Arial" w:hAnsi="Arial"/>
                <w:color w:val="000000"/>
                <w:szCs w:val="21"/>
              </w:rPr>
              <w:t>3G</w:t>
            </w:r>
            <w:r>
              <w:rPr>
                <w:rFonts w:ascii="Arial" w:hAnsi="Arial" w:cs="Arial"/>
                <w:color w:val="000000"/>
                <w:szCs w:val="21"/>
              </w:rPr>
              <w:t>用户达</w:t>
            </w:r>
            <w:r>
              <w:rPr>
                <w:rFonts w:cs="Arial" w:ascii="Arial" w:hAnsi="Arial"/>
                <w:color w:val="000000"/>
                <w:szCs w:val="21"/>
              </w:rPr>
              <w:t>27.8</w:t>
            </w:r>
            <w:r>
              <w:rPr>
                <w:rFonts w:ascii="Arial" w:hAnsi="Arial" w:cs="Arial"/>
                <w:color w:val="000000"/>
                <w:szCs w:val="21"/>
              </w:rPr>
              <w:t>万</w:t>
            </w:r>
            <w:r>
              <w:rPr>
                <w:rFonts w:cs="Arial" w:ascii="Arial" w:hAnsi="Arial"/>
                <w:color w:val="000000"/>
                <w:szCs w:val="21"/>
              </w:rPr>
              <w:t>3G</w:t>
            </w:r>
            <w:r>
              <w:rPr>
                <w:rFonts w:ascii="Arial" w:hAnsi="Arial" w:cs="Arial"/>
                <w:color w:val="000000"/>
                <w:szCs w:val="21"/>
              </w:rPr>
              <w:t>基站已建</w:t>
            </w:r>
            <w:r>
              <w:rPr>
                <w:rFonts w:cs="Arial" w:ascii="Arial" w:hAnsi="Arial"/>
                <w:color w:val="000000"/>
                <w:szCs w:val="21"/>
              </w:rPr>
              <w:t>1.28</w:t>
            </w:r>
            <w:r>
              <w:rPr>
                <w:rFonts w:ascii="Arial" w:hAnsi="Arial" w:cs="Arial"/>
                <w:color w:val="000000"/>
                <w:szCs w:val="21"/>
              </w:rPr>
              <w:t>万个</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河南移动通信基站共享</w:t>
            </w:r>
            <w:r>
              <w:rPr>
                <w:rFonts w:cs="Arial" w:ascii="Arial" w:hAnsi="Arial"/>
                <w:color w:val="000000"/>
                <w:szCs w:val="21"/>
              </w:rPr>
              <w:t>654</w:t>
            </w:r>
            <w:r>
              <w:rPr>
                <w:rFonts w:ascii="Arial" w:hAnsi="Arial" w:cs="Arial"/>
                <w:color w:val="000000"/>
                <w:szCs w:val="21"/>
              </w:rPr>
              <w:t>个共建</w:t>
            </w:r>
            <w:r>
              <w:rPr>
                <w:rFonts w:cs="Arial" w:ascii="Arial" w:hAnsi="Arial"/>
                <w:color w:val="000000"/>
                <w:szCs w:val="21"/>
              </w:rPr>
              <w:t>1811</w:t>
            </w:r>
            <w:r>
              <w:rPr>
                <w:rFonts w:ascii="Arial" w:hAnsi="Arial" w:cs="Arial"/>
                <w:color w:val="000000"/>
                <w:szCs w:val="21"/>
              </w:rPr>
              <w:t>个</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基站天线发展前景展望分析</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基站天线发展趋势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双极化天线</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一体化基站天线</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介质天线技术</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基站天线市场预测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基站天线市场供给预测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基站天线需求预测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基站天线竞争格局预测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基站天线制造行业预测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基站天线市场盈利预测分析</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基站天线行业投资机会与风险分析</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基站天线行业投资环境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基站天线行业投资机会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基站天线投资潜力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基站天线投资吸引力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基站天线行业投资风险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多制式天线结构示意</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叠加式有源天线和融合式有源天线结构示意</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国内生产总值初步核算数据</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4 GDP</w:t>
            </w:r>
            <w:r>
              <w:rPr>
                <w:rFonts w:ascii="Arial" w:hAnsi="Arial" w:cs="Arial"/>
                <w:color w:val="000000"/>
                <w:szCs w:val="21"/>
              </w:rPr>
              <w:t>环比增长速度</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5 2006-2013</w:t>
            </w:r>
            <w:r>
              <w:rPr>
                <w:rFonts w:ascii="Arial" w:hAnsi="Arial" w:cs="Arial"/>
                <w:color w:val="000000"/>
                <w:szCs w:val="21"/>
              </w:rPr>
              <w:t>年我国国内生产总值及其增长速度</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初步核算数据</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7 GDP</w:t>
            </w:r>
            <w:r>
              <w:rPr>
                <w:rFonts w:ascii="Arial" w:hAnsi="Arial" w:cs="Arial"/>
                <w:color w:val="000000"/>
                <w:szCs w:val="21"/>
              </w:rPr>
              <w:t>环比增长速度</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不含农户）同比增速</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相邻两月累计同比增速</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到位资金同比增速</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固定资产投资（不含农户）主要数据</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2 2006-2013</w:t>
            </w:r>
            <w:r>
              <w:rPr>
                <w:rFonts w:ascii="Arial" w:hAnsi="Arial" w:cs="Arial"/>
                <w:color w:val="000000"/>
                <w:szCs w:val="21"/>
              </w:rPr>
              <w:t>年我国货物进出口总额增长分析</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3 2006-2013</w:t>
            </w:r>
            <w:r>
              <w:rPr>
                <w:rFonts w:ascii="Arial" w:hAnsi="Arial" w:cs="Arial"/>
                <w:color w:val="000000"/>
                <w:szCs w:val="21"/>
              </w:rPr>
              <w:t>年我国社会消费品零售总额及其增长速度</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分月同比增长速度</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社会消费品零售总额主要数据</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移动电话和有线电话通信示意图</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中国基站天线市场容量及增速（单位：百万套）</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中国基站天线产能产量分析</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系统要求和基站天线技术</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常规实用型基站天线的结构图</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蜂窝系统中天线波束要求</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双频带基站天线结构图</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双波束天线结构示意图</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智能天线原理结构图</w:t>
            </w:r>
            <w:r>
              <w:rPr>
                <w:rFonts w:cs="Arial" w:ascii="Arial" w:hAnsi="Arial"/>
                <w:color w:val="000000"/>
                <w:szCs w:val="21"/>
              </w:rPr>
              <w:t>(</w:t>
            </w:r>
            <w:r>
              <w:rPr>
                <w:rFonts w:ascii="Arial" w:hAnsi="Arial" w:cs="Arial"/>
                <w:color w:val="000000"/>
                <w:szCs w:val="21"/>
              </w:rPr>
              <w:t>单个用户情况</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5 2010-2014</w:t>
            </w:r>
            <w:r>
              <w:rPr>
                <w:rFonts w:ascii="Arial" w:hAnsi="Arial" w:cs="Arial"/>
                <w:color w:val="000000"/>
                <w:szCs w:val="21"/>
              </w:rPr>
              <w:t>年中国基站天线产业市场销售分析</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几年亚洲基站天线发展情况</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几年中国基站天线发展情况</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中国基站天线市场的规模分析</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中国主要基站天线品牌及占市场的份额</w:t>
            </w:r>
            <w:r>
              <w:rPr>
                <w:rFonts w:cs="Arial" w:ascii="Arial" w:hAnsi="Arial"/>
                <w:color w:val="000000"/>
                <w:szCs w:val="21"/>
              </w:rPr>
              <w:t>8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我国基站天线市场规模区域分布</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1 2010-2013</w:t>
            </w:r>
            <w:r>
              <w:rPr>
                <w:rFonts w:ascii="Arial" w:hAnsi="Arial" w:cs="Arial"/>
                <w:color w:val="000000"/>
                <w:szCs w:val="21"/>
              </w:rPr>
              <w:t>年中国基站天线制造业企业数量增长分析</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32 2010-2013</w:t>
            </w:r>
            <w:r>
              <w:rPr>
                <w:rFonts w:ascii="Arial" w:hAnsi="Arial" w:cs="Arial"/>
                <w:color w:val="000000"/>
                <w:szCs w:val="21"/>
              </w:rPr>
              <w:t>年中国基站天线制造业企业数量增长分析</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33 2010-2013</w:t>
            </w:r>
            <w:r>
              <w:rPr>
                <w:rFonts w:ascii="Arial" w:hAnsi="Arial" w:cs="Arial"/>
                <w:color w:val="000000"/>
                <w:szCs w:val="21"/>
              </w:rPr>
              <w:t>年中国基站天线制造业销售收入分析</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34 2010-2013</w:t>
            </w:r>
            <w:r>
              <w:rPr>
                <w:rFonts w:ascii="Arial" w:hAnsi="Arial" w:cs="Arial"/>
                <w:color w:val="000000"/>
                <w:szCs w:val="21"/>
              </w:rPr>
              <w:t>年中国基站天线制造业利润总额分析</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35 2010-2013</w:t>
            </w:r>
            <w:r>
              <w:rPr>
                <w:rFonts w:ascii="Arial" w:hAnsi="Arial" w:cs="Arial"/>
                <w:color w:val="000000"/>
                <w:szCs w:val="21"/>
              </w:rPr>
              <w:t>年中国基站天线制造业投资资产增长性分析</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基站天线制造业企业数量增长分析</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基站天线制造行业不同类型企业数量结构分析</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基站天线制造行业不同所有制企业数量结构分析</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基站天线制造业销售收入分析</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基站天线制造业利润总额分析</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基站天线制造业从业人数分析</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基站天线制造行业不同类型资产结构分析</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基站天线制造行业不同所有制资产结构分析</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省市基站天线投资增速对比</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西安海天天线科技股份有限公司资产负债表</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西安海天天线科技股份有限公司综合损益表</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西安海天天线科技股份有限公司现金流量表</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通宇通讯设备有限公司流动资产周转次数变化情况</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通宇通讯设备有限公司总资产周转次数变化情况</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通宇通讯设备有限公司销售毛利率变化情况</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通宇通讯设备有限公司资产负债率变化情况</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通宇通讯设备有限公司产权比率变化情况</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通宇通讯设备有限公司固定资产周转次数情况</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摩比发展资产负债表</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摩比发展综合损益表</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摩比发展现金流量表</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尔威技术（无锡）有限公司流动资产周转次数变化情况</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尔威技术（无锡）有限公司总资产周转次数变化情况</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尔威技术（无锡）有限公司销售毛利率变化情况</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尔威技术（无锡）有限公司资产负债率变化情况</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尔威技术（无锡）有限公司产权比率变化情况</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尔威技术（无锡）有限公司固定资产周转次数情况</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杰赛科技资产负债表</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杰赛科技财务指标分析</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京信通信按客户分类收入</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京信通信按业务分类收入</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67 2008-2013</w:t>
            </w:r>
            <w:r>
              <w:rPr>
                <w:rFonts w:ascii="Arial" w:hAnsi="Arial" w:cs="Arial"/>
                <w:color w:val="000000"/>
                <w:szCs w:val="21"/>
              </w:rPr>
              <w:t>年京信通信收入趋势图</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68 2011-2013</w:t>
            </w:r>
            <w:r>
              <w:rPr>
                <w:rFonts w:ascii="Arial" w:hAnsi="Arial" w:cs="Arial"/>
                <w:color w:val="000000"/>
                <w:szCs w:val="21"/>
              </w:rPr>
              <w:t>年京信通信主要经营数据分析</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69 2011-2013</w:t>
            </w:r>
            <w:r>
              <w:rPr>
                <w:rFonts w:ascii="Arial" w:hAnsi="Arial" w:cs="Arial"/>
                <w:color w:val="000000"/>
                <w:szCs w:val="21"/>
              </w:rPr>
              <w:t>年京信通信主要财务数据</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弗施无线射频系统（上海）有限公司流动资产周转次数变化情况</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弗施无线射频系统（上海）有限公司总资产周转次数变化情况</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弗施无线射频系统（上海）有限公司销售毛利率变化情况</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弗施无线射频系统（上海）有限公司资产负债率变化情况</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弗施无线射频系统（上海）有限公司产权比率变化情况</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弗施无线射频系统（上海）有限公司固定资产周转次数情况</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移动通信基站建设同比增长率分析</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77 2014-2019</w:t>
            </w:r>
            <w:r>
              <w:rPr>
                <w:rFonts w:ascii="Arial" w:hAnsi="Arial" w:cs="Arial"/>
                <w:color w:val="000000"/>
                <w:szCs w:val="21"/>
              </w:rPr>
              <w:t>年中国基站天线市场供给预测分析</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78 2014-2019</w:t>
            </w:r>
            <w:r>
              <w:rPr>
                <w:rFonts w:ascii="Arial" w:hAnsi="Arial" w:cs="Arial"/>
                <w:color w:val="000000"/>
                <w:szCs w:val="21"/>
              </w:rPr>
              <w:t>年中国基站天线需求预测分析</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79 2014-2019</w:t>
            </w:r>
            <w:r>
              <w:rPr>
                <w:rFonts w:ascii="Arial" w:hAnsi="Arial" w:cs="Arial"/>
                <w:color w:val="000000"/>
                <w:szCs w:val="21"/>
              </w:rPr>
              <w:t>年中国基站天线行业预测分析</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80 2014-2019</w:t>
            </w:r>
            <w:r>
              <w:rPr>
                <w:rFonts w:ascii="Arial" w:hAnsi="Arial" w:cs="Arial"/>
                <w:color w:val="000000"/>
                <w:szCs w:val="21"/>
              </w:rPr>
              <w:t>年中国基站天线市场盈利预测分析</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基站天线技术应用注意事项分析</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基站天线项目投资注意事项图</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基站天线行业生产开发注意事项</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基站天线销售注意事项</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8:41:00Z</dcterms:modified>
  <cp:revision>214</cp:revision>
  <dc:subject/>
  <dc:title/>
</cp:coreProperties>
</file>