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氨基硅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阴离子氨基硅酮行业研究报告中的阴离子氨基硅酮行业数据分析以权威的国家统计数据为基础，采用宏观和微观相结合的分析方式，利用科学的统计分析方法，在描述行业概貌的同时，对阴离子氨基硅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阴离子氨基硅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阴离子氨基硅酮行业研究单位等公布和提供的大量资料。报告对我国阴离子氨基硅酮行业的供需状况、发展现状、子行业发展变化等进行了分析，重点分析了国内外阴离子氨基硅酮行业的发展现状、如何面对行业的发展挑战、行业的发展建议、行业竞争力，以及行业的投资分析和趋势预测等等。报告还综合了阴离子氨基硅酮行业的整体发展动态，对行业在产品方面提供了参考建议和具体解决办法。报告对于阴离子氨基硅酮产品生产企业、经销商、行业管理部门以及拟进入该行业的投资者具有重要的参考价值，对于研究我国阴离子氨基硅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氨基硅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氨基硅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氨基硅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氨基硅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氨基硅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阴离子氨基硅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阴离子氨基硅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阴离子氨基硅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阴离子氨基硅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离子氨基硅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离子氨基硅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离子氨基硅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离子氨基硅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氨基硅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离子氨基硅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阴离子氨基硅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氨基硅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离子氨基硅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阴离子氨基硅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氨基硅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阴离子氨基硅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阴离子氨基硅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离子氨基硅酮进出口数据分析</w:t>
            </w:r>
          </w:p>
          <w:p>
            <w:pPr>
              <w:pStyle w:val="Normal"/>
              <w:spacing w:lineRule="atLeast" w:line="380"/>
              <w:rPr/>
            </w:pPr>
            <w:r>
              <w:rPr>
                <w:rFonts w:ascii="Arial" w:hAnsi="Arial" w:cs="Arial"/>
                <w:color w:val="000000"/>
                <w:szCs w:val="21"/>
              </w:rPr>
              <w:t>一、我国阴离子氨基硅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阴离子氨基硅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阴离子氨基硅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氨基硅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离子氨基硅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阴离子氨基硅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阴离子氨基硅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阴离子氨基硅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离子氨基硅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氨基硅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阴离子氨基硅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阴离子氨基硅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阴离子氨基硅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氨基硅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氨基硅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氨基硅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氨基硅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氨基硅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氨基硅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氨基硅酮企业竞争策略分析</w:t>
            </w:r>
          </w:p>
          <w:p>
            <w:pPr>
              <w:pStyle w:val="Normal"/>
              <w:spacing w:lineRule="atLeast" w:line="380"/>
              <w:rPr/>
            </w:pPr>
            <w:r>
              <w:rPr>
                <w:rFonts w:ascii="Arial" w:hAnsi="Arial" w:cs="Arial"/>
                <w:color w:val="000000"/>
                <w:szCs w:val="21"/>
              </w:rPr>
              <w:t>一、提高阴离子氨基硅酮企业核心竞争力的对策</w:t>
            </w:r>
          </w:p>
          <w:p>
            <w:pPr>
              <w:pStyle w:val="Normal"/>
              <w:spacing w:lineRule="atLeast" w:line="380"/>
              <w:rPr/>
            </w:pPr>
            <w:r>
              <w:rPr>
                <w:rFonts w:ascii="Arial" w:hAnsi="Arial" w:cs="Arial"/>
                <w:color w:val="000000"/>
                <w:szCs w:val="21"/>
              </w:rPr>
              <w:t>二、影响阴离子氨基硅酮企业核心竞争力的因素及提升途径</w:t>
            </w:r>
          </w:p>
          <w:p>
            <w:pPr>
              <w:pStyle w:val="Normal"/>
              <w:spacing w:lineRule="atLeast" w:line="380"/>
              <w:rPr/>
            </w:pPr>
            <w:r>
              <w:rPr>
                <w:rFonts w:ascii="Arial" w:hAnsi="Arial" w:cs="Arial"/>
                <w:color w:val="000000"/>
                <w:szCs w:val="21"/>
              </w:rPr>
              <w:t>三、提高阴离子氨基硅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氨基硅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氨基硅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氨基硅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阴离子氨基硅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阴离子氨基硅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阴离子氨基硅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阴离子氨基硅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阴离子氨基硅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氨基硅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氨基硅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氨基硅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阴离子氨基硅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阴离子氨基硅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氨基硅酮未来发展预测分析</w:t>
            </w:r>
          </w:p>
          <w:p>
            <w:pPr>
              <w:pStyle w:val="Normal"/>
              <w:spacing w:lineRule="atLeast" w:line="380"/>
              <w:rPr/>
            </w:pPr>
            <w:r>
              <w:rPr>
                <w:rFonts w:ascii="Arial" w:hAnsi="Arial" w:cs="Arial"/>
                <w:color w:val="000000"/>
                <w:szCs w:val="21"/>
              </w:rPr>
              <w:t>一、中国阴离子氨基硅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阴离子氨基硅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氨基硅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氨基硅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阴离子氨基硅酮行业营销模式</w:t>
            </w:r>
          </w:p>
          <w:p>
            <w:pPr>
              <w:pStyle w:val="Normal"/>
              <w:spacing w:lineRule="atLeast" w:line="380"/>
              <w:rPr/>
            </w:pPr>
            <w:r>
              <w:rPr>
                <w:rFonts w:ascii="Arial" w:hAnsi="Arial" w:cs="Arial"/>
                <w:color w:val="000000"/>
                <w:szCs w:val="21"/>
              </w:rPr>
              <w:t>二、阴离子氨基硅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氨基硅酮行业企业经营发展分析及建议</w:t>
            </w:r>
          </w:p>
          <w:p>
            <w:pPr>
              <w:pStyle w:val="Normal"/>
              <w:spacing w:lineRule="atLeast" w:line="380"/>
              <w:rPr/>
            </w:pPr>
            <w:r>
              <w:rPr>
                <w:rFonts w:ascii="Arial" w:hAnsi="Arial" w:cs="Arial"/>
                <w:color w:val="000000"/>
                <w:szCs w:val="21"/>
              </w:rPr>
              <w:t>一、阴离子氨基硅酮行业经营模式</w:t>
            </w:r>
          </w:p>
          <w:p>
            <w:pPr>
              <w:pStyle w:val="Normal"/>
              <w:spacing w:lineRule="atLeast" w:line="380"/>
              <w:rPr/>
            </w:pPr>
            <w:r>
              <w:rPr>
                <w:rFonts w:ascii="Arial" w:hAnsi="Arial" w:cs="Arial"/>
                <w:color w:val="000000"/>
                <w:szCs w:val="21"/>
              </w:rPr>
              <w:t>二、阴离子氨基硅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氨基硅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氨基硅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氨基硅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氨基硅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阴离子氨基硅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阴离子氨基硅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阴离子氨基硅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阴离子氨基硅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氨基硅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离子氨基硅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离子氨基硅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离子氨基硅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离子氨基硅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阴离子氨基硅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离子氨基硅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阴离子氨基硅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阴离子氨基硅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阴离子氨基硅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阴离子氨基硅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阴离子氨基硅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阴离子氨基硅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阴离子氨基硅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阴离子氨基硅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阴离子氨基硅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阴离子氨基硅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阴离子氨基硅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阴离子氨基硅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阴离子氨基硅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7:00Z</dcterms:modified>
  <cp:revision>214</cp:revision>
  <dc:subject/>
  <dc:title/>
</cp:coreProperties>
</file>