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磷酸锆类离子交换剂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锆类离子交换剂市场发展面临巨大机遇和挑战。在市场竞争方面，磷酸锆类离子交换剂企业数量越来越多，市场正面临着供给与需求的不对称，磷酸锆类离子交换剂行业有进一步洗牌的强烈要求，但是在一些磷酸锆类离子交换剂细分市场仍有较大的发展空间，信息化技术将成为核心竞争力。本报告通过深入的调查、分析，投资者能够充分把握行业目前所处的全球和国内宏观经济形势，具体分析该产品所在的细分市场，对磷酸锆类离子交换剂行业总体市场的供求趋势及行业前景做出判断；明确目标市场、分析竞争对手，了解产品定位，把握市场特征，发掘价格规律，创新营销手段，提出磷酸锆类离子交换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锆类离子交换剂行业研究单位等公布和提供的大量资料以及对行业内企业调研访察所获得的大量第一手数据，对我国磷酸锆类离子交换剂市场的发展状况、供需状况、竞争格局、赢利水平、发展趋势等进行了分析。报告重点分析了磷酸锆类离子交换剂前十大企业的研发、产销、战略、经营状况等。报告还对磷酸锆类离子交换剂市场风险进行了预测，为磷酸锆类离子交换剂生产厂家、流通企业以及零售商提供了新的投资机会和可借鉴的操作模式，对欲在磷酸锆类离子交换剂行业从事资本运作的经济实体等单位准确了解目前中国磷酸锆类离子交换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锆类离子交换剂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锆类离子交换剂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磷酸锆类离子交换剂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锆类离子交换剂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锆类离子交换剂行业发展政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锆类离子交换剂行业发展社会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锆类离子交换剂生产现状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总体规模</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产能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市场容量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锆类离子交换剂产业的生命周期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锆类离子交换剂国内产品价格走势及影响因素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磷酸锆类离子交换剂行业发展现状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锆类离子交换剂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磷酸锆类离子交换剂行业品牌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磷酸锆类离子交换剂行业需求市场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磷酸锆类离子交换剂市消费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产品技术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磷酸锆类离子交换剂产品主要生产技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磷酸锆类离子交换剂产品市场的新技术进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磷酸锆类离子交换剂产品技术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锆类离子交换剂行业存在的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磷酸锆类离子交换剂产品市场存在的主要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磷酸锆类离子交换剂产品市场的三大瓶颈</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磷酸锆类离子交换剂产品解决问题的对策</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年中国磷酸锆类离子交换剂行业投资概况</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锆类离子交换剂行业投资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投资机会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磷酸锆类离子交换剂投资项目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可以投资的磷酸锆类离子交换剂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磷酸锆类离子交换剂行业投资机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磷酸锆类离子交换剂投资新方向</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锆类离子交换剂行业市场竞争策略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市场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磷酸锆类离子交换剂市场增长潜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磷酸锆类离子交换剂产品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企业竞争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磷酸锆类离子交换剂市场竞争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磷酸锆类离子交换剂行业竞争格局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磷酸锆类离子交换剂行业竞争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磷酸锆类离子交换剂行业发展前景预测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酸锆类离子交换剂行业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未来磷酸锆类离子交换剂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未来磷酸锆类离子交换剂行业技术开发方向</w:t>
            </w:r>
            <w:r>
              <w:rPr>
                <w:rFonts w:cs="Arial" w:ascii="Arial" w:hAnsi="Arial"/>
                <w:color w:val="000000"/>
                <w:szCs w:val="21"/>
              </w:rPr>
              <w:t>96</w:t>
            </w:r>
          </w:p>
          <w:p>
            <w:pPr>
              <w:pStyle w:val="Normal"/>
              <w:spacing w:lineRule="atLeast" w:line="380"/>
              <w:rPr/>
            </w:pPr>
            <w:r>
              <w:rPr>
                <w:rFonts w:ascii="Arial" w:hAnsi="Arial" w:cs="Arial"/>
                <w:color w:val="000000"/>
                <w:szCs w:val="21"/>
              </w:rPr>
              <w:t>三、总体行业“十三五”整体规划及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酸锆类离子交换剂行业市场前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锆类离子交换剂上游原材料供应状况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锆类离子交换剂行业上下游行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新动态及其对磷酸锆类离子交换剂行业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竞争状况及其对磷酸锆类离子交换剂行业的意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新动态及其对磷酸锆类离子交换剂行业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行业竞争状况及其对磷酸锆类离子交换剂行业的意义</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锆类离子交换剂国内重点生产厂家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鑫达康无机材料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亚泰净水滤料厂</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东天兴瑞化工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禾川化工新材料科技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华顿环宇化工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锆类离子交换剂地区销售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锆类离子交换剂区域销售市场结构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东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华北地区”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锆类离子交换剂“中南地区”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锆类离子交换剂“华东地区”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锆类离子交换剂“西北地区”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磷酸锆类离子交换剂行业投资战略研究</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酸锆类离子交换剂行业投资策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磷酸锆类离子交换剂产品投资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磷酸锆类离子交换剂细分行业投资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磷酸锆类离子交换剂行业产业链投资战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酸锆类离子交换剂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磷酸锆类离子交换剂行业品牌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磷酸锆类离子交换剂行业品牌建设</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磷酸锆类离子交换剂市场指标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磷酸锆类离子交换剂行业供给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磷酸锆类离子交换剂行业需求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磷酸锆类离子交换剂行业盈利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磷酸锆类离子交换剂项目投资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磷酸锆类离子交换剂行业发展趋势及投资风险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锆类离子交换剂存在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未来发展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磷酸锆类离子交换剂发展方向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磷酸锆类离子交换剂行业发展规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磷酸锆类离子交换剂行业发展趋势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酸锆类离子交换剂行业投资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锆类离子交换剂生产工艺及技术趋势研究</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际磷酸锆类离子交换剂市场运行态势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锆类离子交换剂市场现状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磷酸锆类离子交换剂市场供需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际磷酸锆类离子交换剂价格走势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国际磷酸锆类离子交换剂市场运行特征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锆类离子交换剂主要国家及地区发展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磷酸锆类离子交换剂重点企业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磷酸锆类离子交换剂的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生产总值初步核算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工业增加值同比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量日均产量及同比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材日均产量及同比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日均产量及同比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加工量日均产量及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种有色金属日均产量及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日均产量及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日均产量及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日均产量及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不含农户）同比增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相邻两月累计同比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到位资金同比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固定资产投资（不含农户）主要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村居民人均纯收入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城镇居民人均可支配收入及其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货物进出口总额增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磷酸锆类离子交换剂行业总体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酸锆类离子交换剂行业产能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磷酸锆类离子交换剂产能分析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酸锆类离子交换剂行业市场容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磷酸锆类离子交换剂行业产能利用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磷酸锆类离子交换剂市场容量分析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磷酸锆类离子交换剂行业所处生命周期示意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行业生命周期、战略及其特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磷酸锆类离子交换剂市场不同因素的价格影响力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磷酸锆类离子交换剂行业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磷酸锆类离子交换剂行业不同所有制企业固定资产投资增速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磷酸锆类离子交换剂行业投资方向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磷酸锆类离子交换剂产品生产企业定价目标选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鑫达康无机材料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亚泰净水滤料厂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东天兴瑞化工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禾川化工新材料科技有限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顿环宇化工有限公司固定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磷酸锆类离子交换剂区域销售市场结构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东北地区磷酸锆类离子交换剂销售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北地区磷酸锆类离子交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各规格产品销售比例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磷酸锆类离子交换剂华北地区销售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北地区磷酸锆类离子交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各规格产品销售比例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磷酸锆类离子交换剂中南地区销售规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南地区磷酸锆类离子交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南地区各规格产品销售比例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磷酸锆类离子交换剂华东地区销售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东地区磷酸锆类离子交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各规格产品销售比例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磷酸锆类离子交换剂西北地区销售规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西北地区磷酸锆类离子交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磷酸锆类离子交换剂供给分析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磷酸锆类离子交换剂需求分析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磷酸锆类离子交换剂行业投资收益率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磷酸锆类离子交换剂技术应用注意事项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磷酸锆类离子交换剂项目投资注意事项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磷酸锆类离子交换剂行业生产开发注意事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磷酸锆类离子交换剂销售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影响磷酸锆类离子交换剂行业运行的不利因素</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磷酸锆类离子交换剂行业投资方向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磷酸锆类离子交换剂发展规模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磷酸锆类离子交换剂发展趋势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磷酸锆类离子交换剂行业同业竞争风险及控制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季度国内生产总值</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34:00Z</dcterms:modified>
  <cp:revision>219</cp:revision>
  <dc:subject/>
  <dc:title/>
</cp:coreProperties>
</file>