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螺旋埋弧焊管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埋弧焊管</w:t>
            </w:r>
            <w:r>
              <w:rPr>
                <w:rFonts w:ascii="Arial" w:hAnsi="Arial" w:cs="Arial"/>
              </w:rPr>
              <w:t>行业研究</w:t>
            </w:r>
            <w:r>
              <w:rPr>
                <w:rFonts w:ascii="Arial" w:hAnsi="Arial" w:cs="Arial"/>
              </w:rPr>
              <w:t>报告旨在从国家经济和产业发展的战略入手，分析螺旋埋弧焊管未来的政策走向和监管体制的发展趋势，挖掘螺旋埋弧焊管行业的市场潜力，基于重点细分市场领域的深度研究，提供对产业规模、产业结构、区域结构、市场竞争、产业盈利水平等多个角度市场变化的生动描绘，清晰发展方向。预测未来螺旋埋弧焊管业务的市场前景，以帮助客户拨开政策迷雾，寻找螺旋埋弧焊管行业的投资商机。报告在大量的分析、预测的基础上，研究了螺旋埋弧焊管行业今后的发展与投资策略，为螺旋埋弧焊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埋弧焊管相关企业和科研单位等的实地调查，对国内外螺旋埋弧焊管行业的供给与需求状况、相关行业的发展状况、市场消费变化等进行了分析。重点研究了主要螺旋埋弧焊管品牌的发展状况，以及未来中国螺旋埋弧焊管行业将面临的机遇以及企业的应对策略。报告还分析了螺旋埋弧焊管市场的竞争格局，行业的发展动向，并对行业相关政策进行了介绍和政策趋向研判，是螺旋埋弧焊管生产企业、科研单位、零售企业等单位准确了解目前螺旋埋弧焊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埋弧焊管行业发展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埋弧焊管行业政策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相关政策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主要关税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埋弧焊管市场供需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埋弧焊管市场供给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螺旋埋弧焊管产能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螺旋埋弧焊管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螺旋埋弧焊管产量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埋弧焊管市场需求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旋埋弧焊管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螺旋埋弧焊管需求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埋弧焊管区域市场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埋弧焊管市场价格状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埋弧焊管行业相关产业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埋弧焊管行业产业链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埋弧焊管上游产业发展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钢材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钢材生产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钢材行业发展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热轧卷板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热轧卷板生产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热轧卷板价格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热轧卷板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埋弧焊管下游产业发展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石油输送用管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石油生产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石油消费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石油管道建设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天然气输送用管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天然气生产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天然气消费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天然气管道建设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城市燃气用管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油气螺旋埋弧焊管需求</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油气用管需求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油气用管需求前景</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螺旋埋弧焊管进出口数据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纵向埋弧焊油气管道管进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纵向埋弧焊油气管道管进口数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纵向埋弧焊油气管道管进口金额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纵向埋弧焊油气管道管进口来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纵向埋弧焊油气管道管进口均价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纵向埋弧焊油气管道管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纵向埋弧焊油气管道管出口数量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纵向埋弧焊油气管道管出口金额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纵向埋弧焊油气管道管出口流向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纵向埋弧焊油气管道管出口均价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其他圆形截面钢铁管进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其他圆形截面钢铁管进口数量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其他圆形截面钢铁管进口金额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其他圆形截面钢铁管进口来源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圆形截面钢铁管进口均价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其他圆形截面钢铁管出口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其他圆形截面钢铁管出口数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圆形截面钢铁管出口金额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其他圆形截面钢铁管出口流向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其他圆形截面钢铁管出口均价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埋弧焊管行业竞争格局及战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埋弧焊管行业竞争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埋弧焊管行业竞争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埋弧焊管企业投资兼并与重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企业兼并重组动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螺旋埋弧焊管企业兼并收购成本</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螺旋埋弧焊管企业并购整合风险</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螺旋埋弧焊管行业并购与重组对策建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埋弧焊管企业资本市场运作建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螺旋埋弧焊管企业兼并及收购建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螺旋埋弧焊管企业融资方式选择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螺旋埋弧焊管企业海外市场运作建议</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埋弧焊管分销渠道及营销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埋弧焊管分销渠道及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螺旋埋弧焊管市场分销模式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螺旋埋弧焊管直效分销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螺旋埋弧焊管代理经销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螺旋埋弧焊管关联营销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螺旋埋弧焊管混合营销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螺旋埋弧焊管市场分销渠道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分销渠道战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埋弧焊管市场营销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螺旋埋弧焊管市场营销主要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螺旋埋弧焊管营销步骤信息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螺旋埋弧焊管市场营销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埋弧焊管营销创新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一对一营销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差异化营销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埋弧焊管主要生产厂商竞争力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玉龙钢管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洲管道科技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钢管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石油天然气钢管控股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石油钢管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装备华油钢管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江汉石油管理局沙市钢管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友发钢管集团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世威石油钢管制造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螺旋埋弧焊管行业发展趋势与前景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螺旋埋弧焊管行业投资环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螺旋埋弧焊管行业投资前景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螺旋埋弧焊管行业发展前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螺旋埋弧焊管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螺旋埋弧焊管行业投资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螺旋埋弧焊管行业投资策略及建议</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埋弧焊管企业投融资战略规划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埋弧焊管企业发展战略规划背景意义</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埋弧焊管企业发展战略规划的制定原则</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埋弧焊管企业战略规划制定依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埋弧焊管企业战略规划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埋弧焊管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埋弧焊管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螺旋埋弧焊管企业境内上市主要目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螺旋埋弧焊管企业上市需满足的条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埋弧焊管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埋弧焊管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管产品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螺旋埋弧焊管产品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螺旋埋弧焊管主要法律法规列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螺旋埋弧焊管行业产能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螺旋埋弧焊管产量变动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螺旋埋弧焊管产量预测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螺旋埋弧焊管需求量变动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螺旋埋弧焊管需求量预测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螺旋埋弧焊管需求量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螺旋埋弧焊管需求量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螺旋埋弧焊管需求量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螺旋埋弧焊管需求量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螺旋埋弧焊管需求量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螺旋埋弧焊管需求量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螺旋埋弧焊管市场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螺旋埋弧焊管产业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钢材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价格综合价格指数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材综合价格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热轧卷板产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热轧板卷市场价格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轧卷板市场价格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油生产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成品油能源生产量及变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原油消费量及变化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成品油消费量及变化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油管道线网里程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成品油管道线网里程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天然气产量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天然气消费量及变化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管道线网里程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十二五”天然气管网重点项目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城市供气管道长度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油气管网区域布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油气管道领域螺旋埋弧焊管（</w:t>
            </w:r>
            <w:r>
              <w:rPr>
                <w:rFonts w:cs="Arial" w:ascii="Arial" w:hAnsi="Arial"/>
                <w:color w:val="000000"/>
                <w:szCs w:val="21"/>
              </w:rPr>
              <w:t>SSAW</w:t>
            </w:r>
            <w:r>
              <w:rPr>
                <w:rFonts w:ascii="Arial" w:hAnsi="Arial" w:cs="Arial"/>
                <w:color w:val="000000"/>
                <w:szCs w:val="21"/>
              </w:rPr>
              <w:t>）需求量估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进口数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进口金额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纵向埋弧焊油气管道管进口来源地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进口均价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出口数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出口金额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纵向埋弧焊油气管道管出口目的地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纵向埋弧焊油气管道管出口均价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进口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进口金额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其他圆形截面钢铁管进口来源地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进口均价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出口数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出口金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其他圆形截面钢铁管出口目的地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圆形截面钢铁管出口均价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螺旋埋弧焊管企业融资方式与渠道分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螺旋埋弧焊管营销模式的分析与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螺旋埋弧焊管直效营销模式流程示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螺旋埋弧焊管分公司直效营销流程示意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螺旋埋弧焊管代理及经销营销模式流程示意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螺旋埋弧焊管关联营销流程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螺旋埋弧焊管混合营销模式及流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螺旋埋弧焊管营销主要体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螺旋埋弧焊管分销的直接渠道与间接渠道</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螺旋埋弧焊管生产企业分销渠道</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螺旋埋弧焊管市场典型营销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螺旋埋弧焊管营销步骤与营销信息重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螺旋埋弧焊管市场推广主要方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玉龙钢管股份有限公司分产品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玉龙钢管股份有限公司业务结构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玉龙钢管股份有限公司分地区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收入与利润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资产与负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盈利能力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偿债能力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运营能力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玉龙钢管股份有限公司成本费用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玉龙钢管股份有限公司成本费用结构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分产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业务结构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金洲管道科技股份有限公司分地区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收入与利润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资产与负债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偿债能力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运营能力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金洲管道科技股份有限公司成本费用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金洲管道科技股份有限公司成本费用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胜利钢管有限公司分业务收益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胜利钢管有限公司收入与利润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胜利钢管有限公司资产与负债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胜利钢管有限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胜利钢管有限公司偿债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胜利钢管有限公司运营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石油天然气钢管控股有限公司分行业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石油天然气钢管控股有限公司业务结构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石油天然气钢管控股有限公司分地区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收入与利润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资产与负债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盈利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偿债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运营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珠江石油天然气钢管控股有限公司成本费用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江石油天然气钢管控股有限公司成本费用结构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宝鸡石油钢管有限责任公司资产及负债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宝鸡石油钢管有限责任公司收入及利润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宝鸡石油钢管有限责任公司偿债能力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宝鸡石油钢管有限责任公司盈利能力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宝鸡石油钢管有限责任公司运营能力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渤海装备华油钢管有限公司资产及负债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渤海装备华油钢管有限公司收入及利润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渤海装备华油钢管有限公司偿债能力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渤海装备华油钢管有限公司盈利能力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渤海装备华油钢管有限公司运营能力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石化江汉石油管理局沙市钢管厂资产及负债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石化江汉石油管理局沙市钢管厂收入及利润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石化江汉石油管理局沙市钢管厂偿债能力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石化江汉石油管理局沙市钢管厂盈利能力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石化江汉石油管理局沙市钢管厂运营能力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友发钢管集团有限公司资产及负债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友发钢管集团有限公司收入及利润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友发钢管集团有限公司偿债能力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友发钢管集团有限公司盈利能力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津友发钢管集团有限公司运营能力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上海宝世威石油钢管制造有限公司资产及负债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上海宝世威石油钢管制造有限公司收入及利润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上海宝世威石油钢管制造有限公司偿债能力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上海宝世威石油钢管制造有限公司盈利能力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上海宝世威石油钢管制造有限公司运营能力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螺旋埋弧焊管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螺旋埋弧焊管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27:00Z</dcterms:modified>
  <cp:revision>209</cp:revision>
  <dc:subject/>
  <dc:title/>
</cp:coreProperties>
</file>