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主动安全系统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主动安全系统</w:t>
            </w:r>
            <w:r>
              <w:rPr>
                <w:rFonts w:ascii="Arial" w:hAnsi="Arial" w:cs="Arial"/>
              </w:rPr>
              <w:t>行业研究</w:t>
            </w:r>
            <w:r>
              <w:rPr>
                <w:rFonts w:ascii="Arial" w:hAnsi="Arial" w:cs="Arial"/>
              </w:rPr>
              <w:t>报告中的汽车主动安全系统行业数据分析以权威的国家统计数据为基础，采用宏观和微观相结合的分析方式，利用科学的统计分析方法，在描述行业概貌的同时，对汽车主动安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主动安全系统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主动安全系统行业研究单位等公布和提供的大量资料。报告对我国汽车主动安全系统行业的供需状况、发展现状、子行业发展变化等进行了分析，重点分析了国内外汽车主动安全系统行业的发展现状、如何面对行业的发展挑战、行业的发展建议、行业竞争力，以及行业的投资分析和趋势预测等等。报告还综合了汽车主动安全系统行业的整体发展动态，对行业在产品方面提供了参考建议和具体解决办法。报告对于汽车主动安全系统产品生产企业、</w:t>
            </w:r>
            <w:r>
              <w:rPr>
                <w:rFonts w:ascii="Arial" w:hAnsi="Arial" w:cs="Arial"/>
              </w:rPr>
              <w:t>经销商</w:t>
            </w:r>
            <w:r>
              <w:rPr>
                <w:rFonts w:ascii="Arial" w:hAnsi="Arial" w:cs="Arial"/>
              </w:rPr>
              <w:t>、行业管理部门以及拟进入该行业的投资者具有重要的参考价值，对于研究我国汽车主动安全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主动安全系统行业发展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汽车主动安全系统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行业发展周期阶段与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汽车主动安全系统行业市场发展现状及供给需求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主动安全系统行业市场需求影响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主动安全系统产能与生产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主动安全系统行业市场发展现状及供给需求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主动安全系统行业市场需求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主动安全系统产能与生产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技术升级换代及工艺流程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主动安全系统行业政策研究与发展方向</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企业与进出口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主动安全系统行业市场企业分析及经济指标</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主动安全系统行业发展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内企业数量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生产能力及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产品定位、市场定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科研开发与市场操作、拓展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各类汽车主动安全系统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防抱死制动系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电子稳定系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胎压监测系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电子制动力分配系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车道偏离预警系统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主动安全系统行业市场进出口形势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进出口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际市场发展形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相关行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主动安全系统行业市场竞争状况及优劣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主动安全系统区域市场情况深度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中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南区域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东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西北区域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主动安全系统行业集中度及竞争力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主动安全系统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主动安全系统行业上下游发展调研</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风险与典型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主动安全系统行业发展风险与对策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主动安全系统典型企业研究</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RW 3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保驭汽车智能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主动安全系统行业投资策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汽车主动安全系统市场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ESP</w:t>
            </w:r>
            <w:r>
              <w:rPr>
                <w:rFonts w:ascii="Arial" w:hAnsi="Arial" w:cs="Arial"/>
                <w:color w:val="000000"/>
                <w:szCs w:val="21"/>
              </w:rPr>
              <w:t>装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球主要汽车电子厂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客户对汽车电子产品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汽车电子市场规模及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E</w:t>
            </w:r>
            <w:r>
              <w:rPr>
                <w:rFonts w:ascii="Arial" w:hAnsi="Arial" w:cs="Arial"/>
                <w:color w:val="000000"/>
                <w:szCs w:val="21"/>
              </w:rPr>
              <w:t>汽车主动安全技术法规体系分类及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C/EC</w:t>
            </w:r>
            <w:r>
              <w:rPr>
                <w:rFonts w:ascii="Arial" w:hAnsi="Arial" w:cs="Arial"/>
                <w:color w:val="000000"/>
                <w:szCs w:val="21"/>
              </w:rPr>
              <w:t>汽车主动安全的技术指令项目及其所适用的车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美国汽车主动安全技术法规的体系构成和项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汽车主动安全法规的体系分类和项目名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主动安全系统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汽车在湿滑路面上绕过障碍并完成制动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汽车电子产业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球车用半导体市场规模及增长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主动安全系统生产企业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主动安全系统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防抱死制动系统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驱动（轮）防滑系统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美汽车零部件贸易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美主要汽车零部件进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汽车主动安全系统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汽车主动安全系统行业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全国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北京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天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河北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山西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内蒙古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辽宁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吉林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黑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上海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江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浙江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安徽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福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江西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山东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河南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湖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湖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广东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广西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海南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重庆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四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贵州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云南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陕西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甘肃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新疆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全国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北京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天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河北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山西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内蒙古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辽宁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吉林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黑龙江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上海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江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浙江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安徽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福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江西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山东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河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湖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湖南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广东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广西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重庆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四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贵州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陕西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青海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新疆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青海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全国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北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天津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河北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辽宁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吉林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黑龙江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上海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江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浙江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安徽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福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江西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山东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河南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湖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湖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广东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广西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海南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重庆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贵州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云南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陕西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甘肃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南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贵州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云南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全国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北京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天津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河北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辽宁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吉林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黑龙江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上海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江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浙江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安徽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福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江西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山东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河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湖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湖南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广东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广西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重庆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四川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云南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陕西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全国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北京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天津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河北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辽宁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吉林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黑龙江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上海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江苏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浙江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安徽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福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江西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山东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河南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湖北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湖南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广东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广西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四川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云南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产量陕西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安全系统占汽车电子产品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注册车辆装配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电子市场规模增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36:00Z</dcterms:modified>
  <cp:revision>211</cp:revision>
  <dc:subject/>
  <dc:title/>
</cp:coreProperties>
</file>