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听力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听力设备研究报告对听力设备行业研究的内容和方法进行全面的阐述和论证，对研究过程中所获取的听力设备资料进行全面系统的整理和分析，通过图表、统计结果及文献资料，或以纵向的发展过程，或横向类别分析提出论点、分析论据，进行论证。听力设备报告绝对如实地反映客观情况，叙述、说明、推断、引用均恰如其分。文字、用词应力求准确。研究报告的文字也简单、明了、通顺、流畅，既明白如话，又把研究的效果准确地、科学地表达出来。听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听力设备行业的发展状况进行了深入透彻地分析，对我国行业市场情况、技术现状、供需形势作了详尽研究，重点分析了国内外重点企业、行业发展趋势以及行业投资情况，报告还对听力设备下游行业的发展进行了探讨，是听力设备及相关企业、投资部门、研究机构准确了解目前中国市场发展动态，把握听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力设备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听力设备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产品细分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力设备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听力设备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听力设备行业政策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力设备行业政策法规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行业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听力设备行业总体发展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力设备行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力设备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力设备行业财务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听力设备行业市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听力设备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听力设备市场形势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听力设备市场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力设备行业市场产品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听力设备行业市场价格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听力设备行业市场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力设备行业进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听力设备行业进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听力设备行业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听力设备行业市场发展的主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国内听力设备业的相关建议与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听力设备行业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力设备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企业国际竞争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力设备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听力设备行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听力设备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听力设备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听力设备行业竞争格局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听力设备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听力设备行业重点企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惠耳听力技术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声必达听力设备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康聆声听力技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贝泰福医疗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汕头市帝星实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英驰医疗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听力设备行业发展前景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听力设备行业市场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听力设备行业市场价格走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听力设备技术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听力设备行业投资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工业总产值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销售收入及增长情况</w:t>
            </w:r>
            <w:r>
              <w:rPr>
                <w:rFonts w:ascii="Arial" w:hAnsi="Arial" w:cs="Arial" w:eastAsia="Arial"/>
                <w:color w:val="000000"/>
                <w:szCs w:val="21"/>
              </w:rPr>
              <w:t xml:space="preserve"> </w:t>
            </w:r>
            <w:r>
              <w:rPr>
                <w:rFonts w:cs="Arial" w:ascii="Arial" w:hAnsi="Arial"/>
                <w:color w:val="000000"/>
                <w:szCs w:val="21"/>
              </w:rPr>
              <w:t>95</w:t>
            </w:r>
          </w:p>
          <w:p>
            <w:pPr>
              <w:pStyle w:val="Normal"/>
              <w:tabs>
                <w:tab w:val="clear" w:pos="420"/>
                <w:tab w:val="left" w:pos="4860" w:leader="none"/>
              </w:tabs>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国内市场规模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利润总额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工业总产值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销售收入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产销率及增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利润总额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5 2011-2016</w:t>
            </w:r>
            <w:r>
              <w:rPr>
                <w:rFonts w:ascii="Arial" w:hAnsi="Arial" w:cs="Arial"/>
                <w:color w:val="000000"/>
                <w:szCs w:val="21"/>
              </w:rPr>
              <w:t>年我国听力设备行业资产负债率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6 2011-2016</w:t>
            </w:r>
            <w:r>
              <w:rPr>
                <w:rFonts w:ascii="Arial" w:hAnsi="Arial" w:cs="Arial"/>
                <w:color w:val="000000"/>
                <w:szCs w:val="21"/>
              </w:rPr>
              <w:t>年我国听力设备行业流动资产周转次数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听力设备行业资产合计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听力设备项目投资注意事项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年龄阶段助听器的使用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听力设备行业生产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听力设备渠道策略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听力设备行业环境“波特五力”分析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助听器用户满意度和助听器技术发展之间的关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助听器参数和功能之间的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互动助听器的四个互动因素：聆听环境、多媒体器械、验配师和助听器厂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助听器和多媒体器械之间的互动连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不同阶段和不同技术助听器在功能范围和技术难度的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46:00Z</dcterms:modified>
  <cp:revision>215</cp:revision>
  <dc:subject/>
  <dc:title/>
</cp:coreProperties>
</file>