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垃圾处理与沼气发电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环保部环境规划院预测，“十二五”固废处理行业投资将达到</w:t>
            </w:r>
            <w:r>
              <w:rPr>
                <w:rFonts w:cs="Arial" w:ascii="Arial" w:hAnsi="Arial"/>
                <w:color w:val="000000"/>
                <w:szCs w:val="21"/>
              </w:rPr>
              <w:t>8000</w:t>
            </w:r>
            <w:r>
              <w:rPr>
                <w:rFonts w:ascii="Arial" w:hAnsi="Arial" w:cs="Arial"/>
                <w:color w:val="000000"/>
                <w:szCs w:val="21"/>
              </w:rPr>
              <w:t>亿元，较“十一五”期间翻两番。根据《“十二五”全国城镇生活垃圾无害化处理设施建设规划》，“十二五”期间，全国城镇生活垃圾无害化处理设施建设总投资约</w:t>
            </w:r>
            <w:r>
              <w:rPr>
                <w:rFonts w:cs="Arial" w:ascii="Arial" w:hAnsi="Arial"/>
                <w:color w:val="000000"/>
                <w:szCs w:val="21"/>
              </w:rPr>
              <w:t>2636</w:t>
            </w:r>
            <w:r>
              <w:rPr>
                <w:rFonts w:ascii="Arial" w:hAnsi="Arial" w:cs="Arial"/>
                <w:color w:val="000000"/>
                <w:szCs w:val="21"/>
              </w:rPr>
              <w:t>亿元，是“十一五”期间实际完成投资额的近</w:t>
            </w:r>
            <w:r>
              <w:rPr>
                <w:rFonts w:cs="Arial" w:ascii="Arial" w:hAnsi="Arial"/>
                <w:color w:val="000000"/>
                <w:szCs w:val="21"/>
              </w:rPr>
              <w:t>5</w:t>
            </w:r>
            <w:r>
              <w:rPr>
                <w:rFonts w:ascii="Arial" w:hAnsi="Arial" w:cs="Arial"/>
                <w:color w:val="000000"/>
                <w:szCs w:val="21"/>
              </w:rPr>
              <w:t>倍。其中，无害化处理设施投资</w:t>
            </w:r>
            <w:r>
              <w:rPr>
                <w:rFonts w:cs="Arial" w:ascii="Arial" w:hAnsi="Arial"/>
                <w:color w:val="000000"/>
                <w:szCs w:val="21"/>
              </w:rPr>
              <w:t>1730</w:t>
            </w:r>
            <w:r>
              <w:rPr>
                <w:rFonts w:ascii="Arial" w:hAnsi="Arial" w:cs="Arial"/>
                <w:color w:val="000000"/>
                <w:szCs w:val="21"/>
              </w:rPr>
              <w:t>亿元（含“十一五”续建投资</w:t>
            </w:r>
            <w:r>
              <w:rPr>
                <w:rFonts w:cs="Arial" w:ascii="Arial" w:hAnsi="Arial"/>
                <w:color w:val="000000"/>
                <w:szCs w:val="21"/>
              </w:rPr>
              <w:t>345</w:t>
            </w:r>
            <w:r>
              <w:rPr>
                <w:rFonts w:ascii="Arial" w:hAnsi="Arial" w:cs="Arial"/>
                <w:color w:val="000000"/>
                <w:szCs w:val="21"/>
              </w:rPr>
              <w:t>亿元）；收运转运体系建设投资</w:t>
            </w:r>
            <w:r>
              <w:rPr>
                <w:rFonts w:cs="Arial" w:ascii="Arial" w:hAnsi="Arial"/>
                <w:color w:val="000000"/>
                <w:szCs w:val="21"/>
              </w:rPr>
              <w:t>351</w:t>
            </w:r>
            <w:r>
              <w:rPr>
                <w:rFonts w:ascii="Arial" w:hAnsi="Arial" w:cs="Arial"/>
                <w:color w:val="000000"/>
                <w:szCs w:val="21"/>
              </w:rPr>
              <w:t>亿元；存量整治工程投资</w:t>
            </w:r>
            <w:r>
              <w:rPr>
                <w:rFonts w:cs="Arial" w:ascii="Arial" w:hAnsi="Arial"/>
                <w:color w:val="000000"/>
                <w:szCs w:val="21"/>
              </w:rPr>
              <w:t>211</w:t>
            </w:r>
            <w:r>
              <w:rPr>
                <w:rFonts w:ascii="Arial" w:hAnsi="Arial" w:cs="Arial"/>
                <w:color w:val="000000"/>
                <w:szCs w:val="21"/>
              </w:rPr>
              <w:t>亿元；餐厨垃圾专项工程投资</w:t>
            </w:r>
            <w:r>
              <w:rPr>
                <w:rFonts w:cs="Arial" w:ascii="Arial" w:hAnsi="Arial"/>
                <w:color w:val="000000"/>
                <w:szCs w:val="21"/>
              </w:rPr>
              <w:t>109</w:t>
            </w:r>
            <w:r>
              <w:rPr>
                <w:rFonts w:ascii="Arial" w:hAnsi="Arial" w:cs="Arial"/>
                <w:color w:val="000000"/>
                <w:szCs w:val="21"/>
              </w:rPr>
              <w:t>亿元；垃圾分类示范工程投资</w:t>
            </w:r>
            <w:r>
              <w:rPr>
                <w:rFonts w:cs="Arial" w:ascii="Arial" w:hAnsi="Arial"/>
                <w:color w:val="000000"/>
                <w:szCs w:val="21"/>
              </w:rPr>
              <w:t>210</w:t>
            </w:r>
            <w:r>
              <w:rPr>
                <w:rFonts w:ascii="Arial" w:hAnsi="Arial" w:cs="Arial"/>
                <w:color w:val="000000"/>
                <w:szCs w:val="21"/>
              </w:rPr>
              <w:t>亿元；监管体系建设投资</w:t>
            </w:r>
            <w:r>
              <w:rPr>
                <w:rFonts w:cs="Arial" w:ascii="Arial" w:hAnsi="Arial"/>
                <w:color w:val="000000"/>
                <w:szCs w:val="21"/>
              </w:rPr>
              <w:t>2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中国已经制定了一系列有利于沼气发展的法律、政策和中长期发展规划，中央政府在近</w:t>
            </w:r>
            <w:r>
              <w:rPr>
                <w:rFonts w:cs="Arial" w:ascii="Arial" w:hAnsi="Arial"/>
                <w:color w:val="000000"/>
                <w:szCs w:val="21"/>
              </w:rPr>
              <w:t>10</w:t>
            </w:r>
            <w:r>
              <w:rPr>
                <w:rFonts w:ascii="Arial" w:hAnsi="Arial" w:cs="Arial"/>
                <w:color w:val="000000"/>
                <w:szCs w:val="21"/>
              </w:rPr>
              <w:t>年当中已经投入将近</w:t>
            </w:r>
            <w:r>
              <w:rPr>
                <w:rFonts w:cs="Arial" w:ascii="Arial" w:hAnsi="Arial"/>
                <w:color w:val="000000"/>
                <w:szCs w:val="21"/>
              </w:rPr>
              <w:t>35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央政府又投入</w:t>
            </w:r>
            <w:r>
              <w:rPr>
                <w:rFonts w:cs="Arial" w:ascii="Arial" w:hAnsi="Arial"/>
                <w:color w:val="000000"/>
                <w:szCs w:val="21"/>
              </w:rPr>
              <w:t>30</w:t>
            </w:r>
            <w:r>
              <w:rPr>
                <w:rFonts w:ascii="Arial" w:hAnsi="Arial" w:cs="Arial"/>
                <w:color w:val="000000"/>
                <w:szCs w:val="21"/>
              </w:rPr>
              <w:t>亿元人民币用于沼气的发展。</w:t>
            </w:r>
          </w:p>
          <w:p>
            <w:pPr>
              <w:pStyle w:val="Normal"/>
              <w:spacing w:lineRule="atLeast" w:line="380"/>
              <w:ind w:firstLine="420"/>
              <w:rPr>
                <w:rFonts w:ascii="Arial" w:hAnsi="Arial" w:cs="Arial"/>
                <w:color w:val="000000"/>
                <w:szCs w:val="21"/>
              </w:rPr>
            </w:pPr>
            <w:r>
              <w:rPr>
                <w:rFonts w:ascii="Arial" w:hAnsi="Arial" w:cs="Arial"/>
                <w:color w:val="000000"/>
                <w:szCs w:val="21"/>
              </w:rPr>
              <w:t>大力发展农村沼气发电，不仅完全可能，而且很有必要。目前，世界各国都很重视生物能源，把它列到很高的位置，广泛开展研究利用工作。我国近年虽然也开展了农村沼气利用的研究和推广，取得了好成果，但是还有许多工作有待我们去深入研究，进一步提高。沼气发酵的潜力是很大的。仅发酵工艺方面，潜力就未充分发挥，农村沼气池的实际产气率与实验室的试验结果存在较大差距，前者是后者的</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作出努力，使现在沼气池的产气率提高一倍是有可能的。现有的池子，大都没有发挥出它的能力，提高投料浓度，讲究科学管理，还能提高产气。在对沼气池的科学管理上，农村普遍存在不合理现象，如不经常投料，投料量不定，发酵液稀浓不定，平时不清渣、不搅拌等。我们作过连续搅拌的试验，产气率提高</w:t>
            </w:r>
            <w:r>
              <w:rPr>
                <w:rFonts w:cs="Arial" w:ascii="Arial" w:hAnsi="Arial"/>
                <w:color w:val="000000"/>
                <w:szCs w:val="21"/>
              </w:rPr>
              <w:t>80%</w:t>
            </w:r>
            <w:r>
              <w:rPr>
                <w:rFonts w:ascii="Arial" w:hAnsi="Arial" w:cs="Arial"/>
                <w:color w:val="000000"/>
                <w:szCs w:val="21"/>
              </w:rPr>
              <w:t>以上。很清楚，经常进行搅拌，必能促进发酵，提高产气。从沼气发酵机理方面来看，现在农村的沼气发酵是处于无控制的自然发酵状态，如果在这方面的研究有所突破，那其前景必将更好。</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本报告通过对大量市场调研数据的前瞻性分析，深入而客观地为您剖析全景透析城市垃圾处理与沼气发电市场现状。对城市垃圾处理与沼气发电行业总体发展现状，市场现状，细分产品分析，并对业内重点企业经营状况与竞争力分析，最后根据行业的发展轨迹与多年的实践经验，对城市垃圾处理与沼气发电行业未来的投资前景与机会做出客观分析与预测；本报告让相关企业准确了解行业当前最新发展动态，把握市场机会，做出正确经营决策，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垃圾处理与沼气发电行业现状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利用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处理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国家生活垃圾处理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外垃圾发电技术及开发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渗沥液处理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垃圾处理动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垃圾处理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垃圾处理新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英国垃圾处理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垃圾处理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与沼气发电行业运行环境解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市场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关于德国沼气发电技术应用的考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生物沼气利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沼气发电相关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沼气发电为社会主义新农村建设助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与沼气发电行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城市建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城市空气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处理行业运行新形势透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垃圾处理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垃圾处理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城市垃圾处理规划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城市垃圾处理主要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危险废物处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规划目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处理技术工艺过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已成为世界垃圾包袱最重的国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垃圾集中处理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中国城市垃圾处理难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处理现状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城市生活垃圾资源化处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加速城市垃圾资源化进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城市垃圾沼气发电与焚烧发电统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产业链及技术应用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城镇垃圾收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城镇垃圾处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填埋技术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堆肥技术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焚烧处理技术的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垃圾处理技术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不同技术建设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产业深度剖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响城市生活垃圾焚烧技术选择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影响焚烧技术选择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焚烧处理技术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垃圾焚烧处理厂数量和处理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资源化初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城市垃圾资源化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城市垃圾资源化潜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城市垃圾资源化的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收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垃圾处理费征收制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生活垃圾收费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垃圾处理费征收三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主要城市垃圾处理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广州试点垃圾计量收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发电行业基本概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基础阐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沼气发电相关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沼气发电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沼气发电相关技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沼气发电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可利用资源及主要应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外沼气资源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沼气资源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综合效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沼气发电的效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可利用的沼气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沼气发电与垃圾无害化处理之间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沼气行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沼气发电的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农村沼气发电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农村沼气发电的潜力和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产业运行态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产业运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农村沼气工程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沼气标准体系不断完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沼气政府加大投资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沼气产业发展效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沼气产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产业化可行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沼气发电产业发展建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城市沼气发电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电工程开工建设亚洲最大沼气发电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北京海淀六里屯建最大沼气发电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黄石市开建首个沼气发电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山南地区建成户用沼气</w:t>
            </w:r>
            <w:r>
              <w:rPr>
                <w:rFonts w:cs="Arial" w:ascii="Arial" w:hAnsi="Arial"/>
                <w:color w:val="000000"/>
                <w:szCs w:val="21"/>
              </w:rPr>
              <w:t>5.3</w:t>
            </w:r>
            <w:r>
              <w:rPr>
                <w:rFonts w:ascii="Arial" w:hAnsi="Arial" w:cs="Arial"/>
                <w:color w:val="000000"/>
                <w:szCs w:val="21"/>
              </w:rPr>
              <w:t>万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河北邯郸开展沼气利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黄山垃圾处理场启动沼气发电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产业运行动态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产业总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垃圾发电相关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垃圾焚烧发电的工艺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垃圾发电的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垃圾焚烧发电行业的特殊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垃圾焚烧严防二次污染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建设垃圾发电的必备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系统分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热力处理系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生化处理系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维持经济持续发展的“第二资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垃圾发电投资回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垃圾发电大有可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垃圾发电的社会意义和经济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产业动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垃圾发电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垃圾发电行业发展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垃圾发电市场容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垃圾发电投资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中国垃圾发电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案例借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深圳市市政环卫综合处理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温州市东庄垃圾焚烧发电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广州李坑生活垃圾焚烧发电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琼海市生活垃圾焚烧发电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温州市临江垃圾焚烧发电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上海浦东新区御桥垃圾焚烧发电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产业发展障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二次污染严重影响垃圾处理产业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垃圾发电设想虽好推广困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垃圾焚烧发电成本是难越的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垃圾发电亟须解决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垃圾发电产业要避免恶性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垃圾发电产业急需按市场化来运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设备市场透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设备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炉排炉和流化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焚烧炉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焚烧炉类型占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焚烧炉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烟气净化设备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二噁英环境污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二噁英排放标准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二噁英污染治理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烟气净化设备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烟气净化设备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处理发展趋势与对策</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发展对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投资模式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助垃圾发电产业市场化加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运作经历七个阶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相关利益方的权责与利益诉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盈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企业成长的关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4-2018</w:t>
            </w:r>
            <w:r>
              <w:rPr>
                <w:rFonts w:ascii="Arial" w:hAnsi="Arial" w:cs="Arial"/>
                <w:b/>
                <w:color w:val="000000"/>
                <w:szCs w:val="21"/>
              </w:rPr>
              <w:t>年中国垃圾发电产业投资前景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产业投资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垃圾发电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垃圾发电盈利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投资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垃圾发电企业融资方法与渠道简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与发达国家垃圾处理方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欧盟国家人均主要沼气能源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沼气发电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口数量及增长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城市建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主要城市空气质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活垃圾清运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各地区生活垃圾清运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无公害处理规模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无害化垃圾处理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各省市无害化垃圾处理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主要生物质发电项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模式一的生活垃圾直接收运流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模式二的生活垃圾一次转运流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模式三的生活垃圾二次转运流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模式四的生活垃圾二次转运流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三种垃圾处理方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东部省份人口密度多超过日本和德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部分填埋场和焚烧发电厂建设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垃圾焚烧处理厂和焚烧处理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分省市垃圾焚烧处理厂和焚烧处理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大中城市生活垃圾处理费征收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一个典型的沼气电站沼气发电成本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一个典型的沼气电站沼气利润分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户用沼气保有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农村农村沼气池产气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户用沼气国家标准和行业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20</w:t>
            </w:r>
            <w:r>
              <w:rPr>
                <w:rFonts w:ascii="Arial" w:hAnsi="Arial" w:cs="Arial"/>
                <w:color w:val="000000"/>
                <w:szCs w:val="21"/>
              </w:rPr>
              <w:t>年中国大中型沼气工程发展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30</w:t>
            </w:r>
            <w:r>
              <w:rPr>
                <w:rFonts w:ascii="Arial" w:hAnsi="Arial" w:cs="Arial"/>
                <w:color w:val="000000"/>
                <w:szCs w:val="21"/>
              </w:rPr>
              <w:t>年中国大中型沼气工程发展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垃圾焚烧发电工艺流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部分城市垃圾焚烧厂选用机械炉排炉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部分城市垃圾焚烧厂选用循环流化床焚烧炉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部分城市生活垃圾焚烧厂烟气处理工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1000t/d</w:t>
            </w:r>
            <w:r>
              <w:rPr>
                <w:rFonts w:ascii="Arial" w:hAnsi="Arial" w:cs="Arial"/>
                <w:color w:val="000000"/>
                <w:szCs w:val="21"/>
              </w:rPr>
              <w:t>垃圾发电站的盈利能力测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部分地区垃圾焚烧发电处理补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垃圾发电装机容量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十二五垃圾发电投资规模测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9  </w:t>
            </w:r>
            <w:r>
              <w:rPr>
                <w:rFonts w:cs="宋体;SimSun" w:ascii="宋体;SimSun" w:hAnsi="宋体;SimSun"/>
                <w:color w:val="000000"/>
                <w:szCs w:val="21"/>
              </w:rPr>
              <w:t>“</w:t>
            </w:r>
            <w:r>
              <w:rPr>
                <w:rFonts w:ascii="Arial" w:hAnsi="Arial" w:cs="Arial"/>
                <w:color w:val="000000"/>
                <w:szCs w:val="21"/>
              </w:rPr>
              <w:t>十二五”期间各省市垃圾焚烧发电处理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广州李坑生活垃圾焚烧发电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琼海市垃圾焚烧发电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炉排炉工艺和循环流化床工艺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投入生活垃圾焚烧发电厂焚烧炉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生活垃圾焚烧发电厂焚烧炉类型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垃圾焚烧炉本土主要生产商及相关技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外垃圾焚烧炉主要生产商及相关技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垃圾焚烧发电的群体事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二噁英的产生来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垃圾焚烧炉内二噁英的产生途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典型的烟气净化与灰渣处理流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烟气净化设备主要生产商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BOT</w:t>
            </w:r>
            <w:r>
              <w:rPr>
                <w:rFonts w:ascii="Arial" w:hAnsi="Arial" w:cs="Arial"/>
                <w:color w:val="000000"/>
                <w:szCs w:val="21"/>
              </w:rPr>
              <w:t>是一种典型基础设施建设投融资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BOT</w:t>
            </w:r>
            <w:r>
              <w:rPr>
                <w:rFonts w:ascii="Arial" w:hAnsi="Arial" w:cs="Arial"/>
                <w:color w:val="000000"/>
                <w:szCs w:val="21"/>
              </w:rPr>
              <w:t>项目组织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BOT</w:t>
            </w:r>
            <w:r>
              <w:rPr>
                <w:rFonts w:ascii="Arial" w:hAnsi="Arial" w:cs="Arial"/>
                <w:color w:val="000000"/>
                <w:szCs w:val="21"/>
              </w:rPr>
              <w:t>项目运作流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主要利益相关者的权责和利益诉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成本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运营损益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运营现金流量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垃圾发电</w:t>
            </w:r>
            <w:r>
              <w:rPr>
                <w:rFonts w:cs="Arial" w:ascii="Arial" w:hAnsi="Arial"/>
                <w:color w:val="000000"/>
                <w:szCs w:val="21"/>
              </w:rPr>
              <w:t>BOT</w:t>
            </w:r>
            <w:r>
              <w:rPr>
                <w:rFonts w:ascii="Arial" w:hAnsi="Arial" w:cs="Arial"/>
                <w:color w:val="000000"/>
                <w:szCs w:val="21"/>
              </w:rPr>
              <w:t>项目权益</w:t>
            </w:r>
            <w:r>
              <w:rPr>
                <w:rFonts w:cs="Arial" w:ascii="Arial" w:hAnsi="Arial"/>
                <w:color w:val="000000"/>
                <w:szCs w:val="21"/>
              </w:rPr>
              <w:t>IRR</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全国各省“十二五”生活垃圾无害化处理设施建设总投资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全国各省“十二五”新增生活垃圾无害化处理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十五至十二五全国城镇生活垃圾无害化处理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焚烧处理市场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焚烧处理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垃圾发电企业融资方式与渠道分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16:00Z</dcterms:modified>
  <cp:revision>193</cp:revision>
  <dc:subject/>
  <dc:title/>
</cp:coreProperties>
</file>