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教育培训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职业教育培训也称职业技能培训，是指对准备就业和已经就业的人员，以开发其职业技能为目的而进行的技术业务知识和实际操作能力的教育和训练。目前，中国的培训行业市场容量有</w:t>
            </w:r>
            <w:r>
              <w:rPr>
                <w:rFonts w:cs="Arial" w:ascii="Arial" w:hAnsi="Arial"/>
                <w:color w:val="000000"/>
                <w:szCs w:val="21"/>
              </w:rPr>
              <w:t>1000</w:t>
            </w:r>
            <w:r>
              <w:rPr>
                <w:rFonts w:ascii="Arial" w:hAnsi="Arial" w:cs="Arial"/>
                <w:color w:val="000000"/>
                <w:szCs w:val="21"/>
              </w:rPr>
              <w:t>亿人民币。其中，</w:t>
            </w:r>
            <w:r>
              <w:rPr>
                <w:rFonts w:cs="Arial" w:ascii="Arial" w:hAnsi="Arial"/>
                <w:color w:val="000000"/>
                <w:szCs w:val="21"/>
              </w:rPr>
              <w:t>IT</w:t>
            </w:r>
            <w:r>
              <w:rPr>
                <w:rFonts w:ascii="Arial" w:hAnsi="Arial" w:cs="Arial"/>
                <w:color w:val="000000"/>
                <w:szCs w:val="21"/>
              </w:rPr>
              <w:t>培训、英语培训、管理培训和少儿教育已成为培训教育业的支柱。其中，中国英语培训市场的市场总值大约是</w:t>
            </w:r>
            <w:r>
              <w:rPr>
                <w:rFonts w:cs="Arial" w:ascii="Arial" w:hAnsi="Arial"/>
                <w:color w:val="000000"/>
                <w:szCs w:val="21"/>
              </w:rPr>
              <w:t>15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我国正面临产业升级与跃升产业高端的机遇。抓住契机，依托职业教育，对接产业升级，从纵向产业结构与横向产业组织双重维度，引领产业创新。因此，必须建立产学合作机制，实现产业与职教无缝隙对接，构筑产业导向的中国职业教育发展战略路线图。“十二五”时期，中国培训教育市场的潜在规模达</w:t>
            </w:r>
            <w:r>
              <w:rPr>
                <w:rFonts w:cs="Arial" w:ascii="Arial" w:hAnsi="Arial"/>
                <w:color w:val="000000"/>
                <w:szCs w:val="21"/>
              </w:rPr>
              <w:t>3000</w:t>
            </w:r>
            <w:r>
              <w:rPr>
                <w:rFonts w:ascii="Arial" w:hAnsi="Arial" w:cs="Arial"/>
                <w:color w:val="000000"/>
                <w:szCs w:val="21"/>
              </w:rPr>
              <w:t>亿元，并保持着迅猛的发展速度。其中，</w:t>
            </w:r>
            <w:r>
              <w:rPr>
                <w:rFonts w:cs="Arial" w:ascii="Arial" w:hAnsi="Arial"/>
                <w:color w:val="000000"/>
                <w:szCs w:val="21"/>
              </w:rPr>
              <w:t>IT</w:t>
            </w:r>
            <w:r>
              <w:rPr>
                <w:rFonts w:ascii="Arial" w:hAnsi="Arial" w:cs="Arial"/>
                <w:color w:val="000000"/>
                <w:szCs w:val="21"/>
              </w:rPr>
              <w:t>培训市场保持</w:t>
            </w:r>
            <w:r>
              <w:rPr>
                <w:rFonts w:cs="Arial" w:ascii="Arial" w:hAnsi="Arial"/>
                <w:color w:val="000000"/>
                <w:szCs w:val="21"/>
              </w:rPr>
              <w:t>15%</w:t>
            </w:r>
            <w:r>
              <w:rPr>
                <w:rFonts w:ascii="Arial" w:hAnsi="Arial" w:cs="Arial"/>
                <w:color w:val="000000"/>
                <w:szCs w:val="21"/>
              </w:rPr>
              <w:t>以上的年均增长率，预计到</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将达到</w:t>
            </w:r>
            <w:r>
              <w:rPr>
                <w:rFonts w:cs="Arial" w:ascii="Arial" w:hAnsi="Arial"/>
                <w:color w:val="000000"/>
                <w:szCs w:val="21"/>
              </w:rPr>
              <w:t>406</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教育培训行业进行了长期追踪，结合我们对职业教育培训相关企业的调查研究，对我国职业教育培训行业发展现状与前景、市场竞争格局与形势、赢利水平与企业发展、投资策略与风险预警、发展趋势与规划建议等进行深入研究，并重点分析了职业教育培训行业的前景与风险。报告揭示了职业教育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培训行业相关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职业教育培训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职业教育培训的内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职业教育培训的特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的类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技能培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劳动预备制度培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再就业培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创业培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在职培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远程培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连续性培训</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业教育培训行业发展环境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华人民共和国职业教育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关于加强职业培训促进就业的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民办教育促进法实施条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职业教育培训最新政策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培训行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人口环境和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城镇化与教育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人口受教育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城镇居民教育支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就业形势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培训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数字化教育的革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个性化教育的革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职业教育培训发展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职业教育培训产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职业教育培训业价值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培训内容提供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培训设施提供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培训服务提供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培训服务购买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职业培训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大学生创业的培训教育兴起</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持续发展的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更新教育观念，明确职业培训的地位及意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府部门积极引导，完善监管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培训机构加强自身建设，以质量求生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提高职业培训地位，发展终身职业教育体系</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培训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民办职业培训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民办职业培训师资力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民办职业培训发展瓶颈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小生源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建设乏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特色课程不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办学资源匮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师资队伍不稳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应试倾向明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民办职业教育培训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专业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标准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规模化趋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职业教育培训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成人职业教育培训的必要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成人职业教育培训的问题和难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成人职业教育培训的措施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代农民工职业教育培训探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农民工人力资源结构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新生代农民工职业培训教育的处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加强新生代农民工职业培训教育的建议</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职业教育培训机构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机构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职业教育培训机构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职业技术培训机构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职业技术培训机构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职业技术培训教师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职业技术培训学生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职业技工学校发展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职业技工学校机构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职业技工学校教师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职业技工学校学生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职业教育培训机构存在的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职业教育培训机构发展的对策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机构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受风险资本青睐，获得投资金额最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市场潜力巨大，不断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工程建设业培训市场增长率远超平均水平</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培训机构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工会职业技能培训萎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职业教育与培训相结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职业培训</w:t>
            </w:r>
            <w:r>
              <w:rPr>
                <w:rFonts w:cs="Arial" w:ascii="Arial" w:hAnsi="Arial"/>
                <w:color w:val="000000"/>
                <w:szCs w:val="21"/>
              </w:rPr>
              <w:t>E-learning</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earning</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arning</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混合式</w:t>
            </w:r>
            <w:r>
              <w:rPr>
                <w:rFonts w:cs="Arial" w:ascii="Arial" w:hAnsi="Arial"/>
                <w:color w:val="000000"/>
                <w:szCs w:val="21"/>
              </w:rPr>
              <w:t xml:space="preserve">E-learning 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发展概况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人才供求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品牌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专业细分</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机构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机构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类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机构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机构收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收费相关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培训方向收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收费影响因素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品牌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品牌加快集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机构强弱分化升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品牌发展策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认证型</w:t>
            </w:r>
            <w:r>
              <w:rPr>
                <w:rFonts w:cs="Arial" w:ascii="Arial" w:hAnsi="Arial"/>
                <w:color w:val="000000"/>
                <w:szCs w:val="21"/>
              </w:rPr>
              <w:t>IT</w:t>
            </w:r>
            <w:r>
              <w:rPr>
                <w:rFonts w:ascii="Arial" w:hAnsi="Arial" w:cs="Arial"/>
                <w:color w:val="000000"/>
                <w:szCs w:val="21"/>
              </w:rPr>
              <w:t>培训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就业型</w:t>
            </w:r>
            <w:r>
              <w:rPr>
                <w:rFonts w:cs="Arial" w:ascii="Arial" w:hAnsi="Arial"/>
                <w:color w:val="000000"/>
                <w:szCs w:val="21"/>
              </w:rPr>
              <w:t>IT</w:t>
            </w:r>
            <w:r>
              <w:rPr>
                <w:rFonts w:ascii="Arial" w:hAnsi="Arial" w:cs="Arial"/>
                <w:color w:val="000000"/>
                <w:szCs w:val="21"/>
              </w:rPr>
              <w:t>培训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热门市场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培训市场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移动互联网培训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软件开发培训市场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软件测试培训市场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网络技术培训市场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游戏开发培训市场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在线远程教育发展前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职业教育培训细分市场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会计培训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会计培训发展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会计培训发展的对策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语言培训师资实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语言培训市场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语言培训品牌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语言培训消费者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品牌是决定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实用英语占重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高端英语培训走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海外机构认可度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小语种培训兴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语言培训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培训课程个性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培训模式多元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培训服务增值化</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管培训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高管培训价值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管培训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高管培训课程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管理培训商业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高管培训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高管培训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高管培训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集中度提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小而专市场细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外机构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自主研发课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资格认证退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培训外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教练式管理培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高管培训俱乐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行业培训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金融培训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金融培训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金融培训发展趋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驾驶培训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汽车驾驶员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汽车驾驶培训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驾驶培训竞争格局</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力资源培训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人力资源培训存在的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人力资源培训在企业发展的作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人力资源培训发展的对策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职业教育培训生产厂商竞争力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新东方烹饪学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学校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课程设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翔高级技工学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学校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发展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专业设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汽车专修学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发展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科目设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职联国际教育研究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职业培训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职业培训教育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发展宗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发展经验与成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发展对策</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大职业培训学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培训课程设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办校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众教育（北京）教育科技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培训师资力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培训课程设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办校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尚德机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办校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教学研发计划</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会计网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网校发展简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培训特色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培训行业发展前景与战略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培训行业投资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职业教育培训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职业教育培训市场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教育培训市场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培训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定制职业培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管晋升职业培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高新技术职业培训</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培训行业投资建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规模经济获取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长期投资化解政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以就业打造声誉和品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职业培训：风投“香饽饽”</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培训企业投资战略与客户策略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企业发展战略规划背景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企业发展战略规划的制定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企业战略规划制定依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培训企业战略规划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培训企业重点客户战略实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重点客户市场营销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各级各类学校在校学生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民收入增长促进文化教育支出图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4</w:t>
            </w:r>
            <w:r>
              <w:rPr>
                <w:rFonts w:ascii="Arial" w:hAnsi="Arial" w:cs="Arial"/>
                <w:color w:val="000000"/>
                <w:szCs w:val="21"/>
              </w:rPr>
              <w:t>年中国城镇居民人均教育支出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各地区城镇居民人均教育支出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城乡从业人员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职业教育培训业价值链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05-2014</w:t>
            </w:r>
            <w:r>
              <w:rPr>
                <w:rFonts w:ascii="Arial" w:hAnsi="Arial" w:cs="Arial"/>
                <w:color w:val="000000"/>
                <w:szCs w:val="21"/>
              </w:rPr>
              <w:t>年中国民办培训机构规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中国民办职业培训机构师资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中国职业技术培训机构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中国职业技术培训机构分类型机构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中国职业技术培训机构教师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职业技术培训机构分类型教师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职业技术培训机构学生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职业技术培训机构分类型学生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中国技工学校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4</w:t>
            </w:r>
            <w:r>
              <w:rPr>
                <w:rFonts w:ascii="Arial" w:hAnsi="Arial" w:cs="Arial"/>
                <w:color w:val="000000"/>
                <w:szCs w:val="21"/>
              </w:rPr>
              <w:t>年中国技工学校教职工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4</w:t>
            </w:r>
            <w:r>
              <w:rPr>
                <w:rFonts w:ascii="Arial" w:hAnsi="Arial" w:cs="Arial"/>
                <w:color w:val="000000"/>
                <w:szCs w:val="21"/>
              </w:rPr>
              <w:t>年中国技工学校学生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IT</w:t>
            </w:r>
            <w:r>
              <w:rPr>
                <w:rFonts w:ascii="Arial" w:hAnsi="Arial" w:cs="Arial"/>
                <w:color w:val="000000"/>
                <w:szCs w:val="21"/>
              </w:rPr>
              <w:t>认证类需求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IT</w:t>
            </w:r>
            <w:r>
              <w:rPr>
                <w:rFonts w:ascii="Arial" w:hAnsi="Arial" w:cs="Arial"/>
                <w:color w:val="000000"/>
                <w:szCs w:val="21"/>
              </w:rPr>
              <w:t>就业类需求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就业城市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品牌市场份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细分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英语培训消费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高管培训价值链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企业高层管理者最希望接受培训的知识类型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高管培训市场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管理培训主要品牌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选择金融考证培训主要因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中国驾驶员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2014</w:t>
            </w:r>
            <w:r>
              <w:rPr>
                <w:rFonts w:ascii="Arial" w:hAnsi="Arial" w:cs="Arial"/>
                <w:color w:val="000000"/>
                <w:szCs w:val="21"/>
              </w:rPr>
              <w:t>年中国驾驶员年增加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汽车驾驶培训区域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汽车驾驶培训区域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州新东方烹饪学校专业设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业务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教学内容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44:00Z</dcterms:modified>
  <cp:revision>193</cp:revision>
  <dc:subject/>
  <dc:title/>
</cp:coreProperties>
</file>