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淮北房地产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淮北市位于安徽省北部，地处苏鲁豫皖四省交界，北接萧县，南临蒙城县，东与埇桥区毗邻，西连涡阳县和河南永城市。</w:t>
            </w:r>
            <w:r>
              <w:rPr>
                <w:rFonts w:cs="Arial" w:ascii="Arial" w:hAnsi="Arial"/>
                <w:color w:val="000000"/>
                <w:szCs w:val="21"/>
              </w:rPr>
              <w:t>2012</w:t>
            </w:r>
            <w:r>
              <w:rPr>
                <w:rFonts w:ascii="Arial" w:hAnsi="Arial" w:cs="Arial"/>
                <w:color w:val="000000"/>
                <w:szCs w:val="21"/>
              </w:rPr>
              <w:t>年淮北市实现地区生产总值</w:t>
            </w:r>
            <w:r>
              <w:rPr>
                <w:rFonts w:cs="Arial" w:ascii="Arial" w:hAnsi="Arial"/>
                <w:color w:val="000000"/>
                <w:szCs w:val="21"/>
              </w:rPr>
              <w:t>620.5</w:t>
            </w:r>
            <w:r>
              <w:rPr>
                <w:rFonts w:ascii="Arial" w:hAnsi="Arial" w:cs="Arial"/>
                <w:color w:val="000000"/>
                <w:szCs w:val="21"/>
              </w:rPr>
              <w:t>亿元，按可比价格计算，比上年增长</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市实现地区生产总值</w:t>
            </w:r>
            <w:r>
              <w:rPr>
                <w:rFonts w:cs="Arial" w:ascii="Arial" w:hAnsi="Arial"/>
                <w:color w:val="000000"/>
                <w:szCs w:val="21"/>
              </w:rPr>
              <w:t>488</w:t>
            </w:r>
            <w:r>
              <w:rPr>
                <w:rFonts w:ascii="Arial" w:hAnsi="Arial" w:cs="Arial"/>
                <w:color w:val="000000"/>
                <w:szCs w:val="21"/>
              </w:rPr>
              <w:t>亿元，按可比价格计算，增长</w:t>
            </w:r>
            <w:r>
              <w:rPr>
                <w:rFonts w:cs="Arial" w:ascii="Arial" w:hAnsi="Arial"/>
                <w:color w:val="000000"/>
                <w:szCs w:val="21"/>
              </w:rPr>
              <w:t>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淮北房地产开发投资</w:t>
            </w:r>
            <w:r>
              <w:rPr>
                <w:rFonts w:cs="Arial" w:ascii="Arial" w:hAnsi="Arial"/>
                <w:color w:val="000000"/>
                <w:szCs w:val="21"/>
              </w:rPr>
              <w:t>109.3</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淮北市房地产完成投资</w:t>
            </w:r>
            <w:r>
              <w:rPr>
                <w:rFonts w:cs="Arial" w:ascii="Arial" w:hAnsi="Arial"/>
                <w:color w:val="000000"/>
                <w:szCs w:val="21"/>
              </w:rPr>
              <w:t>116.8</w:t>
            </w:r>
            <w:r>
              <w:rPr>
                <w:rFonts w:ascii="Arial" w:hAnsi="Arial" w:cs="Arial"/>
                <w:color w:val="000000"/>
                <w:szCs w:val="21"/>
              </w:rPr>
              <w:t>亿元，增长</w:t>
            </w:r>
            <w:r>
              <w:rPr>
                <w:rFonts w:cs="Arial" w:ascii="Arial" w:hAnsi="Arial"/>
                <w:color w:val="000000"/>
                <w:szCs w:val="21"/>
              </w:rPr>
              <w:t>30.1%</w:t>
            </w:r>
            <w:r>
              <w:rPr>
                <w:rFonts w:ascii="Arial" w:hAnsi="Arial" w:cs="Arial"/>
                <w:color w:val="000000"/>
                <w:szCs w:val="21"/>
              </w:rPr>
              <w:t>，增速居全省第</w:t>
            </w:r>
            <w:r>
              <w:rPr>
                <w:rFonts w:cs="Arial" w:ascii="Arial" w:hAnsi="Arial"/>
                <w:color w:val="000000"/>
                <w:szCs w:val="21"/>
              </w:rPr>
              <w:t>6</w:t>
            </w:r>
            <w:r>
              <w:rPr>
                <w:rFonts w:ascii="Arial" w:hAnsi="Arial" w:cs="Arial"/>
                <w:color w:val="000000"/>
                <w:szCs w:val="21"/>
              </w:rPr>
              <w:t>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淮北市商品房累计销售面积</w:t>
            </w:r>
            <w:r>
              <w:rPr>
                <w:rFonts w:cs="Arial" w:ascii="Arial" w:hAnsi="Arial"/>
                <w:color w:val="000000"/>
                <w:szCs w:val="21"/>
              </w:rPr>
              <w:t>104.3</w:t>
            </w:r>
            <w:r>
              <w:rPr>
                <w:rFonts w:ascii="Arial" w:hAnsi="Arial" w:cs="Arial"/>
                <w:color w:val="000000"/>
                <w:szCs w:val="21"/>
              </w:rPr>
              <w:t>万平方米，同比增长</w:t>
            </w:r>
            <w:r>
              <w:rPr>
                <w:rFonts w:cs="Arial" w:ascii="Arial" w:hAnsi="Arial"/>
                <w:color w:val="000000"/>
                <w:szCs w:val="21"/>
              </w:rPr>
              <w:t>90%</w:t>
            </w:r>
            <w:r>
              <w:rPr>
                <w:rFonts w:ascii="Arial" w:hAnsi="Arial" w:cs="Arial"/>
                <w:color w:val="000000"/>
                <w:szCs w:val="21"/>
              </w:rPr>
              <w:t>；实现商品房销售额</w:t>
            </w:r>
            <w:r>
              <w:rPr>
                <w:rFonts w:cs="Arial" w:ascii="Arial" w:hAnsi="Arial"/>
                <w:color w:val="000000"/>
                <w:szCs w:val="21"/>
              </w:rPr>
              <w:t>48</w:t>
            </w:r>
            <w:r>
              <w:rPr>
                <w:rFonts w:ascii="Arial" w:hAnsi="Arial" w:cs="Arial"/>
                <w:color w:val="000000"/>
                <w:szCs w:val="21"/>
              </w:rPr>
              <w:t>亿元，同比增长</w:t>
            </w:r>
            <w:r>
              <w:rPr>
                <w:rFonts w:cs="Arial" w:ascii="Arial" w:hAnsi="Arial"/>
                <w:color w:val="000000"/>
                <w:szCs w:val="21"/>
              </w:rPr>
              <w:t>1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淮北市属于四线城市，城市范围比较小，人口比较少，硬性需求是淮北楼市销量的主要来源。</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淮北市城建规划提出了“东进、南扩、西延”的大淮北城市规划。自提出至今已过了</w:t>
            </w:r>
            <w:r>
              <w:rPr>
                <w:rFonts w:cs="Arial" w:ascii="Arial" w:hAnsi="Arial"/>
                <w:color w:val="000000"/>
                <w:szCs w:val="21"/>
              </w:rPr>
              <w:t>5</w:t>
            </w:r>
            <w:r>
              <w:rPr>
                <w:rFonts w:ascii="Arial" w:hAnsi="Arial" w:cs="Arial"/>
                <w:color w:val="000000"/>
                <w:szCs w:val="21"/>
              </w:rPr>
              <w:t>个年头，如今的淮北和</w:t>
            </w:r>
            <w:r>
              <w:rPr>
                <w:rFonts w:cs="Arial" w:ascii="Arial" w:hAnsi="Arial"/>
                <w:color w:val="000000"/>
                <w:szCs w:val="21"/>
              </w:rPr>
              <w:t>2008</w:t>
            </w:r>
            <w:r>
              <w:rPr>
                <w:rFonts w:ascii="Arial" w:hAnsi="Arial" w:cs="Arial"/>
                <w:color w:val="000000"/>
                <w:szCs w:val="21"/>
              </w:rPr>
              <w:t>年相比，无论从各个方面比较，都有长足的发展，尤其是城市扩围上更是有巨大的跳跃。淮北市十二五计划中明确提出了和谐居住计划，让市民过上稳定舒适的生活，自然离不开房地产行业。房地产行业在淮北人民的呼唤中迅速崛起，短期内淮北出现了大大小小的几十家房地产开发企业，本地的房地产企业不胜枚举，伴随着淮北市房地产行业的发展，全国性的如恒大地产，国购集团也加入到建设文明城市，打造精致淮北的行列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政府规划来看，淮北城市楼市发展的重心在东部和南部，目前，在淮北东部新城已经城市多个小区：如翡翠岛、高尔夫家园、滨湖新城、龙溪水岸、东湖茗居、东湖公馆，以及较大规模的温哥华城等多个小区；同时淮北南部新城也发展非常迅速，南部有首府、金域提香、山水文园、锦绣和庄、金方星河湾、华松万福家园等多个小区；淮北西部城市发展速度亦不甘其后，西部已经有淮北凤凰城、万家花城、滨河花园等小区。淮北城市大建设步伐非常快，传统市区也有不少房地产项目，从规模上看，这些项目没有城市东部、西部、南部项目大。未来随着城市进一步的扩建，将有利的推动淮北房地产的需求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淮北房地产行业市场深度调研及发展趋势研究分析报告》依据中国国家统计局及多种相关报刊杂志的基础信息等公布提供的数据支持，通过相关市场研究的工具、理论和模型，由中商情报网的资深专家和研究人员的分析，报告主要分析了全球及我国房地产行业发展现状及规模分析；我国二三线房地产发展规模分析；淮北市房地产发展环境分析；淮北市建筑业及房地产发展规模分析；淮北房地产行业内领先企业的经营状况；淮北房地产企业的投融资状况及发展前景等。让您全面、准确地把握整个市场的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及中国房地产市场发展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房地产商投资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房地产重点区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房地产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房地产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香港房地产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台湾房地产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房地产开发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房地产开发资金来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房地产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房地产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商品房市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企业销售业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房地产市场价格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二三线城市房地产市场成交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淮北房地产市场环境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房地产地域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生态气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资源分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房地产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淮北</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淮北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淮北居民收支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淮北产业结构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房地产市场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房地产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要政策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房地产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招商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居民住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淮北建筑业发展状况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淮北建筑业产值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淮北建筑业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建筑业企业数量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建筑业从业人员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建筑业资产负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建筑业收入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建筑业竣工产值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淮北建筑业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建筑业房屋竣工面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淮北土地市场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城市规划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土地总体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住宅用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商业用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其他用地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土地供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土地推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土地推出分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土地成交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土地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体地价水平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体地价指数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用途地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商业地价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居住地价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工业地价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不同区域地价水平</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城市土地规划</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淮北房地产市场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房地产投资开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房地产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房地产施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房地产竣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商品房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房地产细分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住宅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办公楼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商业营业用房销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其他房地产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房地产成交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房地产楼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淮北房地产推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淮北房地产优惠盘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房地产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品住宅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商业用房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楼盘价格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安居工程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障房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障房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障房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障房建设规划</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北市房地产重点企业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安房产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资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德城投资发展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海容实业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资质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万马房地产开发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资质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富华置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资质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金淮海置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绿洲房地产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三线城市房地产市场投资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品房销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土地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人口与城市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七、居民购买意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居民购买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人均可支配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未来走势展望</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市场投资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商业地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北房地产市场前景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十二五”保障房建设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房地产市场需求趋势及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淮北房地产市场需求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淮北房地产市场需求前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房地产市场价格趋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商业地产投资前景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北房地产投资风险及策略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北房地产市场的投资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影响淮北房地产市场发展的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淮北房地产市场存在的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北房地产市场风险规避及控制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北房地产发展策略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北房地产企业发展战略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定价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融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及主要经济体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全球房地产商直接投资额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月度房地产景气指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房地产投资增速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房地产开发企业房屋施工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房屋施工面积、新开工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房地产开发企业房屋竣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房屋竣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累计不同地区房地产开发投资完成额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按用途分商品房销售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按用途分商品房销售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商品房销售面积及销售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房企销售金额排行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库存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淮北市国民生产总值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淮北市国民固定资产投资额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淮北市城镇居民人均可支配收入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淮北市产业结构变化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发布的主要保障性住房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淮北市房地产政策法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末淮北市人口及其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淮北市实现社会消费品零售总额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淮北市招商引资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淮北市居民住房面积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淮北市建筑业总产值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淮北市建筑业企业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淮北市建筑业从业人员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淮北市建筑业企业资产负债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淮北市建筑业实现工程结算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淮北市建筑业实现竣工产值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淮北市房屋建筑施工面积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淮北市房屋建筑竣工面积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淮北市国有建设用地供应总量情况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淮北市国有建设用地供应总量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淮北市住宅用地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淮北市商服用地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淮北市其他性质用地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淮北市国有建设用地供应总量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北国有建设用地使用权招拍挂出让预公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北楼市土地招拍挂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淮北市土地成交宗地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淮北市整体地价水平及变化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淮北市城市地价变化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淮北市城市地价指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0-2013</w:t>
            </w:r>
            <w:r>
              <w:rPr>
                <w:rFonts w:ascii="Arial" w:hAnsi="Arial" w:cs="Arial"/>
                <w:color w:val="000000"/>
                <w:szCs w:val="21"/>
              </w:rPr>
              <w:t>年淮北市地价指数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淮北市商业地价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淮北市商业地价水平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淮北市居住地价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淮北市居住地价水平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淮北市工业地价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淮北市工业地价水平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淮北市中心城区居住片区划分组织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淮北市房地产投资额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淮北市房地产房屋施工面积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淮北市房地产新开工面积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淮北市房地产竣工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淮北市商品房销售面积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淮北市商品房销售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淮北市商品房销售面积及销售额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淮北市商品住宅销售面积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淮北市商品住宅待售面积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淮北市办公楼销售及待售面积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淮北市商业营业用房销售及待售面积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淮北市其他房地产销售及待售面积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淮北房地产住宅成交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北市商品房销售情况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北住宅销售套数</w:t>
            </w:r>
            <w:r>
              <w:rPr>
                <w:rFonts w:cs="Arial" w:ascii="Arial" w:hAnsi="Arial"/>
                <w:color w:val="000000"/>
                <w:szCs w:val="21"/>
              </w:rPr>
              <w:t>TOP10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淮北市星洲国际城项目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淮北市山水文园项目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淮北市翰林学府项目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淮北市傲景观澜项目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淮北市温哥华城项目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淮北市金御华府项目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淮北房地产优惠楼盘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淮北市房地产房屋销售平均价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淮北市房地产销售均价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淮北房屋销售均价月度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淮北市商品住宅价格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淮北市商业用房销售价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淮北市主要楼盘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淮北市保障房建筑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淮北市保障房建设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淮北市保障房建设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淮北市保障房建设计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众安房产有限公司开发楼盘</w:t>
            </w:r>
            <w:r>
              <w:rPr>
                <w:rFonts w:cs="Arial" w:ascii="Arial" w:hAnsi="Arial"/>
                <w:color w:val="000000"/>
                <w:szCs w:val="21"/>
              </w:rPr>
              <w:t>--</w:t>
            </w:r>
            <w:r>
              <w:rPr>
                <w:rFonts w:ascii="Arial" w:hAnsi="Arial" w:cs="Arial"/>
                <w:color w:val="000000"/>
                <w:szCs w:val="21"/>
              </w:rPr>
              <w:t>众安</w:t>
            </w:r>
            <w:r>
              <w:rPr>
                <w:rFonts w:cs="Arial" w:ascii="Arial" w:hAnsi="Arial"/>
                <w:color w:val="000000"/>
                <w:szCs w:val="21"/>
              </w:rPr>
              <w:t>?</w:t>
            </w:r>
            <w:r>
              <w:rPr>
                <w:rFonts w:ascii="Arial" w:hAnsi="Arial" w:cs="Arial"/>
                <w:color w:val="000000"/>
                <w:szCs w:val="21"/>
              </w:rPr>
              <w:t>温哥华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众安房产有限公司分产品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众安房产有限公司结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众安房产有限公司主要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安徽省德城投资发展有限公司开发楼盘</w:t>
            </w:r>
            <w:r>
              <w:rPr>
                <w:rFonts w:cs="Arial" w:ascii="Arial" w:hAnsi="Arial"/>
                <w:color w:val="000000"/>
                <w:szCs w:val="21"/>
              </w:rPr>
              <w:t>--</w:t>
            </w:r>
            <w:r>
              <w:rPr>
                <w:rFonts w:ascii="Arial" w:hAnsi="Arial" w:cs="Arial"/>
                <w:color w:val="000000"/>
                <w:szCs w:val="21"/>
              </w:rPr>
              <w:t>德城新天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安徽省德城投资发展有限公司资产与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淮北海容实业有限责任公司开发楼盘</w:t>
            </w:r>
            <w:r>
              <w:rPr>
                <w:rFonts w:cs="Arial" w:ascii="Arial" w:hAnsi="Arial"/>
                <w:color w:val="000000"/>
                <w:szCs w:val="21"/>
              </w:rPr>
              <w:t>--</w:t>
            </w:r>
            <w:r>
              <w:rPr>
                <w:rFonts w:ascii="Arial" w:hAnsi="Arial" w:cs="Arial"/>
                <w:color w:val="000000"/>
                <w:szCs w:val="21"/>
              </w:rPr>
              <w:t>龙溪水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淮北海容实业有限责任公司开发楼盘</w:t>
            </w:r>
            <w:r>
              <w:rPr>
                <w:rFonts w:cs="Arial" w:ascii="Arial" w:hAnsi="Arial"/>
                <w:color w:val="000000"/>
                <w:szCs w:val="21"/>
              </w:rPr>
              <w:t>--</w:t>
            </w:r>
            <w:r>
              <w:rPr>
                <w:rFonts w:ascii="Arial" w:hAnsi="Arial" w:cs="Arial"/>
                <w:color w:val="000000"/>
                <w:szCs w:val="21"/>
              </w:rPr>
              <w:t>海容</w:t>
            </w:r>
            <w:r>
              <w:rPr>
                <w:rFonts w:cs="Arial" w:ascii="Arial" w:hAnsi="Arial"/>
                <w:color w:val="000000"/>
                <w:szCs w:val="21"/>
              </w:rPr>
              <w:t>?</w:t>
            </w:r>
            <w:r>
              <w:rPr>
                <w:rFonts w:ascii="Arial" w:hAnsi="Arial" w:cs="Arial"/>
                <w:color w:val="000000"/>
                <w:szCs w:val="21"/>
              </w:rPr>
              <w:t>尚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淮北海容实业有限责任公司开发楼盘</w:t>
            </w:r>
            <w:r>
              <w:rPr>
                <w:rFonts w:cs="Arial" w:ascii="Arial" w:hAnsi="Arial"/>
                <w:color w:val="000000"/>
                <w:szCs w:val="21"/>
              </w:rPr>
              <w:t>--</w:t>
            </w:r>
            <w:r>
              <w:rPr>
                <w:rFonts w:ascii="Arial" w:hAnsi="Arial" w:cs="Arial"/>
                <w:color w:val="000000"/>
                <w:szCs w:val="21"/>
              </w:rPr>
              <w:t>黎苑二期</w:t>
            </w:r>
            <w:r>
              <w:rPr>
                <w:rFonts w:cs="Arial" w:ascii="Arial" w:hAnsi="Arial"/>
                <w:color w:val="000000"/>
                <w:szCs w:val="21"/>
              </w:rPr>
              <w:t>H</w:t>
            </w:r>
            <w:r>
              <w:rPr>
                <w:rFonts w:ascii="Arial" w:hAnsi="Arial" w:cs="Arial"/>
                <w:color w:val="000000"/>
                <w:szCs w:val="21"/>
              </w:rPr>
              <w:t>组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淮北海容实业有限责任公司资产与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淮北市万马房地产开发有限公司开发楼盘</w:t>
            </w:r>
            <w:r>
              <w:rPr>
                <w:rFonts w:cs="Arial" w:ascii="Arial" w:hAnsi="Arial"/>
                <w:color w:val="000000"/>
                <w:szCs w:val="21"/>
              </w:rPr>
              <w:t>--</w:t>
            </w:r>
            <w:r>
              <w:rPr>
                <w:rFonts w:ascii="Arial" w:hAnsi="Arial" w:cs="Arial"/>
                <w:color w:val="000000"/>
                <w:szCs w:val="21"/>
              </w:rPr>
              <w:t>万马相山庭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淮北市万马房地产开发有限公司资产与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淮北富华置业有限公司开发楼盘</w:t>
            </w:r>
            <w:r>
              <w:rPr>
                <w:rFonts w:cs="Arial" w:ascii="Arial" w:hAnsi="Arial"/>
                <w:color w:val="000000"/>
                <w:szCs w:val="21"/>
              </w:rPr>
              <w:t>--</w:t>
            </w:r>
            <w:r>
              <w:rPr>
                <w:rFonts w:ascii="Arial" w:hAnsi="Arial" w:cs="Arial"/>
                <w:color w:val="000000"/>
                <w:szCs w:val="21"/>
              </w:rPr>
              <w:t>奥斯卡春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淮北富华置业有限公司资产与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淮北金淮海置业有限公司开发楼盘</w:t>
            </w:r>
            <w:r>
              <w:rPr>
                <w:rFonts w:cs="Arial" w:ascii="Arial" w:hAnsi="Arial"/>
                <w:color w:val="000000"/>
                <w:szCs w:val="21"/>
              </w:rPr>
              <w:t>--</w:t>
            </w:r>
            <w:r>
              <w:rPr>
                <w:rFonts w:ascii="Arial" w:hAnsi="Arial" w:cs="Arial"/>
                <w:color w:val="000000"/>
                <w:szCs w:val="21"/>
              </w:rPr>
              <w:t>金方</w:t>
            </w:r>
            <w:r>
              <w:rPr>
                <w:rFonts w:cs="Arial" w:ascii="Arial" w:hAnsi="Arial"/>
                <w:color w:val="000000"/>
                <w:szCs w:val="21"/>
              </w:rPr>
              <w:t>?</w:t>
            </w:r>
            <w:r>
              <w:rPr>
                <w:rFonts w:ascii="Arial" w:hAnsi="Arial" w:cs="Arial"/>
                <w:color w:val="000000"/>
                <w:szCs w:val="21"/>
              </w:rPr>
              <w:t>星河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淮北金淮海置业有限公司资产与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淮北绿洲房地产有限责任公司开发项目</w:t>
            </w:r>
            <w:r>
              <w:rPr>
                <w:rFonts w:cs="Arial" w:ascii="Arial" w:hAnsi="Arial"/>
                <w:color w:val="000000"/>
                <w:szCs w:val="21"/>
              </w:rPr>
              <w:t>--</w:t>
            </w:r>
            <w:r>
              <w:rPr>
                <w:rFonts w:ascii="Arial" w:hAnsi="Arial" w:cs="Arial"/>
                <w:color w:val="000000"/>
                <w:szCs w:val="21"/>
              </w:rPr>
              <w:t>家天下水景天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淮北绿洲房地产有限责任公司资产与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全国土地市场成交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cs="宋体;SimSun" w:ascii="宋体;SimSun" w:hAnsi="宋体;SimSun"/>
                <w:color w:val="000000"/>
                <w:szCs w:val="21"/>
              </w:rPr>
              <w:t>“</w:t>
            </w:r>
            <w:r>
              <w:rPr>
                <w:rFonts w:ascii="Arial" w:hAnsi="Arial" w:cs="Arial"/>
                <w:color w:val="000000"/>
                <w:szCs w:val="21"/>
              </w:rPr>
              <w:t>十二五”中国保障性住房建设计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47:00Z</dcterms:modified>
  <cp:revision>193</cp:revision>
  <dc:subject/>
  <dc:title/>
</cp:coreProperties>
</file>