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淮北养老地产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养老地产专指在人口老龄化日益加重背景下，由房地产开发企业或相关的社会机构推出的适宜老年人居住、符合老年人心理特点及生理特点并能够满足老年人社会活动需求，为老年人的健康提供良好基础设施保障的老年住宅产品。</w:t>
            </w:r>
          </w:p>
          <w:p>
            <w:pPr>
              <w:pStyle w:val="Normal"/>
              <w:spacing w:lineRule="atLeast" w:line="380"/>
              <w:ind w:firstLine="420"/>
              <w:rPr>
                <w:rFonts w:ascii="Arial" w:hAnsi="Arial" w:cs="Arial"/>
                <w:color w:val="000000"/>
                <w:szCs w:val="21"/>
              </w:rPr>
            </w:pPr>
            <w:r>
              <w:rPr>
                <w:rFonts w:ascii="Arial" w:hAnsi="Arial" w:cs="Arial"/>
                <w:color w:val="000000"/>
                <w:szCs w:val="21"/>
              </w:rPr>
              <w:t>据统计，截止目前全国已有</w:t>
            </w:r>
            <w:r>
              <w:rPr>
                <w:rFonts w:cs="Arial" w:ascii="Arial" w:hAnsi="Arial"/>
                <w:color w:val="000000"/>
                <w:szCs w:val="21"/>
              </w:rPr>
              <w:t>80</w:t>
            </w:r>
            <w:r>
              <w:rPr>
                <w:rFonts w:ascii="Arial" w:hAnsi="Arial" w:cs="Arial"/>
                <w:color w:val="000000"/>
                <w:szCs w:val="21"/>
              </w:rPr>
              <w:t>余家大中型房企高调宣布进军或涉足养老地产，如万科、保利、绿城、远洋、花样年等，有的还专门成立了</w:t>
            </w:r>
            <w:r>
              <w:rPr>
                <w:rFonts w:cs="Arial" w:ascii="Arial" w:hAnsi="Arial"/>
                <w:color w:val="000000"/>
                <w:szCs w:val="21"/>
              </w:rPr>
              <w:t>"</w:t>
            </w:r>
            <w:r>
              <w:rPr>
                <w:rFonts w:ascii="Arial" w:hAnsi="Arial" w:cs="Arial"/>
                <w:color w:val="000000"/>
                <w:szCs w:val="21"/>
              </w:rPr>
              <w:t>养老地产事业部</w:t>
            </w:r>
            <w:r>
              <w:rPr>
                <w:rFonts w:cs="Arial" w:ascii="Arial" w:hAnsi="Arial"/>
                <w:color w:val="000000"/>
                <w:szCs w:val="21"/>
              </w:rPr>
              <w:t>"</w:t>
            </w:r>
            <w:r>
              <w:rPr>
                <w:rFonts w:ascii="Arial" w:hAnsi="Arial" w:cs="Arial"/>
                <w:color w:val="000000"/>
                <w:szCs w:val="21"/>
              </w:rPr>
              <w:t>或</w:t>
            </w:r>
            <w:r>
              <w:rPr>
                <w:rFonts w:cs="Arial" w:ascii="Arial" w:hAnsi="Arial"/>
                <w:color w:val="000000"/>
                <w:szCs w:val="21"/>
              </w:rPr>
              <w:t>"</w:t>
            </w:r>
            <w:r>
              <w:rPr>
                <w:rFonts w:ascii="Arial" w:hAnsi="Arial" w:cs="Arial"/>
                <w:color w:val="000000"/>
                <w:szCs w:val="21"/>
              </w:rPr>
              <w:t>养老产业专业管理公司</w:t>
            </w:r>
            <w:r>
              <w:rPr>
                <w:rFonts w:cs="Arial" w:ascii="Arial" w:hAnsi="Arial"/>
                <w:color w:val="000000"/>
                <w:szCs w:val="21"/>
              </w:rPr>
              <w:t>"</w:t>
            </w:r>
            <w:r>
              <w:rPr>
                <w:rFonts w:ascii="Arial" w:hAnsi="Arial" w:cs="Arial"/>
                <w:color w:val="000000"/>
                <w:szCs w:val="21"/>
              </w:rPr>
              <w:t>，中国平安等保险企业也纷纷涉足养老地产领域，以期沿长保险产类链。如今，在常规房地产开发竞争日趋激烈，中国</w:t>
            </w:r>
            <w:r>
              <w:rPr>
                <w:rFonts w:cs="Arial" w:ascii="Arial" w:hAnsi="Arial"/>
                <w:color w:val="000000"/>
                <w:szCs w:val="21"/>
              </w:rPr>
              <w:t>"</w:t>
            </w:r>
            <w:r>
              <w:rPr>
                <w:rFonts w:ascii="Arial" w:hAnsi="Arial" w:cs="Arial"/>
                <w:color w:val="000000"/>
                <w:szCs w:val="21"/>
              </w:rPr>
              <w:t>银发经济</w:t>
            </w:r>
            <w:r>
              <w:rPr>
                <w:rFonts w:cs="Arial" w:ascii="Arial" w:hAnsi="Arial"/>
                <w:color w:val="000000"/>
                <w:szCs w:val="21"/>
              </w:rPr>
              <w:t>"</w:t>
            </w:r>
            <w:r>
              <w:rPr>
                <w:rFonts w:ascii="Arial" w:hAnsi="Arial" w:cs="Arial"/>
                <w:color w:val="000000"/>
                <w:szCs w:val="21"/>
              </w:rPr>
              <w:t>日益显示出光明前景的情况下，养老地产已成为市场上的新蓝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淮北市位于安徽省北部，为淮海经济区腹地。截至</w:t>
            </w:r>
            <w:r>
              <w:rPr>
                <w:rFonts w:cs="Arial" w:ascii="Arial" w:hAnsi="Arial"/>
                <w:color w:val="000000"/>
                <w:szCs w:val="21"/>
              </w:rPr>
              <w:t>2012</w:t>
            </w:r>
            <w:r>
              <w:rPr>
                <w:rFonts w:ascii="Arial" w:hAnsi="Arial" w:cs="Arial"/>
                <w:color w:val="000000"/>
                <w:szCs w:val="21"/>
              </w:rPr>
              <w:t>年末，淮北市</w:t>
            </w:r>
            <w:r>
              <w:rPr>
                <w:rFonts w:cs="Arial" w:ascii="Arial" w:hAnsi="Arial"/>
                <w:color w:val="000000"/>
                <w:szCs w:val="21"/>
              </w:rPr>
              <w:t>60</w:t>
            </w:r>
            <w:r>
              <w:rPr>
                <w:rFonts w:ascii="Arial" w:hAnsi="Arial" w:cs="Arial"/>
                <w:color w:val="000000"/>
                <w:szCs w:val="21"/>
              </w:rPr>
              <w:t>岁及以上老年人口数量达到</w:t>
            </w:r>
            <w:r>
              <w:rPr>
                <w:rFonts w:cs="Arial" w:ascii="Arial" w:hAnsi="Arial"/>
                <w:color w:val="000000"/>
                <w:szCs w:val="21"/>
              </w:rPr>
              <w:t>31.9</w:t>
            </w:r>
            <w:r>
              <w:rPr>
                <w:rFonts w:ascii="Arial" w:hAnsi="Arial" w:cs="Arial"/>
                <w:color w:val="000000"/>
                <w:szCs w:val="21"/>
              </w:rPr>
              <w:t>万人，占全市总人口的比例达</w:t>
            </w:r>
            <w:r>
              <w:rPr>
                <w:rFonts w:cs="Arial" w:ascii="Arial" w:hAnsi="Arial"/>
                <w:color w:val="000000"/>
                <w:szCs w:val="21"/>
              </w:rPr>
              <w:t>14.6%</w:t>
            </w:r>
            <w:r>
              <w:rPr>
                <w:rFonts w:ascii="Arial" w:hAnsi="Arial" w:cs="Arial"/>
                <w:color w:val="000000"/>
                <w:szCs w:val="21"/>
              </w:rPr>
              <w:t>，人口老龄化率已超过全国水平（</w:t>
            </w:r>
            <w:r>
              <w:rPr>
                <w:rFonts w:cs="Arial" w:ascii="Arial" w:hAnsi="Arial"/>
                <w:color w:val="000000"/>
                <w:szCs w:val="21"/>
              </w:rPr>
              <w:t>14.3%</w:t>
            </w:r>
            <w:r>
              <w:rPr>
                <w:rFonts w:ascii="Arial" w:hAnsi="Arial" w:cs="Arial"/>
                <w:color w:val="000000"/>
                <w:szCs w:val="21"/>
              </w:rPr>
              <w:t>）。从近年数据来看，淮北市老年人口数量正以每年</w:t>
            </w:r>
            <w:r>
              <w:rPr>
                <w:rFonts w:cs="Arial" w:ascii="Arial" w:hAnsi="Arial"/>
                <w:color w:val="000000"/>
                <w:szCs w:val="21"/>
              </w:rPr>
              <w:t>1.5</w:t>
            </w:r>
            <w:r>
              <w:rPr>
                <w:rFonts w:ascii="Arial" w:hAnsi="Arial" w:cs="Arial"/>
                <w:color w:val="000000"/>
                <w:szCs w:val="21"/>
              </w:rPr>
              <w:t>万人左右的速度增长，老龄化程度显著。随着淮北市养老问题日益突出，社会的呼声越来越高，而市内现有养老机构规模较小，难以满足城乡居民日益增长的养老需求。在此形势下，未来几年，积极引导社会各方面力量鼓励和扶持养老服务的投入，将成为淮北市养老服务体系建设的重点。而随着淮北市经济社会的持续快速发展，以及居民收入水平的提高和养老消费观念的转变，养老地产作为将房地产开发与为老年人健康提供良好基础设施保障密切结合的新型养老服务模式，将逐渐被淮北市消费者接受，市场需求前景广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淮北养老地产行业市场深度调研及投资潜力研究分析报告》通过对大量市场调研数据的前瞻性分析，深入而客观地为您剖析淮北市养老地产行业市场。报告运用专业的分析工具，并结合相关理论模型，综合运用定量和定性的分析方法，分析了中国养老地产行业的总体发展情况、淮北市发展养老地产业的市场环境、淮北市人口老龄化现状，以及淮北市养老地产产业的发展前景、投资机会及投资策略。是养老地产相关企业准确了解行业当前最新发展动态，把握市场机会，投资淮北养老地产市场的重要依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地产发展基础概述</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养老产业的定义和目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养老地产的内涵及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养老地产利益主体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成熟养老地产特点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政策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房地产市场调控政策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养老地产的支持政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华人民共和国老年人权益保障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关于加强老年人优待工作的意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关于加快发展养老服务业的意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中国老龄事业发展</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社会养老服务体系建设</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关于全面推进居家养老服务工作的意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九、《关于加快发展养老服务业的若干意见》发布</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社会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人口老龄化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老年人养老模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养老观念的转变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社会养老服务体系的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中国的老龄人口红利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地产发展状况分析</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养老地产处于摸索阶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房企布局养老地产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保险企业涉足养老地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外资在华投资老年住宅</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中国养老地产开发特点</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养老地产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养老服务嵌入式住宅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养老服务型老年公寓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学院式”养老地产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健康养生型养老地产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养老综合体养老地产市场</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开发运营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养老地产商业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现有养老地产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适合中国养老地产开发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养老地产运营模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中国养老地产盈利模式解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养老地产商业模式创新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养老地产管理模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房地产开发商管理的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与专业公司建立战略联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引进专业公司的管理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各种管理模式的优劣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养老地产管理的收益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淮北市房地产市场环境分析</w:t>
            </w:r>
            <w:r>
              <w:rPr>
                <w:rFonts w:ascii="Arial" w:hAnsi="Arial" w:cs="Arial" w:eastAsia="Arial"/>
                <w:b/>
                <w:color w:val="000000"/>
                <w:szCs w:val="21"/>
              </w:rPr>
              <w:t xml:space="preserve"> </w:t>
            </w:r>
            <w:r>
              <w:rPr>
                <w:rFonts w:cs="Arial" w:ascii="Arial" w:hAnsi="Arial"/>
                <w:b/>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北市行政划分</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北市地理气候资源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地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气候</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资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北市交通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交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铁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公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民航</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北市地产业宏观经济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淮北市</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淮北市固定资产投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淮北市居民收支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淮北市产业结构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北市地产业社会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淮北市消费市场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淮北市人均住房面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淮北市安居工程建设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淮北市房地产市场政策环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政策环境综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重要政策解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住房公积金政策</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淮北市房地产市场发展分析</w:t>
            </w:r>
            <w:r>
              <w:rPr>
                <w:rFonts w:ascii="Arial" w:hAnsi="Arial" w:cs="Arial" w:eastAsia="Arial"/>
                <w:b/>
                <w:color w:val="000000"/>
                <w:szCs w:val="21"/>
              </w:rPr>
              <w:t xml:space="preserve"> </w:t>
            </w:r>
            <w:r>
              <w:rPr>
                <w:rFonts w:cs="Arial" w:ascii="Arial" w:hAnsi="Arial"/>
                <w:b/>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房地产供给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房地产成交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住宅成交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商铺成交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其他成交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房地产优势企业</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推盘量</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惠楼盘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价格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房地产价格月度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房地产价格区域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主要楼盘价格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淮北市人口老龄化现状分析</w:t>
            </w:r>
            <w:r>
              <w:rPr>
                <w:rFonts w:ascii="Arial" w:hAnsi="Arial" w:cs="Arial" w:eastAsia="Arial"/>
                <w:b/>
                <w:color w:val="000000"/>
                <w:szCs w:val="21"/>
              </w:rPr>
              <w:t xml:space="preserve"> </w:t>
            </w:r>
            <w:r>
              <w:rPr>
                <w:rFonts w:cs="Arial" w:ascii="Arial" w:hAnsi="Arial"/>
                <w:b/>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老龄化标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老年人年龄划分标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老龄化社会划分标准</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北市人口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人口数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年龄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性别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户籍结构</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北市老年人口数量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淮北市老年人口数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淮北市老年人口数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淮北市老年人口数量</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淮北市养老地产市场投资机会分析</w:t>
            </w:r>
            <w:r>
              <w:rPr>
                <w:rFonts w:ascii="Arial" w:hAnsi="Arial" w:cs="Arial" w:eastAsia="Arial"/>
                <w:b/>
                <w:color w:val="000000"/>
                <w:szCs w:val="21"/>
              </w:rPr>
              <w:t xml:space="preserve"> </w:t>
            </w:r>
            <w:r>
              <w:rPr>
                <w:rFonts w:cs="Arial" w:ascii="Arial" w:hAnsi="Arial"/>
                <w:b/>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北市养老地产业发展优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区位优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气候特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土地储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配套产业</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北市养老服务供应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养老机构数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相关社会组织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专业养老服务人才数量</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淮北市重点区域养老地产布局分析</w:t>
            </w:r>
            <w:r>
              <w:rPr>
                <w:rFonts w:ascii="Arial" w:hAnsi="Arial" w:cs="Arial" w:eastAsia="Arial"/>
                <w:b/>
                <w:color w:val="000000"/>
                <w:szCs w:val="21"/>
              </w:rPr>
              <w:t xml:space="preserve"> </w:t>
            </w:r>
            <w:r>
              <w:rPr>
                <w:rFonts w:cs="Arial" w:ascii="Arial" w:hAnsi="Arial"/>
                <w:b/>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山区养老地产布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相山区养老地产业发展优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相山区养老地产业投资潜力</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集区养老地产布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杜集区养老地产业发展优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杜集区养老地产业投资潜力</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山区养老地产布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烈山区养老地产业发展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烈山区养老地产业投资潜力</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濉溪县养老地产布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濉溪县养老地产业发展优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濉溪县养老地产业投资潜力</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地产市场目标消费者分析</w:t>
            </w:r>
            <w:r>
              <w:rPr>
                <w:rFonts w:ascii="Arial" w:hAnsi="Arial" w:cs="Arial" w:eastAsia="Arial"/>
                <w:b/>
                <w:color w:val="000000"/>
                <w:szCs w:val="21"/>
              </w:rPr>
              <w:t xml:space="preserve"> </w:t>
            </w:r>
            <w:r>
              <w:rPr>
                <w:rFonts w:cs="Arial" w:ascii="Arial" w:hAnsi="Arial"/>
                <w:b/>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特征与消费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老年人的生理特征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老年人人体工程学</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老年人的生理特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老年人的生理需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老年人的心理特征研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老年人的心理特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老年人的心理需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老年人的行为活动特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老年人活动分布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老年人的活动特性</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老年人群购买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老年人经济收入来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老年人购买力正提升</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客户群体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事业单位老年退休人群</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收入学历较高的中年子女</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追求安逸老年生活退休者</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休闲度假养生的老年客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养老地产的潜在客户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养老地产客户群消费特征</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消费者行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居民养老意愿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老年人的养老消费观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消费者对养老地产认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不同老年人关注度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养老地产设施服务需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养老地产入住方式调查</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老地产项目营销策略分析</w:t>
            </w:r>
            <w:r>
              <w:rPr>
                <w:rFonts w:ascii="Arial" w:hAnsi="Arial" w:cs="Arial" w:eastAsia="Arial"/>
                <w:b/>
                <w:color w:val="000000"/>
                <w:szCs w:val="21"/>
              </w:rPr>
              <w:t xml:space="preserve"> </w:t>
            </w:r>
            <w:r>
              <w:rPr>
                <w:rFonts w:cs="Arial" w:ascii="Arial" w:hAnsi="Arial"/>
                <w:b/>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项目的选址及定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养老地产项目的选址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养老地产的项目定位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项目营销策略研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养老地产营销中存在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养老地产市场营销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养老地产项目销售渠道类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养老地产项目销售渠道选择</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项目促销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养老地产促销目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养老地产促销方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养老项目促销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养老地产广告促销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养老地产人员推销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养老地产营业推广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养老地产公共关系策略</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产品价格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养老地产项目定价策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养老地产项目价格影响因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养老地产项目定价方法研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养老地产项目调价方法研究</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项目网络营销策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养老地产网络营销运作模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养老地产开展网络营销的优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养老地产开展网络营销的缺陷</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养老地产网络营销的整合互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养老地产实现网络营销的策略</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淮北市养老地产业扶持政策分析</w:t>
            </w:r>
            <w:r>
              <w:rPr>
                <w:rFonts w:ascii="Arial" w:hAnsi="Arial" w:cs="Arial" w:eastAsia="Arial"/>
                <w:b/>
                <w:color w:val="000000"/>
                <w:szCs w:val="21"/>
              </w:rPr>
              <w:t xml:space="preserve"> </w:t>
            </w:r>
            <w:r>
              <w:rPr>
                <w:rFonts w:cs="Arial" w:ascii="Arial" w:hAnsi="Arial"/>
                <w:b/>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保障政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医疗保险政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养老保险政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离退休政策</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以房养老</w:t>
            </w:r>
            <w:r>
              <w:rPr>
                <w:rFonts w:cs="Arial" w:ascii="Arial" w:hAnsi="Arial"/>
                <w:color w:val="000000"/>
                <w:szCs w:val="21"/>
              </w:rPr>
              <w:t>"</w:t>
            </w:r>
            <w:r>
              <w:rPr>
                <w:rFonts w:ascii="Arial" w:hAnsi="Arial" w:cs="Arial"/>
                <w:color w:val="000000"/>
                <w:szCs w:val="21"/>
              </w:rPr>
              <w:t>政策解读</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政策路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适用条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国内实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发展困局</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业其他相关政策解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政府鼓励民间资本参与养老服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政府购买公共服务政策解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养老服务业“十二五”政策导向</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地产投融资市场战略分析</w:t>
            </w:r>
            <w:r>
              <w:rPr>
                <w:rFonts w:ascii="Arial" w:hAnsi="Arial" w:cs="Arial" w:eastAsia="Arial"/>
                <w:b/>
                <w:color w:val="000000"/>
                <w:szCs w:val="21"/>
              </w:rPr>
              <w:t xml:space="preserve"> </w:t>
            </w:r>
            <w:r>
              <w:rPr>
                <w:rFonts w:cs="Arial" w:ascii="Arial" w:hAnsi="Arial"/>
                <w:b/>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投资开发影响因素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地区经济水平</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地区居民收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社会福利制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老龄人口数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居民养老观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地区生态环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地区地价水平</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投资特性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养老地产行业投资特性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养老地产项目投入产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投资养老地产关键决策要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养老地产的投资价值点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进入品牌效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售租获取利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运营管理获益</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地区辐射效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社会口碑效应</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投资养老地产可行性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养老地产成房企开发新方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房企开发养老地产优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房企开发养老地产前提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房企投资养老地产效益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房企开发养老地产战略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企业投资养老地产可行性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保险资金与养老地产匹配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险资投资养老地产法律环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保险资金养老地产投资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险企养老地产运营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险企养老地产投资收益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地产投资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房产信贷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新兴市场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投资收益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物业管理风险</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老地产投融资策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房地产投融资主体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养老地产融资渠道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养老地产融资方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养老地产融资策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养老地产</w:t>
            </w:r>
            <w:r>
              <w:rPr>
                <w:rFonts w:cs="Arial" w:ascii="Arial" w:hAnsi="Arial"/>
                <w:color w:val="000000"/>
                <w:szCs w:val="21"/>
              </w:rPr>
              <w:t>PFI</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淮北市养老地产投资前景趋势预测</w:t>
            </w:r>
            <w:r>
              <w:rPr>
                <w:rFonts w:ascii="Arial" w:hAnsi="Arial" w:cs="Arial" w:eastAsia="Arial"/>
                <w:b/>
                <w:color w:val="000000"/>
                <w:szCs w:val="21"/>
              </w:rPr>
              <w:t xml:space="preserve"> </w:t>
            </w:r>
            <w:r>
              <w:rPr>
                <w:rFonts w:cs="Arial" w:ascii="Arial" w:hAnsi="Arial"/>
                <w:b/>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发展趋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综合性住宅将成为主导产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市场竞争激烈设计更重细节</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更加注重以人为本开发理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小户型是养老地产开发首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将逐步从主城区向郊区转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开发不再片面追求规模档次</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市场机会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养老综合体的市场机会</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养生养老地产市场机会</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养老旅游地产市场机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养老地产区域投资潜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保险企业养老地产机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医疗康复机构市场机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酒店管理企业市场机会</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市场发展前景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养老地产成房地产新增长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养老地产产品渐成新型刚需</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养老地产潜力巨大尚需升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养老地产市场需求前景广阔</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养老地产市场规模预测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北市养老地产业发展前景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养老地产需求前景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老年人口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养老服务机构需求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养老地产业前景展望</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传统住宅地产与养老地产的对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房地产调控“新国四条”与“新国十条”主要内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房地产调控政策“国五条”主要内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  </w:t>
            </w:r>
            <w:r>
              <w:rPr>
                <w:rFonts w:cs="宋体;SimSun" w:ascii="宋体;SimSun" w:hAnsi="宋体;SimSun"/>
                <w:color w:val="000000"/>
                <w:szCs w:val="21"/>
              </w:rPr>
              <w:t>“</w:t>
            </w:r>
            <w:r>
              <w:rPr>
                <w:rFonts w:ascii="Arial" w:hAnsi="Arial" w:cs="Arial"/>
                <w:color w:val="000000"/>
                <w:szCs w:val="21"/>
              </w:rPr>
              <w:t>新国八条”主要内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1990-2050</w:t>
            </w:r>
            <w:r>
              <w:rPr>
                <w:rFonts w:ascii="Arial" w:hAnsi="Arial" w:cs="Arial"/>
                <w:color w:val="000000"/>
                <w:szCs w:val="21"/>
              </w:rPr>
              <w:t>年中国人口老龄化发展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7-2013</w:t>
            </w:r>
            <w:r>
              <w:rPr>
                <w:rFonts w:ascii="Arial" w:hAnsi="Arial" w:cs="Arial"/>
                <w:color w:val="000000"/>
                <w:szCs w:val="21"/>
              </w:rPr>
              <w:t>年中国养老服务机构数量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2013</w:t>
            </w:r>
            <w:r>
              <w:rPr>
                <w:rFonts w:ascii="Arial" w:hAnsi="Arial" w:cs="Arial"/>
                <w:color w:val="000000"/>
                <w:szCs w:val="21"/>
              </w:rPr>
              <w:t>年中国养老服务机构床位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主要房企试水养老地产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异地养老模式及其特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专门建设综合型养老社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普通社区中配建各类养老产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养老设施与幼儿园并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国内养老地产的盈利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养老地产管理模式优劣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淮北市行政区划简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3</w:t>
            </w:r>
            <w:r>
              <w:rPr>
                <w:rFonts w:ascii="Arial" w:hAnsi="Arial" w:cs="Arial"/>
                <w:color w:val="000000"/>
                <w:szCs w:val="21"/>
              </w:rPr>
              <w:t>年淮北市公路运输量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淮北市国民生产总值情况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淮北市国民固定资产投资额情况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淮北市城镇居民人均可支配收入情况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淮北市产业结构变化情况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淮北市三次产业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淮北市实现社会消费品零售总额情况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3</w:t>
            </w:r>
            <w:r>
              <w:rPr>
                <w:rFonts w:ascii="Arial" w:hAnsi="Arial" w:cs="Arial"/>
                <w:color w:val="000000"/>
                <w:szCs w:val="21"/>
              </w:rPr>
              <w:t>年淮北市居民住房面积情况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8-2014</w:t>
            </w:r>
            <w:r>
              <w:rPr>
                <w:rFonts w:ascii="Arial" w:hAnsi="Arial" w:cs="Arial"/>
                <w:color w:val="000000"/>
                <w:szCs w:val="21"/>
              </w:rPr>
              <w:t>年淮北市房地产开发投资额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淮北市房地产竣工情况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淮北市商品房销售面积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3</w:t>
            </w:r>
            <w:r>
              <w:rPr>
                <w:rFonts w:ascii="Arial" w:hAnsi="Arial" w:cs="Arial"/>
                <w:color w:val="000000"/>
                <w:szCs w:val="21"/>
              </w:rPr>
              <w:t>年淮北市商品房销售额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淮北市商品房销售面积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3</w:t>
            </w:r>
            <w:r>
              <w:rPr>
                <w:rFonts w:ascii="Arial" w:hAnsi="Arial" w:cs="Arial"/>
                <w:color w:val="000000"/>
                <w:szCs w:val="21"/>
              </w:rPr>
              <w:t>年淮北市商品住宅销售面积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3</w:t>
            </w:r>
            <w:r>
              <w:rPr>
                <w:rFonts w:ascii="Arial" w:hAnsi="Arial" w:cs="Arial"/>
                <w:color w:val="000000"/>
                <w:szCs w:val="21"/>
              </w:rPr>
              <w:t>年淮北市商品住宅待售面积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3</w:t>
            </w:r>
            <w:r>
              <w:rPr>
                <w:rFonts w:ascii="Arial" w:hAnsi="Arial" w:cs="Arial"/>
                <w:color w:val="000000"/>
                <w:szCs w:val="21"/>
              </w:rPr>
              <w:t>年淮北市商业营业用房销售及待售面积情况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3</w:t>
            </w:r>
            <w:r>
              <w:rPr>
                <w:rFonts w:ascii="Arial" w:hAnsi="Arial" w:cs="Arial"/>
                <w:color w:val="000000"/>
                <w:szCs w:val="21"/>
              </w:rPr>
              <w:t>年淮北市其他房地产销售及待售面积情况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淮北市房地产优势企业名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淮北市星洲国际城项目示意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淮北市山水文园项目示意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淮北市翰林学府项目示意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淮北市傲景观澜项目示意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淮北市温哥华城项目示意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淮北市金御华府项目示意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淮北房地产优惠楼盘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淮北市商品房价格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淮北市房地产价格区域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淮北市主要楼盘价格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8-2013</w:t>
            </w:r>
            <w:r>
              <w:rPr>
                <w:rFonts w:ascii="Arial" w:hAnsi="Arial" w:cs="Arial"/>
                <w:color w:val="000000"/>
                <w:szCs w:val="21"/>
              </w:rPr>
              <w:t>年淮北市人口数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末淮北市人口年龄构成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末淮北市人口性别构成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末淮北市人口户籍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淮北市老年人口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淮北市老年人口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8-2013</w:t>
            </w:r>
            <w:r>
              <w:rPr>
                <w:rFonts w:ascii="Arial" w:hAnsi="Arial" w:cs="Arial"/>
                <w:color w:val="000000"/>
                <w:szCs w:val="21"/>
              </w:rPr>
              <w:t>年淮北市老年人口数量变化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3</w:t>
            </w:r>
            <w:r>
              <w:rPr>
                <w:rFonts w:ascii="Arial" w:hAnsi="Arial" w:cs="Arial"/>
                <w:color w:val="000000"/>
                <w:szCs w:val="21"/>
              </w:rPr>
              <w:t>年淮北市国有建设用地供应总量情况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淮北国有建设用地使用权招拍挂出让预公告</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淮北市相山区行政区划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养老地产消费者配套设施需求调查结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养老地产消费者意愿入住方式调查结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养老地产投资决策的关键要素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养老地产的融资渠道</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BOT</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w:t>
            </w:r>
            <w:r>
              <w:rPr>
                <w:rFonts w:cs="Arial" w:ascii="Arial" w:hAnsi="Arial"/>
                <w:color w:val="000000"/>
                <w:szCs w:val="21"/>
              </w:rPr>
              <w:t>PFI</w:t>
            </w:r>
            <w:r>
              <w:rPr>
                <w:rFonts w:ascii="Arial" w:hAnsi="Arial" w:cs="Arial"/>
                <w:color w:val="000000"/>
                <w:szCs w:val="21"/>
              </w:rPr>
              <w:t>典型融资方式各方责任比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BOT</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w:t>
            </w:r>
            <w:r>
              <w:rPr>
                <w:rFonts w:cs="Arial" w:ascii="Arial" w:hAnsi="Arial"/>
                <w:color w:val="000000"/>
                <w:szCs w:val="21"/>
              </w:rPr>
              <w:t>PFI</w:t>
            </w:r>
            <w:r>
              <w:rPr>
                <w:rFonts w:ascii="Arial" w:hAnsi="Arial" w:cs="Arial"/>
                <w:color w:val="000000"/>
                <w:szCs w:val="21"/>
              </w:rPr>
              <w:t>典型融资方式的参与程度和获益比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PFI</w:t>
            </w:r>
            <w:r>
              <w:rPr>
                <w:rFonts w:ascii="Arial" w:hAnsi="Arial" w:cs="Arial"/>
                <w:color w:val="000000"/>
                <w:szCs w:val="21"/>
              </w:rPr>
              <w:t>建设养老地产的模式构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PFI</w:t>
            </w:r>
            <w:r>
              <w:rPr>
                <w:rFonts w:ascii="Arial" w:hAnsi="Arial" w:cs="Arial"/>
                <w:color w:val="000000"/>
                <w:szCs w:val="21"/>
              </w:rPr>
              <w:t>建设养老地产的参与程度和主要职责</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国异地养老最佳城市列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9:39:00Z</dcterms:modified>
  <cp:revision>193</cp:revision>
  <dc:subject/>
  <dc:title/>
</cp:coreProperties>
</file>