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器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一次性输液器在国内医疗卫生行业和医疗器械市场持续发展的趋势下，整体产量逐年递增。在我国，</w:t>
            </w:r>
            <w:r>
              <w:rPr>
                <w:rFonts w:cs="Arial" w:ascii="Arial" w:hAnsi="Arial"/>
                <w:color w:val="000000"/>
                <w:szCs w:val="21"/>
              </w:rPr>
              <w:t>98%</w:t>
            </w:r>
            <w:r>
              <w:rPr>
                <w:rFonts w:ascii="Arial" w:hAnsi="Arial" w:cs="Arial"/>
                <w:color w:val="000000"/>
                <w:szCs w:val="21"/>
              </w:rPr>
              <w:t>的住院病人都使用输液产品作为基本治疗手段，医疗机构床位数的增长能带动大输液产品的增长，从而带动一次性输液器产品的增长。到</w:t>
            </w:r>
            <w:r>
              <w:rPr>
                <w:rFonts w:cs="Arial" w:ascii="Arial" w:hAnsi="Arial"/>
                <w:color w:val="000000"/>
                <w:szCs w:val="21"/>
              </w:rPr>
              <w:t>2012</w:t>
            </w:r>
            <w:r>
              <w:rPr>
                <w:rFonts w:ascii="Arial" w:hAnsi="Arial" w:cs="Arial"/>
                <w:color w:val="000000"/>
                <w:szCs w:val="21"/>
              </w:rPr>
              <w:t>年，我国一次性输液器产量已超过</w:t>
            </w:r>
            <w:r>
              <w:rPr>
                <w:rFonts w:cs="Arial" w:ascii="Arial" w:hAnsi="Arial"/>
                <w:color w:val="000000"/>
                <w:szCs w:val="21"/>
              </w:rPr>
              <w:t>60</w:t>
            </w:r>
            <w:r>
              <w:rPr>
                <w:rFonts w:ascii="Arial" w:hAnsi="Arial" w:cs="Arial"/>
                <w:color w:val="000000"/>
                <w:szCs w:val="21"/>
              </w:rPr>
              <w:t>亿支。随着我国人口老龄化和城镇化的加速，一次性输液器的整体市场规模将逐渐增长。到</w:t>
            </w:r>
            <w:r>
              <w:rPr>
                <w:rFonts w:cs="Arial" w:ascii="Arial" w:hAnsi="Arial"/>
                <w:color w:val="000000"/>
                <w:szCs w:val="21"/>
              </w:rPr>
              <w:t>2012</w:t>
            </w:r>
            <w:r>
              <w:rPr>
                <w:rFonts w:ascii="Arial" w:hAnsi="Arial" w:cs="Arial"/>
                <w:color w:val="000000"/>
                <w:szCs w:val="21"/>
              </w:rPr>
              <w:t>年，我国一次性输液器的需求量达到</w:t>
            </w:r>
            <w:r>
              <w:rPr>
                <w:rFonts w:cs="Arial" w:ascii="Arial" w:hAnsi="Arial"/>
                <w:color w:val="000000"/>
                <w:szCs w:val="21"/>
              </w:rPr>
              <w:t>45</w:t>
            </w:r>
            <w:r>
              <w:rPr>
                <w:rFonts w:ascii="Arial" w:hAnsi="Arial" w:cs="Arial"/>
                <w:color w:val="000000"/>
                <w:szCs w:val="21"/>
              </w:rPr>
              <w:t>亿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内人民生活水平的提高和对医疗保健需求的不断增加，我国医疗器械行业越来越受到公众及政府的关注，在国民经济中占据着越来越重要的位置。预测未来几年，一次性输液器产品将随着输液需求而保持平稳的增长速度，此外，我国一次性输液器出口量的增长亦带动了企业产量的增长。受益于新医改政策及国家医疗器械“十二五”规划等利好政策影响，未来几年我国一次性输液器市场供给能力仍将较快的增长速度。另外随着国内医疗卫生产业的发展国内医疗市场对一次性输液器的需求量也会不断增长。预计到</w:t>
            </w:r>
            <w:r>
              <w:rPr>
                <w:rFonts w:cs="Arial" w:ascii="Arial" w:hAnsi="Arial"/>
                <w:color w:val="000000"/>
                <w:szCs w:val="21"/>
              </w:rPr>
              <w:t>2018</w:t>
            </w:r>
            <w:r>
              <w:rPr>
                <w:rFonts w:ascii="Arial" w:hAnsi="Arial" w:cs="Arial"/>
                <w:color w:val="000000"/>
                <w:szCs w:val="21"/>
              </w:rPr>
              <w:t>年，一次性输液器产品的产量将达到</w:t>
            </w:r>
            <w:r>
              <w:rPr>
                <w:rFonts w:cs="Arial" w:ascii="Arial" w:hAnsi="Arial"/>
                <w:color w:val="000000"/>
                <w:szCs w:val="21"/>
              </w:rPr>
              <w:t>94</w:t>
            </w:r>
            <w:r>
              <w:rPr>
                <w:rFonts w:ascii="Arial" w:hAnsi="Arial" w:cs="Arial"/>
                <w:color w:val="000000"/>
                <w:szCs w:val="21"/>
              </w:rPr>
              <w:t>亿支左右，需求量将达到</w:t>
            </w:r>
            <w:r>
              <w:rPr>
                <w:rFonts w:cs="Arial" w:ascii="Arial" w:hAnsi="Arial"/>
                <w:color w:val="000000"/>
                <w:szCs w:val="21"/>
              </w:rPr>
              <w:t>75</w:t>
            </w:r>
            <w:r>
              <w:rPr>
                <w:rFonts w:ascii="Arial" w:hAnsi="Arial" w:cs="Arial"/>
                <w:color w:val="000000"/>
                <w:szCs w:val="21"/>
              </w:rPr>
              <w:t>亿支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依据中国国家统计局、省市统计局及劳动统计年鉴、人口统计年鉴、第三产业统计年鉴及多种相关报刊杂志的基础信息等公布提供的数据支持，通过相关市场研究的工具、理论和模型，由中研普华的资深专家和研究人员的分析，报告主要分析了我国一次性输液器行业发展现状及规模；各地区一次性输液器行业发展分析；一次性输液器行业内领先企业的经营状况；一次性输液器企业的投融资状况及发展前景等。让您全面、准确地把握整个市场的走向和发展趋势，从而在竞争中赢得先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一次性医疗器械产业整体运营状况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次性医疗器械产业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欧盟医疗器械发布指令新协调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际医疗器械监管现状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次性医疗器械市场运行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医疗器械市场需求巨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医疗器械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医疗器械市场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球一次性医疗器械发展势头强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世界一次性医疗器械技术新进展</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次性输液器主要国家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世界一次性医疗器械市场趋势探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输液器行业市场环境解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市场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监管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新医改政策要点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医疗器械召回管理办法》出台实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一次性使用输血器》相关标准</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次性输液器市场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医疗器械产业整体运行形势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运行总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医疗器械市场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医疗器械市场增长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医疗器械行业逐渐融入全球产业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中国医疗器械研发领域进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国医疗器械企业排名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疗器械运行透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一次性医疗器械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一次性医疗器械市场细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现行一次性医疗器械浪费严重亟待引起重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家用器械引领“一次性”潮流</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问题探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医疗器械产业规模结构分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医疗器械制造业产品结构重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医疗器械制造业技术结构落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医疗器械制造业生产结构失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欧美医疗器械管理机制对中国的启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培育龙头企业形成医疗器械产业集群</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医疗器械产业提升技术优势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输液器行业市场运行态势剖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行业发展动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山东“环保注射器”实现量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一次性输液器“不良”排名第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新型环保注射器碧宝发布</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市场现状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无针注射器的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新型胰岛素注射器拜林笔</w:t>
            </w:r>
            <w:r>
              <w:rPr>
                <w:rFonts w:cs="Arial" w:ascii="Arial" w:hAnsi="Arial"/>
                <w:color w:val="000000"/>
                <w:szCs w:val="21"/>
              </w:rPr>
              <w:t>3</w:t>
            </w:r>
            <w:r>
              <w:rPr>
                <w:rFonts w:ascii="Arial" w:hAnsi="Arial" w:cs="Arial"/>
                <w:color w:val="000000"/>
                <w:szCs w:val="21"/>
              </w:rPr>
              <w:t>上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自动止液输液器发展迅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医疗器械产业差距与机会并存</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疗外科用器械制造行业数据监测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外科用器械制造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外科用器械制造行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外科用器械制造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疗外科用器械制造行业发展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疗外科用器械制造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疗外科用器械制造行业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4</w:t>
            </w:r>
            <w:r>
              <w:rPr>
                <w:rFonts w:ascii="Arial" w:hAnsi="Arial" w:cs="Arial"/>
                <w:color w:val="000000"/>
                <w:szCs w:val="21"/>
              </w:rPr>
              <w:t>年中国医疗外科用器械制造行业产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疗外科用器械制造行业成本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疗外科用器械制造行业运营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输液器市场运营态势分析</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市场运行特点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输液器市场运行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一次性输液器主要企业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一次性输液器市场供给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一次性输液器市场需求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影响一次性输液器市场供需的因素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输液器市场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一次性输液器市场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未来几年一次性输液器价格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导致医疗器械价格虚高的四大因素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村一次性输液器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农村医疗器械市场情况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农村一次性输液器市场基础薄弱</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农村一次性输液器安全管理问题</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一次性输液器相关产品进出口数据监测</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注射器进出口分析（</w:t>
            </w:r>
            <w:r>
              <w:rPr>
                <w:rFonts w:cs="Arial" w:ascii="Arial" w:hAnsi="Arial"/>
                <w:color w:val="000000"/>
                <w:szCs w:val="21"/>
              </w:rPr>
              <w:t>90183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器进口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注射器进口数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注射器进口金额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注射器进口来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注射器进口均价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注射器出口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注射器出口数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注射器出口金额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注射器出口流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注射器出口均价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其他针、导管、插管及类似品进出口分析（</w:t>
            </w:r>
            <w:r>
              <w:rPr>
                <w:rFonts w:cs="Arial" w:ascii="Arial" w:hAnsi="Arial"/>
                <w:color w:val="000000"/>
                <w:szCs w:val="21"/>
              </w:rPr>
              <w:t>901839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针、导管、插管及类似品进口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其他针、导管、插管及类似品进口数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其他针、导管、插管及类似品进口金额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其他针、导管、插管及类似品进口来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其他针、导管、插管及类似品进口均价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针、导管、插管及类似品出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其他针、导管、插管及类似品出口数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其他针、导管、插管及类似品出口金额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其他针、导管、插管及类似品出口流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其他针、导管、插管及类似品出口均价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输血设备进出口分析（</w:t>
            </w:r>
            <w:r>
              <w:rPr>
                <w:rFonts w:cs="Arial" w:ascii="Arial" w:hAnsi="Arial"/>
                <w:color w:val="000000"/>
                <w:szCs w:val="21"/>
              </w:rPr>
              <w:t>9018906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输血设备进口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输血设备进口数量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输血设备进口金额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输血设备进口来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输血设备进口均价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输血设备出口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输血设备出口数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输血设备出口金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输血设备出口流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输血设备出口均价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输液器市场竞争格局透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市场竞争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一次性输液器品牌竞争日趋激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一次性医用输液器：</w:t>
            </w:r>
            <w:r>
              <w:rPr>
                <w:rFonts w:cs="Arial" w:ascii="Arial" w:hAnsi="Arial"/>
                <w:color w:val="000000"/>
                <w:szCs w:val="21"/>
              </w:rPr>
              <w:t>TPE</w:t>
            </w:r>
            <w:r>
              <w:rPr>
                <w:rFonts w:ascii="Arial" w:hAnsi="Arial" w:cs="Arial"/>
                <w:color w:val="000000"/>
                <w:szCs w:val="21"/>
              </w:rPr>
              <w:t>材料挑战传统</w:t>
            </w:r>
            <w:r>
              <w:rPr>
                <w:rFonts w:cs="Arial" w:ascii="Arial" w:hAnsi="Arial"/>
                <w:color w:val="000000"/>
                <w:szCs w:val="21"/>
              </w:rPr>
              <w:t xml:space="preserve">PVC 1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重点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输液器行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中国一次性输液器竞争趋势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输液器优势企业竞争力及关键性数据分析</w:t>
            </w:r>
            <w:r>
              <w:rPr>
                <w:rFonts w:ascii="Arial" w:hAnsi="Arial" w:cs="Arial" w:eastAsia="Arial"/>
                <w:b/>
                <w:color w:val="000000"/>
                <w:szCs w:val="21"/>
              </w:rPr>
              <w:t xml:space="preserve"> </w:t>
            </w:r>
            <w:r>
              <w:rPr>
                <w:rFonts w:cs="Arial" w:ascii="Arial" w:hAnsi="Arial"/>
                <w:b/>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销售网络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伏尔特技术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鸽集团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德莱企业发展集团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侨牌集团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淄博山川医用器材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洪达医疗器械集团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公司销售网络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益康医疗器械集团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进医疗器材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凯乐输液器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锦胜医疗器械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康利来医疗器械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输液器市场前景展望与趋势预测分析</w:t>
            </w:r>
            <w:r>
              <w:rPr>
                <w:rFonts w:ascii="Arial" w:hAnsi="Arial" w:cs="Arial" w:eastAsia="Arial"/>
                <w:b/>
                <w:color w:val="000000"/>
                <w:szCs w:val="21"/>
              </w:rPr>
              <w:t xml:space="preserve"> </w:t>
            </w:r>
            <w:r>
              <w:rPr>
                <w:rFonts w:cs="Arial" w:ascii="Arial" w:hAnsi="Arial"/>
                <w:b/>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行业发展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医疗器械行业发展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一次性输液器行业发展前景</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行业市场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未来一次性输液器市场供给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未来一次性输液器市场需求预测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市场盈利预测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市场营销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市场营销主要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营销步骤信息需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市场营销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市场拓展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人员推销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销售促进策略</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输液器行业投资价值研究</w:t>
            </w:r>
            <w:r>
              <w:rPr>
                <w:rFonts w:ascii="Arial" w:hAnsi="Arial" w:cs="Arial" w:eastAsia="Arial"/>
                <w:b/>
                <w:color w:val="000000"/>
                <w:szCs w:val="21"/>
              </w:rPr>
              <w:t xml:space="preserve"> </w:t>
            </w:r>
            <w:r>
              <w:rPr>
                <w:rFonts w:cs="Arial" w:ascii="Arial" w:hAnsi="Arial"/>
                <w:b/>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器械产业投资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医疗器械市场投资矩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医疗器械行业受投资商青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医疗器械行业协会搭建投融资平台</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行业投资机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新医改为产业带来投资机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一次性输液器行业发展规划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一次性输液器行业投资机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一次性输液器产业支持政策</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行业投资风险预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产业政策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3</w:t>
            </w:r>
            <w:r>
              <w:rPr>
                <w:rFonts w:ascii="Arial" w:hAnsi="Arial" w:cs="Arial"/>
                <w:color w:val="000000"/>
                <w:szCs w:val="21"/>
              </w:rPr>
              <w:t>年全球医疗器械销售收入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医疗器材产业分布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球医疗器械市场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一次性无菌医疗器械市场份额占有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3</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医疗器械企业前</w:t>
            </w:r>
            <w:r>
              <w:rPr>
                <w:rFonts w:cs="Arial" w:ascii="Arial" w:hAnsi="Arial"/>
                <w:color w:val="000000"/>
                <w:szCs w:val="21"/>
              </w:rPr>
              <w:t>2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中国医疗外科用器械制造行业经济指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医疗外科用器械制造行业经济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医疗外科用器械制造行业前五省区企业数量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医疗外科用器械制造行业前五省区资产总计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医疗外科用器械制造行业前五省区销售收入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医疗外科用器械制造行业前五省区利润总额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医疗外科用器械制造行业经济指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医疗外科用器械制造企业数量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医疗外科用器械制造行业资产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医疗外科用器械制造行业资产变化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医疗外科用器械制造行业销售收入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医疗外科用器械制造行业销售收入变化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医疗外科用器械制造行业利润总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医疗外科用器械制造行业利润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3</w:t>
            </w:r>
            <w:r>
              <w:rPr>
                <w:rFonts w:ascii="Arial" w:hAnsi="Arial" w:cs="Arial"/>
                <w:color w:val="000000"/>
                <w:szCs w:val="21"/>
              </w:rPr>
              <w:t>年中国不同规模医疗外科用器械制造企业数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不同规模医疗外科用器械制造企业数量所占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3</w:t>
            </w:r>
            <w:r>
              <w:rPr>
                <w:rFonts w:ascii="Arial" w:hAnsi="Arial" w:cs="Arial"/>
                <w:color w:val="000000"/>
                <w:szCs w:val="21"/>
              </w:rPr>
              <w:t>年中国不同所有制医疗外科用器械制造企业数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国不同所有制医疗外科用器械制造企业数量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中国不同规模医疗外科用器械制造企业资产总额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不同规模的医疗外科用器械制造企业资产总额所占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3</w:t>
            </w:r>
            <w:r>
              <w:rPr>
                <w:rFonts w:ascii="Arial" w:hAnsi="Arial" w:cs="Arial"/>
                <w:color w:val="000000"/>
                <w:szCs w:val="21"/>
              </w:rPr>
              <w:t>年不同所有制医疗外科用器械制造企业资产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不同性质的医疗外科用器械制造企业资产总额所占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3</w:t>
            </w:r>
            <w:r>
              <w:rPr>
                <w:rFonts w:ascii="Arial" w:hAnsi="Arial" w:cs="Arial"/>
                <w:color w:val="000000"/>
                <w:szCs w:val="21"/>
              </w:rPr>
              <w:t>年不同规模医疗外科用器械制造企业销售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不同规模的医疗外科用器械制造企业销售收入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3</w:t>
            </w:r>
            <w:r>
              <w:rPr>
                <w:rFonts w:ascii="Arial" w:hAnsi="Arial" w:cs="Arial"/>
                <w:color w:val="000000"/>
                <w:szCs w:val="21"/>
              </w:rPr>
              <w:t>年不同所有制医疗外科用器械制造企业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不同性质的医疗外科用器械制造企业销售收入所占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不同规模医疗外科用器械制造企业利润总额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不同规模的医疗外科用器械制造企业利润总额所占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不同所有制医疗外科用器械制造企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不同性质的医疗外科用器械制造企业利润总额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中国医疗外科用器械制造行业产成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中国医疗外科用器械制造行业产成品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中国医疗外科用器械制造行业销售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中国医疗外科用器械制造行业销售产值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中国医疗外科用器械制造行业出口交货值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中国医疗外科用器械制造行业出口交货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中国医疗外科用器械制造行业销售成本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中国医疗外科用器械制造行业销售成本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中国医疗外科用器械制造行业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中国医疗外科用器械制造行业资产负债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中国医疗外科用器械制造行业毛利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中国医疗外科用器械制造行业成本费用利润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中国医疗外科用器械制造行业销售利润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中国医疗外科用器械制造行业总资产利润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中国医疗外科用器械制造行业应收账款周转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中国医疗外科用器械制造行业流动资产周转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中国医疗外科用器械制造行业总资产周转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一次性输液器主要企业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中国其他类型输液器主要企业产量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中国一次性输液器产量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3</w:t>
            </w:r>
            <w:r>
              <w:rPr>
                <w:rFonts w:ascii="Arial" w:hAnsi="Arial" w:cs="Arial"/>
                <w:color w:val="000000"/>
                <w:szCs w:val="21"/>
              </w:rPr>
              <w:t>年中国一次性输液器需求量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我国注射器进口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我国注射器进口金额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我国注射器进口来源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我国注射器进口来源地结构分布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我国注射器进口来源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我国注射器进口均价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4</w:t>
            </w:r>
            <w:r>
              <w:rPr>
                <w:rFonts w:ascii="Arial" w:hAnsi="Arial" w:cs="Arial"/>
                <w:color w:val="000000"/>
                <w:szCs w:val="21"/>
              </w:rPr>
              <w:t>年我国注射器出口数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我国注射器出口金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我国注射器出口流向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我国注射器出口流向结构分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我国注射器出口流向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我国注射器出口均价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我国其他针、导管、插管及类似品进口数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我国其他针、导管、插管及类似品进口金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我国其他针、导管、插管及类似品进口来源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我国其他针、导管、插管及类似品进口来源地结构分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我国其他针、导管、插管及类似品进口来源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我国其他针、导管、插管及类似品进口均价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我国其他针、导管、插管及类似品出口数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我国其他针、导管、插管及类似品出口金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我国其他针、导管、插管及类似品出口流向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我国其他针、导管、插管及类似品出口流向结构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我国其他针、导管、插管及类似品出口流向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我国其他针、导管、插管及类似品出口均价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我国输血设备进口数量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我国输血设备进口金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我国输血设备进口来源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我国输血设备进口来源地结构分布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我国输血设备进口来源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我国输血设备进口均价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我国输血设备出口数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我国输血设备出口金额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我国输血设备出口流向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我国输血设备出口流向结构分布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我国输血设备出口流向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我国输血设备出口均价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8-2013</w:t>
            </w:r>
            <w:r>
              <w:rPr>
                <w:rFonts w:ascii="Arial" w:hAnsi="Arial" w:cs="Arial"/>
                <w:color w:val="000000"/>
                <w:szCs w:val="21"/>
              </w:rPr>
              <w:t>年广东省一次性输液器需求量变化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河南省一次性输液器需求量变化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8-2013</w:t>
            </w:r>
            <w:r>
              <w:rPr>
                <w:rFonts w:ascii="Arial" w:hAnsi="Arial" w:cs="Arial"/>
                <w:color w:val="000000"/>
                <w:szCs w:val="21"/>
              </w:rPr>
              <w:t>年浙江省一次性输液器需求量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2013</w:t>
            </w:r>
            <w:r>
              <w:rPr>
                <w:rFonts w:ascii="Arial" w:hAnsi="Arial" w:cs="Arial"/>
                <w:color w:val="000000"/>
                <w:szCs w:val="21"/>
              </w:rPr>
              <w:t>年上海市一次性输液器需求量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山东威高集团医用高分子制品股份有限公司一次性输液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山东威高集团医用高分子制品股份有限公司分产品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山东威高集团医用高分子制品股份有限公司业务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2014</w:t>
            </w:r>
            <w:r>
              <w:rPr>
                <w:rFonts w:ascii="Arial" w:hAnsi="Arial" w:cs="Arial"/>
                <w:color w:val="000000"/>
                <w:szCs w:val="21"/>
              </w:rPr>
              <w:t>年山东威高集团医用高分子制品股份有限公司输液器产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4</w:t>
            </w:r>
            <w:r>
              <w:rPr>
                <w:rFonts w:ascii="Arial" w:hAnsi="Arial" w:cs="Arial"/>
                <w:color w:val="000000"/>
                <w:szCs w:val="21"/>
              </w:rPr>
              <w:t>年威高集团医用高分子制品股份有限公司收入与利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威高集团医用高分子制品股份有限公司资产与负债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北京伏尔特技术有限公司一次性输液器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北京伏尔特技术有限公司输液器</w:t>
            </w:r>
            <w:r>
              <w:rPr>
                <w:rFonts w:cs="Arial" w:ascii="Arial" w:hAnsi="Arial"/>
                <w:color w:val="000000"/>
                <w:szCs w:val="21"/>
              </w:rPr>
              <w:t>--</w:t>
            </w:r>
            <w:r>
              <w:rPr>
                <w:rFonts w:ascii="Arial" w:hAnsi="Arial" w:cs="Arial"/>
                <w:color w:val="000000"/>
                <w:szCs w:val="21"/>
              </w:rPr>
              <w:t>一次性使用避光精密过滤输液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北京伏尔特技术有限公司输液器</w:t>
            </w:r>
            <w:r>
              <w:rPr>
                <w:rFonts w:cs="Arial" w:ascii="Arial" w:hAnsi="Arial"/>
                <w:color w:val="000000"/>
                <w:szCs w:val="21"/>
              </w:rPr>
              <w:t>--</w:t>
            </w:r>
            <w:r>
              <w:rPr>
                <w:rFonts w:ascii="Arial" w:hAnsi="Arial" w:cs="Arial"/>
                <w:color w:val="000000"/>
                <w:szCs w:val="21"/>
              </w:rPr>
              <w:t>一次性使用双层管材输液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北京伏尔特技术有限公司资产与销售收入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北京伏尔特技术有限公司销售网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双鸽集团有限公司资产与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双鸽集团有限公司销售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上海康德莱企业发展集团有限公司一次性使用输液器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上海康德莱企业发展集团有限公司一次性使用蔽紫外光输液器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上海康德莱企业发展集团有限公司一次性使用滴定管式输液器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上海康德莱企业发展集团有限公司资产与销售收入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山东侨牌集团有限公司一次性使用输液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山东侨牌集团有限公司有限公司资产与销售收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山东淄博山川医用器材有限公司输液器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山东淄博山川医用器材有限公司资产与销售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山东淄博山川医用器材有限公司销售网络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江西洪达医疗器械集团有限公司输液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江西洪达医疗器械集团有限公司一次性输液器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江西洪达医疗器械集团有限公司资产与销售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江西益康医疗器械集团有限公司一次性输液器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江西益康医疗器械集团有限公司资产与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江苏康进医疗器材有限公司一次性输液器</w:t>
            </w:r>
            <w:r>
              <w:rPr>
                <w:rFonts w:cs="Arial" w:ascii="Arial" w:hAnsi="Arial"/>
                <w:color w:val="000000"/>
                <w:szCs w:val="21"/>
              </w:rPr>
              <w:t>--</w:t>
            </w:r>
            <w:r>
              <w:rPr>
                <w:rFonts w:ascii="Arial" w:hAnsi="Arial" w:cs="Arial"/>
                <w:color w:val="000000"/>
                <w:szCs w:val="21"/>
              </w:rPr>
              <w:t>普通输液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江苏康进医疗器材有限公司一次性输液器—袋式输液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江苏康进医疗器材有限公司资产与销售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江苏康进医疗器材有限公司销售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上海凯乐输液器厂输液器产品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上海凯乐输液器厂资产与销售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江西锦胜医疗器械集团有限公司一次性输液器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江西锦胜医疗器械集团有限公司资产与销售收入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江西锦胜医疗器械集团有限公司销售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湖南康利来医疗器械有限公司一次性输液器产品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湖南康利来医疗器械有限公司资产与销售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湖南康利来医疗器械有限公司销售网络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2018</w:t>
            </w:r>
            <w:r>
              <w:rPr>
                <w:rFonts w:ascii="Arial" w:hAnsi="Arial" w:cs="Arial"/>
                <w:color w:val="000000"/>
                <w:szCs w:val="21"/>
              </w:rPr>
              <w:t>年中国一次性输液器产量预测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2018</w:t>
            </w:r>
            <w:r>
              <w:rPr>
                <w:rFonts w:ascii="Arial" w:hAnsi="Arial" w:cs="Arial"/>
                <w:color w:val="000000"/>
                <w:szCs w:val="21"/>
              </w:rPr>
              <w:t>年中国一次性输液器需求量预测趋势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一次性输液器市场典型营销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一次性输液器营销步骤与营销信息重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一次性输液器市场推广主要方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医疗器械行业投资矩阵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01:00Z</dcterms:modified>
  <cp:revision>193</cp:revision>
  <dc:subject/>
  <dc:title/>
</cp:coreProperties>
</file>