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开发技术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开发技术行业研究报告旨在从国家经济和产业发展的战略入手，分析煤层气开发技术未来的政策走向和监管体制的发展趋势，挖掘煤层气开发技术行业的市场潜力，基于重点细分市场领域的深度研究，提供对产业规模、产业结构、区域结构、市场竞争、产业盈利水平等多个角度市场变化的生动描绘，清晰发展方向。预测未来煤层气开发技术业务的市场前景，以帮助客户拨开政策迷雾，寻找煤层气开发技术行业的投资商机。报告在大量的分析、预测的基础上，研究了煤层气开发技术行业今后的发展与投资策略，为煤层气开发技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层气开发技术相关企业和科研单位等的实地调查，对国内外煤层气开发技术行业的供给与需求状况、相关行业的发展状况、市场消费变化等进行了分析。重点研究了主要煤层气开发技术品牌的发展状况，以及未来中国煤层气开发技术行业将面临的机遇以及企业的应对策略。报告还分析了煤层气开发技术市场的竞争格局，行业的发展动向，并对行业相关政策进行了介绍和政策趋向研判，是煤层气开发技术生产企业、科研单位、零售企业等单位准确了解目前煤层气开发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背景阐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层气开发综述</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层气的定义</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层气的开发方式</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层气开发的政策背景</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层气资源管理法律、法规与规划</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层气税收政策</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层气价格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层气对外合作政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煤层气其他优惠政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煤层气开发与煤炭开采协调政策</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煤层气“十二五”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十二五”期间煤层气勘探开发项目进口物资免征进口税收的通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利用“十二五”规划》</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层气开发的必要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层气排放的环境问题</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市场的供需缺口</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层气开发经济效益</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矿安全生产的需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层气开发的制约因素</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央与地方的矛盾</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采煤权与采气权分离</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制约因素</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管道制约因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政策制约因素</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相关产业发展及对煤层气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煤炭产业发展及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天然气产业发展及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其他产业发展及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球物理探测技术分析</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球物理探测技术现状</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层气测井勘探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方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储层测井评价技术</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层气地震勘探技术</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球物理探测技术适应性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煤层气测井技术适应性</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煤层气地震勘探技术适应性</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球物理探测技术发展方向</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层气测井技术展望</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层气地震勘探技术展望</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煤层气钻探技术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钻探技术发展现状</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钻探技术适应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钻进技术适应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取心技术适应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完井技术适应性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固井技术适应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煤层气钻探技术发展趋势</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采技术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层气开采技术现状</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排水采气工艺现状</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羽状水平井开采现状</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层气开采技术应用情况</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排水采气应用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定向羽状水平井技术应用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层气开采技术发展趋势</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排水采气技术发展趋势展望</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羽状分支水平井发展趋势展望</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层气采出水处理</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增产技术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层气增产技术现状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增产技术应用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层气压裂技术应用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煤层气注气技术应用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层气多分支井技术应用分析</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增产技术发展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储集区开发方案设计</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适宜的煤层气开发技术</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钻井技术</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排采技术</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增产技术</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层气产能预测</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投融资前景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层气开发投资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煤层气开发投资规模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层气利用潜力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发电潜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民用燃料利用潜力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化肥及化工原料利用潜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工业和运输燃料利用潜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煤层气开发投资前景分析</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层气开发融资分析</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煤层气开发融资渠道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层气开发项目融资渠道</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雏型碳基金</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环境基金</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国计划开发署</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煤层气开发融资前景</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层气开发信贷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层气开发信贷风险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层气开发信贷环境现状</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煤层气开发信贷环境趋势</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银行贷款行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层气储层与常规气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种煤层气开发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煤层气地震勘探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DX</w:t>
            </w:r>
            <w:r>
              <w:rPr>
                <w:rFonts w:ascii="Arial" w:hAnsi="Arial" w:cs="Arial"/>
                <w:color w:val="000000"/>
                <w:szCs w:val="21"/>
              </w:rPr>
              <w:t>公司的多分支羽状水平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种类型的多分支水平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NP02</w:t>
            </w:r>
            <w:r>
              <w:rPr>
                <w:rFonts w:ascii="Arial" w:hAnsi="Arial" w:cs="Arial"/>
                <w:color w:val="000000"/>
                <w:szCs w:val="21"/>
              </w:rPr>
              <w:t>井实际井身轨迹图及主要指标（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两井连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绳索取心工具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洞穴完井井筒周围诱发裂缝与自然裂缝连通性的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煤层气地下流动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煤层气与水产量变化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煤层气定向羽状水平井布井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种排水采气工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含悬浮物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反渗透处理含盐水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种水力压裂方法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等容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等压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TL-003</w:t>
            </w:r>
            <w:r>
              <w:rPr>
                <w:rFonts w:ascii="Arial" w:hAnsi="Arial" w:cs="Arial"/>
                <w:color w:val="000000"/>
                <w:szCs w:val="21"/>
              </w:rPr>
              <w:t>井注</w:t>
            </w:r>
            <w:r>
              <w:rPr>
                <w:rFonts w:cs="Arial" w:ascii="Arial" w:hAnsi="Arial"/>
                <w:color w:val="000000"/>
                <w:szCs w:val="21"/>
              </w:rPr>
              <w:t>CO2</w:t>
            </w:r>
            <w:r>
              <w:rPr>
                <w:rFonts w:ascii="Arial" w:hAnsi="Arial" w:cs="Arial"/>
                <w:color w:val="000000"/>
                <w:szCs w:val="21"/>
              </w:rPr>
              <w:t>前后气水产量历史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多分支井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煤层气产能预测直井布井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多分支井布置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渗透率值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吸附时间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饱和度下日产气量对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煤层气目标区直井产量预测表（一）（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煤层气目标区直井产量预测表（二）（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煤层气目标区直井产量预测表（三）（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层气目标区直井产量预测表（四）（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中国煤层气目标区多分支水平井产量预测表（单位：</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煤层气主要利用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产煤省（区、市）高瓦斯、煤与瓦斯突出煤矿情况（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4:52:00Z</dcterms:modified>
  <cp:revision>197</cp:revision>
  <dc:subject/>
  <dc:title/>
</cp:coreProperties>
</file>