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表面抗体诊断试剂盒（酶联免疫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型肝炎病毒表面抗体诊断试剂盒（酶联免疫法）行业长期跟踪监测，分析乙型肝炎病毒表面抗体诊断试剂盒（酶联免疫法）行业需求、供给、经营特性、获取能力、产业链和价值链等多方面的内容，整合行业、市场、企业、用户等多层面数据和信息资源，为客户提供深度的乙型肝炎病毒表面抗体诊断试剂盒（酶联免疫法）行业研究报告，以专业的研究方法帮助客户深入的了解乙型肝炎病毒表面抗体诊断试剂盒（酶联免疫法）行业，发现投资价值和投资机会，规避经营风险，提高管理和运营能力。乙型肝炎病毒表面抗体诊断试剂盒（酶联免疫法）行业报告是从事乙型肝炎病毒表面抗体诊断试剂盒（酶联免疫法）行业投资之前，对乙型肝炎病毒表面抗体诊断试剂盒（酶联免疫法）行业相关各种因素进行具体调查、研究、分析，评估项目可行性、效果效益程度，提出建设性意见建议对策等，为乙型肝炎病毒表面抗体诊断试剂盒（酶联免疫法）行业投资决策者和主管机关审批的研究性报告。以阐述对乙型肝炎病毒表面抗体诊断试剂盒（酶联免疫法）行业的理论认识为主要内容，重在研究乙型肝炎病毒表面抗体诊断试剂盒（酶联免疫法）行业本质及规律性认识的研究。乙型肝炎病毒表面抗体诊断试剂盒（酶联免疫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型肝炎病毒表面抗体诊断试剂盒（酶联免疫法）专业研究单位等公布和提供的大量资料。对我国乙型肝炎病毒表面抗体诊断试剂盒（酶联免疫法）的行业现状、市场各类经营指标的情况、重点企业状况、区域市场发展情况等内容进行详细的阐述和深入的分析，着重对乙型肝炎病毒表面抗体诊断试剂盒（酶联免疫法）业务的发展进行详尽深入的分析，并根据乙型肝炎病毒表面抗体诊断试剂盒（酶联免疫法）行业的政策经济发展环境对乙型肝炎病毒表面抗体诊断试剂盒（酶联免疫法）行业潜在的风险和防范建议进行分析。最后提出研究者对乙型肝炎病毒表面抗体诊断试剂盒（酶联免疫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肝炎病毒表面抗体诊断试剂盒（酶联免疫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肝炎病毒表面抗体诊断试剂盒（酶联免疫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肝炎病毒表面抗体诊断试剂盒（酶联免疫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肝炎病毒表面抗体诊断试剂盒（酶联免疫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表面抗体诊断试剂盒（酶联免疫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体诊断试剂盒（酶联免疫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表面抗体诊断试剂盒（酶联免疫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肝炎病毒表面抗体诊断试剂盒（酶联免疫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表面抗体诊断试剂盒（酶联免疫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体诊断试剂盒（酶联免疫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表面抗体诊断试剂盒（酶联免疫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体诊断试剂盒（酶联免疫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表面抗体诊断试剂盒（酶联免疫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体诊断试剂盒（酶联免疫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进出口数据分析</w:t>
            </w:r>
          </w:p>
          <w:p>
            <w:pPr>
              <w:pStyle w:val="Normal"/>
              <w:spacing w:lineRule="atLeast" w:line="380"/>
              <w:rPr/>
            </w:pPr>
            <w:r>
              <w:rPr>
                <w:rFonts w:ascii="Arial" w:hAnsi="Arial" w:cs="Arial"/>
                <w:color w:val="000000"/>
                <w:szCs w:val="21"/>
              </w:rPr>
              <w:t>一、我国乙型肝炎病毒表面抗体诊断试剂盒（酶联免疫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型肝炎病毒表面抗体诊断试剂盒（酶联免疫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型肝炎病毒表面抗体诊断试剂盒（酶联免疫法）行业发展分析</w:t>
            </w:r>
          </w:p>
          <w:p>
            <w:pPr>
              <w:pStyle w:val="Normal"/>
              <w:spacing w:lineRule="atLeast" w:line="380"/>
              <w:rPr/>
            </w:pPr>
            <w:r>
              <w:rPr>
                <w:rFonts w:ascii="Arial" w:hAnsi="Arial" w:cs="Arial"/>
                <w:color w:val="000000"/>
                <w:szCs w:val="21"/>
              </w:rPr>
              <w:t>一、全球乙型肝炎病毒表面抗体诊断试剂盒（酶联免疫法）行业发展历程</w:t>
            </w:r>
          </w:p>
          <w:p>
            <w:pPr>
              <w:pStyle w:val="Normal"/>
              <w:spacing w:lineRule="atLeast" w:line="380"/>
              <w:rPr/>
            </w:pPr>
            <w:r>
              <w:rPr>
                <w:rFonts w:ascii="Arial" w:hAnsi="Arial" w:cs="Arial"/>
                <w:color w:val="000000"/>
                <w:szCs w:val="21"/>
              </w:rPr>
              <w:t>二、全球乙型肝炎病毒表面抗体诊断试剂盒（酶联免疫法）行业发展现状</w:t>
            </w:r>
          </w:p>
          <w:p>
            <w:pPr>
              <w:pStyle w:val="Normal"/>
              <w:spacing w:lineRule="atLeast" w:line="380"/>
              <w:rPr/>
            </w:pPr>
            <w:r>
              <w:rPr>
                <w:rFonts w:ascii="Arial" w:hAnsi="Arial" w:cs="Arial"/>
                <w:color w:val="000000"/>
                <w:szCs w:val="21"/>
              </w:rPr>
              <w:t>三、全球乙型肝炎病毒表面抗体诊断试剂盒（酶联免疫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体诊断试剂盒（酶联免疫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型肝炎病毒表面抗体诊断试剂盒（酶联免疫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型肝炎病毒表面抗体诊断试剂盒（酶联免疫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型肝炎病毒表面抗体诊断试剂盒（酶联免疫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表面抗体诊断试剂盒（酶联免疫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肝炎病毒表面抗体诊断试剂盒（酶联免疫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肝炎病毒表面抗体诊断试剂盒（酶联免疫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肝炎病毒表面抗体诊断试剂盒（酶联免疫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体诊断试剂盒（酶联免疫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企业竞争策略分析</w:t>
            </w:r>
          </w:p>
          <w:p>
            <w:pPr>
              <w:pStyle w:val="Normal"/>
              <w:spacing w:lineRule="atLeast" w:line="380"/>
              <w:rPr/>
            </w:pPr>
            <w:r>
              <w:rPr>
                <w:rFonts w:ascii="Arial" w:hAnsi="Arial" w:cs="Arial"/>
                <w:color w:val="000000"/>
                <w:szCs w:val="21"/>
              </w:rPr>
              <w:t>一、提高乙型肝炎病毒表面抗体诊断试剂盒（酶联免疫法）企业核心竞争力的对策</w:t>
            </w:r>
          </w:p>
          <w:p>
            <w:pPr>
              <w:pStyle w:val="Normal"/>
              <w:spacing w:lineRule="atLeast" w:line="380"/>
              <w:rPr/>
            </w:pPr>
            <w:r>
              <w:rPr>
                <w:rFonts w:ascii="Arial" w:hAnsi="Arial" w:cs="Arial"/>
                <w:color w:val="000000"/>
                <w:szCs w:val="21"/>
              </w:rPr>
              <w:t>二、影响乙型肝炎病毒表面抗体诊断试剂盒（酶联免疫法）企业核心竞争力的因素及提升途径</w:t>
            </w:r>
          </w:p>
          <w:p>
            <w:pPr>
              <w:pStyle w:val="Normal"/>
              <w:spacing w:lineRule="atLeast" w:line="380"/>
              <w:rPr/>
            </w:pPr>
            <w:r>
              <w:rPr>
                <w:rFonts w:ascii="Arial" w:hAnsi="Arial" w:cs="Arial"/>
                <w:color w:val="000000"/>
                <w:szCs w:val="21"/>
              </w:rPr>
              <w:t>三、提高乙型肝炎病毒表面抗体诊断试剂盒（酶联免疫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投资机会分析</w:t>
            </w:r>
          </w:p>
          <w:p>
            <w:pPr>
              <w:pStyle w:val="Normal"/>
              <w:spacing w:lineRule="atLeast" w:line="380"/>
              <w:rPr/>
            </w:pPr>
            <w:r>
              <w:rPr>
                <w:rFonts w:ascii="Arial" w:hAnsi="Arial" w:cs="Arial"/>
                <w:color w:val="000000"/>
                <w:szCs w:val="21"/>
              </w:rPr>
              <w:t>一、乙型肝炎病毒表面抗体诊断试剂盒（酶联免疫法）投资项目分析</w:t>
            </w:r>
          </w:p>
          <w:p>
            <w:pPr>
              <w:pStyle w:val="Normal"/>
              <w:spacing w:lineRule="atLeast" w:line="380"/>
              <w:rPr/>
            </w:pPr>
            <w:r>
              <w:rPr>
                <w:rFonts w:ascii="Arial" w:hAnsi="Arial" w:cs="Arial"/>
                <w:color w:val="000000"/>
                <w:szCs w:val="21"/>
              </w:rPr>
              <w:t>二、可以投资的乙型肝炎病毒表面抗体诊断试剂盒（酶联免疫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型肝炎病毒表面抗体诊断试剂盒（酶联免疫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体诊断试剂盒（酶联免疫法）行业发展预测分析</w:t>
            </w:r>
          </w:p>
          <w:p>
            <w:pPr>
              <w:pStyle w:val="Normal"/>
              <w:spacing w:lineRule="atLeast" w:line="380"/>
              <w:rPr/>
            </w:pPr>
            <w:r>
              <w:rPr>
                <w:rFonts w:ascii="Arial" w:hAnsi="Arial" w:cs="Arial"/>
                <w:color w:val="000000"/>
                <w:szCs w:val="21"/>
              </w:rPr>
              <w:t>一、未来乙型肝炎病毒表面抗体诊断试剂盒（酶联免疫法）发展分析</w:t>
            </w:r>
          </w:p>
          <w:p>
            <w:pPr>
              <w:pStyle w:val="Normal"/>
              <w:spacing w:lineRule="atLeast" w:line="380"/>
              <w:rPr/>
            </w:pPr>
            <w:r>
              <w:rPr>
                <w:rFonts w:ascii="Arial" w:hAnsi="Arial" w:cs="Arial"/>
                <w:color w:val="000000"/>
                <w:szCs w:val="21"/>
              </w:rPr>
              <w:t>二、未来乙型肝炎病毒表面抗体诊断试剂盒（酶联免疫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表面抗体诊断试剂盒（酶联免疫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肝炎病毒表面抗体诊断试剂盒（酶联免疫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未来发展预测分析</w:t>
            </w:r>
          </w:p>
          <w:p>
            <w:pPr>
              <w:pStyle w:val="Normal"/>
              <w:spacing w:lineRule="atLeast" w:line="380"/>
              <w:rPr/>
            </w:pPr>
            <w:r>
              <w:rPr>
                <w:rFonts w:ascii="Arial" w:hAnsi="Arial" w:cs="Arial"/>
                <w:color w:val="000000"/>
                <w:szCs w:val="21"/>
              </w:rPr>
              <w:t>一、中国乙型肝炎病毒表面抗体诊断试剂盒（酶联免疫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表面抗体诊断试剂盒（酶联免疫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表面抗体诊断试剂盒（酶联免疫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体诊断试剂盒（酶联免疫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营销策略分析及建议</w:t>
            </w:r>
          </w:p>
          <w:p>
            <w:pPr>
              <w:pStyle w:val="Normal"/>
              <w:spacing w:lineRule="atLeast" w:line="380"/>
              <w:rPr/>
            </w:pPr>
            <w:r>
              <w:rPr>
                <w:rFonts w:ascii="Arial" w:hAnsi="Arial" w:cs="Arial"/>
                <w:color w:val="000000"/>
                <w:szCs w:val="21"/>
              </w:rPr>
              <w:t>一、乙型肝炎病毒表面抗体诊断试剂盒（酶联免疫法）行业营销模式</w:t>
            </w:r>
          </w:p>
          <w:p>
            <w:pPr>
              <w:pStyle w:val="Normal"/>
              <w:spacing w:lineRule="atLeast" w:line="380"/>
              <w:rPr/>
            </w:pPr>
            <w:r>
              <w:rPr>
                <w:rFonts w:ascii="Arial" w:hAnsi="Arial" w:cs="Arial"/>
                <w:color w:val="000000"/>
                <w:szCs w:val="21"/>
              </w:rPr>
              <w:t>二、乙型肝炎病毒表面抗体诊断试剂盒（酶联免疫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酶联免疫法）行业企业经营发展分析及建议</w:t>
            </w:r>
          </w:p>
          <w:p>
            <w:pPr>
              <w:pStyle w:val="Normal"/>
              <w:spacing w:lineRule="atLeast" w:line="380"/>
              <w:rPr/>
            </w:pPr>
            <w:r>
              <w:rPr>
                <w:rFonts w:ascii="Arial" w:hAnsi="Arial" w:cs="Arial"/>
                <w:color w:val="000000"/>
                <w:szCs w:val="21"/>
              </w:rPr>
              <w:t>一、乙型肝炎病毒表面抗体诊断试剂盒（酶联免疫法）行业经营模式</w:t>
            </w:r>
          </w:p>
          <w:p>
            <w:pPr>
              <w:pStyle w:val="Normal"/>
              <w:spacing w:lineRule="atLeast" w:line="380"/>
              <w:rPr/>
            </w:pPr>
            <w:r>
              <w:rPr>
                <w:rFonts w:ascii="Arial" w:hAnsi="Arial" w:cs="Arial"/>
                <w:color w:val="000000"/>
                <w:szCs w:val="21"/>
              </w:rPr>
              <w:t>二、乙型肝炎病毒表面抗体诊断试剂盒（酶联免疫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4:00Z</dcterms:modified>
  <cp:revision>196</cp:revision>
  <dc:subject/>
  <dc:title/>
</cp:coreProperties>
</file>