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油气勘查工程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勘查工程</w:t>
            </w:r>
            <w:r>
              <w:rPr>
                <w:rFonts w:ascii="Arial" w:hAnsi="Arial" w:cs="Arial"/>
              </w:rPr>
              <w:t>行业研究</w:t>
            </w:r>
            <w:r>
              <w:rPr>
                <w:rFonts w:ascii="Arial" w:hAnsi="Arial" w:cs="Arial"/>
              </w:rPr>
              <w:t>报告主要分析了油气勘查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气勘查工程行业重点企业分析、子行业分析、区域市场分析、行业风险分析、行业发展前景预测及相关的经营、投资建议等。报告研究框架全面、严谨，分析内容客观、公正、系统，真实准确地反映了我国油气勘查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气勘查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工程行业发展综述</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监管体制</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工程行业市场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及标准</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标准</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业链简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勘探工程行业发展现状及前景</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气勘探工程市场竞争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油气勘探市场竞争状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油气勘探市场竞争状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气勘探工程行业成果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油气勘探工程行业队伍装备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油气勘探工程行业勘探费用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油气勘探工程行业勘探成果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油气勘探工程行业前景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勘探工程行业典型企业分析</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油集团东方地球物理勘探有限责任公司经营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组织架构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主营业务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技术水平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工程业绩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最新动向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庆油田钻探工程公司物探一公司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技术水平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工程业绩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川庆钻探工程有限公司地球物理勘探公司经营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务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技术水平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潜能恒信能源技术股份有限公司经营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要经济指标</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成长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恒泰艾普石油天然气技术服务股份有限公司经营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情况</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运营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企业成长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京锐浪石油技术有限公司经营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组织架构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主营业务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技术水平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工程业绩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北京派特森科技发展有限公司经营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主营业务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技术水平分析</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北京优联四维物探技术有限责任公司经营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主营业务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技术水平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北京海顿新科技术股份有限公司经营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发展简况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组织架构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主营业务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技术水平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企业工程业绩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资源税税目税率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总指数（以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潜能恒信能源技术股份有限公司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潜能恒信能源技术股份有限公司盈利指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潜能恒信能源技术股份有限公司偿债指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潜能恒信能源技术股份有限公司运营指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潜能恒信能源技术股份有限公司成长指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恒泰艾普石油天然气技术服务股份有限公司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恒泰艾普石油天然气技术服务股份有限公司盈利指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恒泰艾普石油天然气技术服务股份有限公司偿债指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恒泰艾普石油天然气技术服务股份有限公司运营指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恒泰艾普石油天然气技术服务股份有限公司成长指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北京锐浪石油技术有限公司组织机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40:00Z</dcterms:modified>
  <cp:revision>203</cp:revision>
  <dc:subject/>
  <dc:title/>
</cp:coreProperties>
</file>