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正辛硫醇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辛硫醇</w:t>
            </w:r>
            <w:r>
              <w:rPr>
                <w:rFonts w:ascii="Arial" w:hAnsi="Arial" w:cs="Arial"/>
              </w:rPr>
              <w:t>行业研究</w:t>
            </w:r>
            <w:r>
              <w:rPr>
                <w:rFonts w:ascii="Arial" w:hAnsi="Arial" w:cs="Arial"/>
              </w:rPr>
              <w:t>报告中的正辛硫醇行业数据分析以权威的国家统计数据为基础，采用宏观和微观相结合的分析方式，利用科学的统计分析方法，在描述行业概貌的同时，对正辛硫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辛硫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辛硫醇行业研究单位等公布和提供的大量资料。报告对我国正辛硫醇行业的供需状况、发展现状、子行业发展变化等进行了分析，重点分析了国内外正辛硫醇行业的发展现状、如何面对行业的发展挑战、行业的发展建议、行业竞争力，以及行业的投资分析和趋势预测等等。报告还综合了正辛硫醇行业的整体发展动态，对行业在产品方面提供了参考建议和具体解决办法。报告对于正辛硫醇产品生产企业、</w:t>
            </w:r>
            <w:r>
              <w:rPr>
                <w:rFonts w:ascii="Arial" w:hAnsi="Arial" w:cs="Arial"/>
              </w:rPr>
              <w:t>经销商</w:t>
            </w:r>
            <w:r>
              <w:rPr>
                <w:rFonts w:ascii="Arial" w:hAnsi="Arial" w:cs="Arial"/>
              </w:rPr>
              <w:t>、行业管理部门以及拟进入该行业的投资者具有重要的参考价值，对于研究我国正辛硫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硫醇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定义</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发展历程</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分类及应用</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硫醇行业发展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硫醇行业发展政策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辛硫醇行业发展社会环境分析</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主要生产方法</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发展前景预测</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辛硫醇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总体规模</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产能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能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正辛硫醇产量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量变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能配置与产能利用率调查</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硫醇市场容量概况</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硫醇产业的生命周期分析</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辛硫醇需求及消费情况</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硫醇需求现状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辛硫醇需求概况</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辛硫醇消费情况分析</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硫醇市场需求潜力分析</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硫醇的消费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硫醇国内产品价格走势及影响因素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产品市场价格及评述</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正辛硫醇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上游原材料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产业对正辛硫醇行业的影响</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下游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产业对正辛硫醇行业的影响</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分析及对本行业影响</w:t>
            </w:r>
            <w:r>
              <w:rPr>
                <w:rFonts w:cs="Arial" w:ascii="Arial" w:hAnsi="Arial"/>
                <w:color w:val="000000"/>
                <w:szCs w:val="21"/>
              </w:rPr>
              <w:t>4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硫醇营销调查</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营销模式与布局方法</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国际化贸易模式</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促销与宣传策略</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秀企业营销理念对比</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硫醇成功营销案例</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正辛硫醇行业经营与投资状况分析及预测</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工业经营基本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资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利润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亏损情况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效益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行业重点项目投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重点项目</w:t>
            </w:r>
            <w:r>
              <w:rPr>
                <w:rFonts w:cs="Arial" w:ascii="Arial" w:hAnsi="Arial"/>
                <w:color w:val="000000"/>
                <w:szCs w:val="21"/>
              </w:rPr>
              <w:t>A 59</w:t>
            </w:r>
          </w:p>
          <w:p>
            <w:pPr>
              <w:pStyle w:val="Normal"/>
              <w:spacing w:lineRule="atLeast" w:line="380"/>
              <w:rPr>
                <w:rFonts w:ascii="Arial" w:hAnsi="Arial" w:cs="Arial"/>
                <w:color w:val="000000"/>
                <w:szCs w:val="21"/>
              </w:rPr>
            </w:pPr>
            <w:r>
              <w:rPr>
                <w:rFonts w:ascii="Arial" w:hAnsi="Arial" w:cs="Arial"/>
                <w:color w:val="000000"/>
                <w:szCs w:val="21"/>
              </w:rPr>
              <w:t>二、重点项目</w:t>
            </w:r>
            <w:r>
              <w:rPr>
                <w:rFonts w:cs="Arial" w:ascii="Arial" w:hAnsi="Arial"/>
                <w:color w:val="000000"/>
                <w:szCs w:val="21"/>
              </w:rPr>
              <w:t>B 59</w:t>
            </w:r>
          </w:p>
          <w:p>
            <w:pPr>
              <w:pStyle w:val="Normal"/>
              <w:spacing w:lineRule="atLeast" w:line="380"/>
              <w:rPr>
                <w:rFonts w:ascii="Arial" w:hAnsi="Arial" w:cs="Arial"/>
                <w:color w:val="000000"/>
                <w:szCs w:val="21"/>
              </w:rPr>
            </w:pPr>
            <w:r>
              <w:rPr>
                <w:rFonts w:ascii="Arial" w:hAnsi="Arial" w:cs="Arial"/>
                <w:color w:val="000000"/>
                <w:szCs w:val="21"/>
              </w:rPr>
              <w:t>三、重点项目</w:t>
            </w:r>
            <w:r>
              <w:rPr>
                <w:rFonts w:cs="Arial" w:ascii="Arial" w:hAnsi="Arial"/>
                <w:color w:val="000000"/>
                <w:szCs w:val="21"/>
              </w:rPr>
              <w:t>C 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辛硫醇行业竞争格局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辛硫醇行业集中度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竞争格局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竞争格局分析</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正辛硫醇行业竞争格局预测分析</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硫醇国内重点生产厂家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佳华化工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谷瑞特化工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传信化工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奥科化工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辛硫醇行业投融资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企业所有制状况</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外资进入状况</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行业合作与并购</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硫醇行业投资体制分析</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硫醇行业资本市场融资分析</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正辛硫醇行业投资战略研究</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正辛硫醇行业投资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正辛硫醇产品投资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正辛硫醇细分行业投资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正辛硫醇行业产业链投资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正辛硫醇行业品牌建设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正辛硫醇行业品牌规划</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正辛硫醇行业品牌建设</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正辛硫醇市场指标预测及行业项目投资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正辛硫醇市场指标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正辛硫醇行业供给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正辛硫醇行业需求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正辛硫醇行业盈利预测</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正辛硫醇项目投资建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正辛硫醇行业发展趋势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正辛硫醇行业发展趋势</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潜力预测</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研发趋势</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销售渠道和销售方法变化趋势</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格局发展趋势</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正辛硫醇行业运行状况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国内生产总值及其增长速度</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全部工业增加值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主要工业产品产量及其增长速度</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建筑业增加值及其增长速度</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全社会固定资产投资及其增长速度</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固定资产投资新增主要生产能力</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房地产开发和销售主要指标完成情况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年末国家外汇储备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公共财政收入及其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年末人口数及其构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农村居民人均纯收入及其实际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城镇居民人均可支配收入及其实际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城镇新增就业人数</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正辛硫醇行业产值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正辛硫醇行业产能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正辛硫醇行业产能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正辛硫醇行业产量分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正辛硫醇行业市场容量分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正辛硫醇行业生命周期的判断</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正辛硫醇行业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正辛硫醇行业销量分析</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正辛硫醇行业潜在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正辛硫醇的消费构成</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正辛硫醇行业价格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正辛硫醇行业价格预测</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产业链形成模式示意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正辛硫醇的产业链结构图</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溴辛烷价格走势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正辛硫醇行业总资产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正辛硫醇行业利润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我国正辛硫醇行业亏损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我国正辛硫醇行业盈利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我国正辛硫醇行业营运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我国正辛硫醇行业偿债能力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我国正辛硫醇行业发展能力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年产</w:t>
            </w:r>
            <w:r>
              <w:rPr>
                <w:rFonts w:cs="Arial" w:ascii="Arial" w:hAnsi="Arial"/>
                <w:color w:val="000000"/>
                <w:szCs w:val="21"/>
              </w:rPr>
              <w:t>1200</w:t>
            </w:r>
            <w:r>
              <w:rPr>
                <w:rFonts w:ascii="Arial" w:hAnsi="Arial" w:cs="Arial"/>
                <w:color w:val="000000"/>
                <w:szCs w:val="21"/>
              </w:rPr>
              <w:t>吨正辛硫醇项目</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1000t/a</w:t>
            </w:r>
            <w:r>
              <w:rPr>
                <w:rFonts w:ascii="Arial" w:hAnsi="Arial" w:cs="Arial"/>
                <w:color w:val="000000"/>
                <w:szCs w:val="21"/>
              </w:rPr>
              <w:t>正辛硫醇项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我国正辛硫醇行业集中度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正辛硫醇行业不同地区需求格局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正辛硫醇行业不同规模企业格局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前十企业正辛硫醇生产企业市场份额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总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资产负债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佳华化工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总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销售毛利率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资产负债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谷瑞特化工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总资产周转次数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销售毛利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拉丁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固定资产周转次数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流动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产权比率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传信化工有限公司已获利息倍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总资产周转次数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销售毛利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资产负债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门峡奥科化工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我国正辛硫醇行业企业所有制状况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正辛硫醇产业链投资示意图</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我国正辛硫醇行业供给预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我国正辛硫醇行业需求预测</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我国正辛硫醇行业利润预测</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正辛硫醇技术应用注意事项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正辛硫醇项目投资注意事项图</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正辛硫醇行业生产开发注意事项</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正辛硫醇销售注意事项</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我国正辛硫醇行业潜在需求量预测</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我国正辛硫醇行业进出口预测</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我国正辛硫醇行业产值预测</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我国正辛硫醇行业销售收入预测</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我国正辛硫醇行业利润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我国正辛硫醇行业总资产预测</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54:00Z</dcterms:modified>
  <cp:revision>218</cp:revision>
  <dc:subject/>
  <dc:title/>
</cp:coreProperties>
</file>