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铸造粘结材料行业趋势分析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铸造粘结材料</w:t>
            </w:r>
            <w:r>
              <w:rPr>
                <w:rFonts w:ascii="Arial" w:hAnsi="Arial" w:cs="Arial"/>
              </w:rPr>
              <w:t>行业研究</w:t>
            </w:r>
            <w:r>
              <w:rPr>
                <w:rFonts w:ascii="Arial" w:hAnsi="Arial" w:cs="Arial"/>
              </w:rPr>
              <w:t>报告旨在从国家经济和产业发展的战略入手，分析铸造粘结材料未来的政策走向和监管体制的发展趋势，挖掘铸造粘结材料行业的市场潜力，基于重点细分市场领域的深度研究，提供对产业规模、产业结构、区域结构、市场竞争、产业盈利水平等多个角度市场变化的生动描绘，清晰发展方向。预测未来铸造粘结材料业务的市场前景，以帮助客户拨开政策迷雾，寻找铸造粘结材料行业的投资商机。报告在大量的分析、预测的基础上，研究了铸造粘结材料行业今后的发展与投资策略，为铸造粘结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铸造粘结材料相关企业和科研单位等的实地调查，对国内外铸造粘结材料行业的供给与需求状况、相关行业的发展状况、市场消费变化等进行了分析。重点研究了主要铸造粘结材料品牌的发展状况，以及未来中国铸造粘结材料行业将面临的机遇以及企业的应对策略。报告还分析了铸造粘结材料市场的竞争格局，行业的发展动向，并对行业相关政策进行了介绍和政策趋向研判，是铸造粘结材料生产企业、科研单位、零售企业等单位准确了解目前铸造粘结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综述</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材料简介</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定义和分类</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定义</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分类</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行业特点</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的重要性</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铸造强国的要求</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清洁环保的要求</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的有利和不利因素</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的市场进入壁垒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环保壁垒</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贸易壁垒</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技术性贸易壁垒</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规模壁垒</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的上下游关系</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上游行业</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糖醇行业</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甲醛行业</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苯酚行业</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上游行业关联度</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下游行业</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汽车行业</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概况</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关联度</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工程机械行业</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概况</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关联度</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船舶行业</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概况</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关联度</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风电行业</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概况</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关联度</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轨道交通行业</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概况</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关联度</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内主要产品的销售模式</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管理体制和行业政策</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行业主管部门</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行业政策</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铸造粘结材料在铸造行业中的地位和作用</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铸造粘结材料的概况及发展历程</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造型设备的发展</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制芯设备的发展</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制芯技术研究进展</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计算机技术和机器人技术在造型制芯设备中的应用</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铸造粘结材料的用途及分类</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酚醛树脂</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定义</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铸造用酚醛树脂性能要求及分类</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呋喃树脂</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定义</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呋喃树脂的种类及特性</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艺技术路线及行业发展趋势</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工艺技术路线</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铸造用酚醛树脂合成工艺</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呋喃树脂砂工艺</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行业发展趋势</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环保趋势</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新型粘结剂</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市场情况</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重要公司介绍</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福士科铸造材料（中国）有限公司</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公司主要产品</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主要经济指标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盈利能力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运营能力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七）发展战略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上海花王化学有限公司</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公司主要经济指标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盈利能力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偿债能力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运营能力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发展战略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上海欧区爱国际贸易有限公司</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公司主要产品</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七）发展战略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美国亚什兰集团</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发展战略分析</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生产现状及预测</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现状</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行业概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行业产量统计</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国内主要生产厂家情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拟建项目情况</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消费现状及市场预测</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现状</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铸造粘结剂的消费量</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铸造粘结剂的市场规模</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铸造粘结剂市场规模预测</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引起消费量变化原因分析</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进出口情况分析</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情况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进口数量</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主要进口国别</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情况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出口数量</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主要出口国别</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铸造材料行业进出口结构分析</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价格情况分析</w:t>
            </w:r>
            <w:r>
              <w:rPr>
                <w:rFonts w:cs="Arial" w:ascii="Arial" w:hAnsi="Arial"/>
                <w:b/>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价格变化趋势及预测</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引起价格变化的原因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原材料因素</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技术因素</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需求因素</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竞争因素</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供求平衡分析</w:t>
            </w:r>
            <w:r>
              <w:rPr>
                <w:rFonts w:cs="Arial" w:ascii="Arial" w:hAnsi="Arial"/>
                <w:b/>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求平衡现状</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求平衡预测</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合成树脂类铸造粘结材料行业主要生产企业竞争力分析</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企业介绍</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圣泉集团股份有限公司</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盈利能力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偿债能力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运营能力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六）发展战略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苏州兴业材料科技股份有限公司</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盈利能力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偿债能力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运营能力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六）发展战略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杭州天宇化工有限公司</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盈利能力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偿债能力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运营能力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六）发展战略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北京良乡永定铸造材料有限公司</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盈利能力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偿债能力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运营能力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沈阳汇亚通铸造材料有限责任公司</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盈利能力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偿债能力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运营能力分析</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发展战略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六、山东省宁津县伍岳铸造材料有限公司</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盈利能力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偿债能力分析</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运营能力分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六）发展战略分析</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七、山东北方现代化学有限公司</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盈利能力分析</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偿债能力分析</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运营能力分析</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六）发展战略分析</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值利润率比较分析</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利润率的比较</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总资产利润率的比较分析</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w:t>
            </w:r>
            <w:r>
              <w:rPr>
                <w:rFonts w:cs="Arial" w:ascii="Arial" w:hAnsi="Arial"/>
                <w:b/>
                <w:color w:val="000000"/>
                <w:szCs w:val="21"/>
              </w:rPr>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4</w:t>
            </w:r>
            <w:r>
              <w:rPr>
                <w:rFonts w:ascii="Arial" w:hAnsi="Arial" w:cs="Arial"/>
                <w:color w:val="000000"/>
                <w:szCs w:val="21"/>
              </w:rPr>
              <w:t>年汽车行业月度销量</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汽车行业年度销量</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4</w:t>
            </w:r>
            <w:r>
              <w:rPr>
                <w:rFonts w:ascii="Arial" w:hAnsi="Arial" w:cs="Arial"/>
                <w:color w:val="000000"/>
                <w:szCs w:val="21"/>
              </w:rPr>
              <w:t>年乘用车行业月度销量</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乘用车行业年度销量</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4</w:t>
            </w:r>
            <w:r>
              <w:rPr>
                <w:rFonts w:ascii="Arial" w:hAnsi="Arial" w:cs="Arial"/>
                <w:color w:val="000000"/>
                <w:szCs w:val="21"/>
              </w:rPr>
              <w:t>年商用车行业月度销量</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商用车行业年度销量</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轿车月度销量</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MPV</w:t>
            </w:r>
            <w:r>
              <w:rPr>
                <w:rFonts w:ascii="Arial" w:hAnsi="Arial" w:cs="Arial"/>
                <w:color w:val="000000"/>
                <w:szCs w:val="21"/>
              </w:rPr>
              <w:t>月度销量</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SUV</w:t>
            </w:r>
            <w:r>
              <w:rPr>
                <w:rFonts w:ascii="Arial" w:hAnsi="Arial" w:cs="Arial"/>
                <w:color w:val="000000"/>
                <w:szCs w:val="21"/>
              </w:rPr>
              <w:t>月度销量</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交叉型乘用车月度销量</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中重卡月度销量</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轻卡月度销量</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大中客月度销量</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轻客月度销量</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重点汽车集团销量</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3</w:t>
            </w:r>
            <w:r>
              <w:rPr>
                <w:rFonts w:ascii="Arial" w:hAnsi="Arial" w:cs="Arial"/>
                <w:color w:val="000000"/>
                <w:szCs w:val="21"/>
              </w:rPr>
              <w:t>年汽车销量结构</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3</w:t>
            </w:r>
            <w:r>
              <w:rPr>
                <w:rFonts w:ascii="Arial" w:hAnsi="Arial" w:cs="Arial"/>
                <w:color w:val="000000"/>
                <w:szCs w:val="21"/>
              </w:rPr>
              <w:t>年重点乘用车企业销量</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3</w:t>
            </w:r>
            <w:r>
              <w:rPr>
                <w:rFonts w:ascii="Arial" w:hAnsi="Arial" w:cs="Arial"/>
                <w:color w:val="000000"/>
                <w:szCs w:val="21"/>
              </w:rPr>
              <w:t>年乘用车销量结构</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3</w:t>
            </w:r>
            <w:r>
              <w:rPr>
                <w:rFonts w:ascii="Arial" w:hAnsi="Arial" w:cs="Arial"/>
                <w:color w:val="000000"/>
                <w:szCs w:val="21"/>
              </w:rPr>
              <w:t>年重点商用车企业销量</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3</w:t>
            </w:r>
            <w:r>
              <w:rPr>
                <w:rFonts w:ascii="Arial" w:hAnsi="Arial" w:cs="Arial"/>
                <w:color w:val="000000"/>
                <w:szCs w:val="21"/>
              </w:rPr>
              <w:t>年商用车销量结构</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程机械行业产销同比增长趋势图</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程机械行业产销环比增长趋势图</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风电设备铸件在风电整机成本中所占比例</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世界和中国未来风电设备铸件市场容量预测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型砂颗粒的力学模型</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直线型酚醛树脂结构图</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常用铸造合成树脂的分类</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国外铸造粘结材料生产情况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国外铸造粘结材料消费情况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士科铸造材料（中国）有限公司流动资产周转次数变化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士科铸造材料（中国）有限公司流动资产周转次数变化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士科铸造材料（中国）有限公司产权比率变化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士科铸造材料（中国）有限公司产权比率变化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士科铸造材料（中国）有限公司销售毛利率变化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士科铸造材料（中国）有限公司销售毛利率变化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士科铸造材料（中国）有限公司总资产周转次数变化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士科铸造材料（中国）有限公司总资产周转次数变化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士科铸造材料（中国）有限公司资产负债率变化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士科铸造材料（中国）有限公司资产负债率变化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士科铸造材料（中国）有限公司固定资产周转次数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士科铸造材料（中国）有限公司固定资产周转次数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花王化学有限公司流动资产周转次数变化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花王化学有限公司流动资产周转次数变化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花王化学有限公司产权比率变化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花王化学有限公司产权比率变化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花王化学有限公司销售毛利率变化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花王化学有限公司销售毛利率变化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花王化学有限公司总资产周转次数变化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花王化学有限公司总资产周转次数变化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花王化学有限公司资产负债率变化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花王化学有限公司资产负债率变化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花王化学有限公司固定资产周转次数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花王化学有限公司固定资产周转次数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欧区爱国际贸易有限公司流动资产周转次数变化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欧区爱国际贸易有限公司流动资产周转次数变化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欧区爱国际贸易有限公司产权比率变化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欧区爱国际贸易有限公司产权比率变化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欧区爱国际贸易有限公司销售毛利率变化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欧区爱国际贸易有限公司销售毛利率变化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欧区爱国际贸易有限公司总资产周转次数变化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欧区爱国际贸易有限公司总资产周转次数变化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欧区爱国际贸易有限公司资产负债率变化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欧区爱国际贸易有限公司资产负债率变化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欧区爱国际贸易有限公司固定资产周转次数情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欧区爱国际贸易有限公司固定资产周转次数情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亚什兰集团流动资产周转次数变化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亚什兰集团流动资产周转次数变化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亚什兰集团产权比率变化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亚什兰集团产权比率变化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亚什兰集团销售毛利率变化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亚什兰集团销售毛利率变化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亚什兰集团总资产周转次数变化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亚什兰集团总资产周转次数变化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亚什兰集团资产负债率变化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亚什兰集团资产负债率变化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亚什兰集团固定资产周转次数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亚什兰集团固定资产周转次数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0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主要有色金属能耗指标（单位：</w:t>
            </w:r>
            <w:r>
              <w:rPr>
                <w:rFonts w:cs="Arial" w:ascii="Arial" w:hAnsi="Arial"/>
                <w:color w:val="000000"/>
                <w:szCs w:val="21"/>
              </w:rPr>
              <w:t>kg/t</w:t>
            </w:r>
            <w:r>
              <w:rPr>
                <w:rFonts w:ascii="Arial" w:hAnsi="Arial" w:cs="Arial"/>
                <w:color w:val="000000"/>
                <w:szCs w:val="21"/>
              </w:rPr>
              <w:t>）</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重点研发推广应用项目—高性能的人工砂</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重点研发推广应用项目——回转炉炼铁法（</w:t>
            </w:r>
            <w:r>
              <w:rPr>
                <w:rFonts w:cs="Arial" w:ascii="Arial" w:hAnsi="Arial"/>
                <w:color w:val="000000"/>
                <w:szCs w:val="21"/>
              </w:rPr>
              <w:t>ITMK3</w:t>
            </w:r>
            <w:r>
              <w:rPr>
                <w:rFonts w:ascii="Arial" w:hAnsi="Arial" w:cs="Arial"/>
                <w:color w:val="000000"/>
                <w:szCs w:val="21"/>
              </w:rPr>
              <w:t>）</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重点研发推广应用项目—焦炭制造工艺的革新</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我国主要涂料生产企业产品种类及年产量</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重点研发推广应用项目—新型功能化涂料的研究开发和应用</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重点研发推广应用项目—研究开发少、无污染的环保型树脂及特殊用途树脂新品种</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重点研发推广应用项目—无水口、冒口铸造技术</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我国再生金属现状、前景及措施</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07-2013</w:t>
            </w:r>
            <w:r>
              <w:rPr>
                <w:rFonts w:ascii="Arial" w:hAnsi="Arial" w:cs="Arial"/>
                <w:color w:val="000000"/>
                <w:szCs w:val="21"/>
              </w:rPr>
              <w:t>年中国再生有色金属行业节能效益</w:t>
            </w:r>
            <w:r>
              <w:rPr>
                <w:rFonts w:cs="Arial" w:ascii="Arial" w:hAnsi="Arial"/>
                <w:color w:val="000000"/>
                <w:szCs w:val="21"/>
              </w:rPr>
              <w:t>(</w:t>
            </w:r>
            <w:r>
              <w:rPr>
                <w:rFonts w:ascii="Arial" w:hAnsi="Arial" w:cs="Arial"/>
                <w:color w:val="000000"/>
                <w:szCs w:val="21"/>
              </w:rPr>
              <w:t>与原生金属相比</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重点研发推广应用项目</w:t>
            </w:r>
            <w:r>
              <w:rPr>
                <w:rFonts w:cs="Arial" w:ascii="Arial" w:hAnsi="Arial"/>
                <w:color w:val="000000"/>
                <w:szCs w:val="21"/>
              </w:rPr>
              <w:t>-</w:t>
            </w:r>
            <w:r>
              <w:rPr>
                <w:rFonts w:ascii="Arial" w:hAnsi="Arial" w:cs="Arial"/>
                <w:color w:val="000000"/>
                <w:szCs w:val="21"/>
              </w:rPr>
              <w:t>材料无害化、不纯物质去除技术</w:t>
            </w:r>
            <w:r>
              <w:rPr>
                <w:rFonts w:cs="Arial" w:ascii="Arial" w:hAnsi="Arial"/>
                <w:color w:val="000000"/>
                <w:szCs w:val="21"/>
              </w:rPr>
              <w:t>(</w:t>
            </w:r>
            <w:r>
              <w:rPr>
                <w:rFonts w:ascii="Arial" w:hAnsi="Arial" w:cs="Arial"/>
                <w:color w:val="000000"/>
                <w:szCs w:val="21"/>
              </w:rPr>
              <w:t>有色金属</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重点研发推广应用项目—材料无害化、不纯物质去除技术</w:t>
            </w:r>
            <w:r>
              <w:rPr>
                <w:rFonts w:cs="Arial" w:ascii="Arial" w:hAnsi="Arial"/>
                <w:color w:val="000000"/>
                <w:szCs w:val="21"/>
              </w:rPr>
              <w:t>(</w:t>
            </w:r>
            <w:r>
              <w:rPr>
                <w:rFonts w:ascii="Arial" w:hAnsi="Arial" w:cs="Arial"/>
                <w:color w:val="000000"/>
                <w:szCs w:val="21"/>
              </w:rPr>
              <w:t>铸铁</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铸造粘结材料产量统计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铸造粘结材料消费量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铸造粘结材料市场规模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4-2019</w:t>
            </w:r>
            <w:r>
              <w:rPr>
                <w:rFonts w:ascii="Arial" w:hAnsi="Arial" w:cs="Arial"/>
                <w:color w:val="000000"/>
                <w:szCs w:val="21"/>
              </w:rPr>
              <w:t>年中国铸造粘结剂市场规模预测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铸造粘结材料进口数量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我国铸造材料进口国别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铸造粘结材料出口数量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我国铸造材料主要出口国家及地区</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我国铸造材料出口结构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我国铸造材料进口结构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14-2019</w:t>
            </w:r>
            <w:r>
              <w:rPr>
                <w:rFonts w:ascii="Arial" w:hAnsi="Arial" w:cs="Arial"/>
                <w:color w:val="000000"/>
                <w:szCs w:val="21"/>
              </w:rPr>
              <w:t>年铸造材料行业同业竞争风险及控制策略</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铸造粘结材料供求平衡现状</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4-2019</w:t>
            </w:r>
            <w:r>
              <w:rPr>
                <w:rFonts w:ascii="Arial" w:hAnsi="Arial" w:cs="Arial"/>
                <w:color w:val="000000"/>
                <w:szCs w:val="21"/>
              </w:rPr>
              <w:t>年中国铸造粘结剂供求平衡预测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圣泉集团股份有限公司流动资产周转次数变化情况</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圣泉集团股份有限公司流动资产周转次数变化情况</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圣泉集团股份有限公司产权比率变化情况</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圣泉集团股份有限公司产权比率变化情况</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圣泉集团股份有限公司销售毛利率变化情况</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圣泉集团股份有限公司销售毛利率变化情况</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圣泉集团股份有限公司总资产周转次数变化情况</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圣泉集团股份有限公司总资产周转次数变化情况</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圣泉集团股份有限公司资产负债率变化情况</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圣泉集团股份有限公司资产负债率变化情况</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圣泉集团股份有限公司固定资产周转次数情况</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圣泉集团股份有限公司固定资产周转次数变化情况</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兴业材料科技股份有限公司流动资产周转次数变化情况</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兴业材料科技股份有限公司流动资产周转次数变化情况</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兴业材料科技股份有限公司产权比率变化情况</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兴业材料科技股份有限公司产权比率变化情况</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兴业材料科技股份有限公司销售毛利率变化情况</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兴业材料科技股份有限公司销售毛利率变化情况</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兴业材料科技股份有限公司总资产周转次数变化情况</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兴业材料科技股份有限公司总资产周转次数变化情况</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兴业材料科技股份有限公司资产负债率变化情况</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兴业材料科技股份有限公司资产负债率变化情况</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兴业材料科技股份有限公司固定资产周转次数情况</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兴业材料科技股份有限公司固定资产周转次数变化情况</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天宇化工有限公司流动资产周转次数变化情况</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天宇化工有限公司流动资产周转次数变化情况</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天宇化工有限公司产权比率变化情况</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天宇化工有限公司产权比率变化情况</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天宇化工有限公司销售毛利率变化情况</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天宇化工有限公司销售毛利率变化情况</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天宇化工有限公司总资产周转次数变化情况</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天宇化工有限公司总资产周转次数变化情况</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天宇化工有限公司资产负债率变化情况</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天宇化工有限公司资产负债率变化情况</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天宇化工有限公司固定资产周转次数情况</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天宇化工有限公司固定资产周转次数情况</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良乡永定铸造材料有限公司流动资产周转次数变化情况</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良乡永定铸造材料有限公司流动资产周转次数变化情况</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良乡永定铸造材料有限公司产权比率变化情况</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良乡永定铸造材料有限公司产权比率变化情况</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良乡永定铸造材料有限公司销售毛利率变化情况</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良乡永定铸造材料有限公司销售毛利率变化情况</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良乡永定铸造材料有限公司总资产周转次数变化情况</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良乡永定铸造材料有限公司总资产周转次数变化情况</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良乡永定铸造材料有限公司资产负债率变化情况</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良乡永定铸造材料有限公司资产负债率变化情况</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良乡永定铸造材料有限公司固定资产周转次数情况</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良乡永定铸造材料有限公司固定资产周转次数变化情况</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汇亚通铸造材料有限责任公司流动资产周转次数变化情况</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汇亚通铸造材料有限责任公司流动资产周转次数变化情况</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汇亚通铸造材料有限责任公司产权比率变化情况</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汇亚通铸造材料有限责任公司产权比率变化情况</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汇亚通铸造材料有限责任公司销售毛利率变化情况</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汇亚通铸造材料有限责任公司销售毛利率变化情况</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汇亚通铸造材料有限责任公司总资产周转次数变化情况</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汇亚通铸造材料有限责任公司总资产周转次数变化情况</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汇亚通铸造材料有限责任公司资产负债率变化情况</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汇亚通铸造材料有限责任公司资产负债率变化情况</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汇亚通铸造材料有限责任公司固定资产周转次数情况</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汇亚通铸造材料有限责任公司固定资产周转次数变化情况</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省宁津县伍岳铸造材料有限公司流动资产周转次数变化情况</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省宁津县伍岳铸造材料有限公司流动资产周转次数变化情况</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省宁津县伍岳铸造材料有限公司产权比率变化情况</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省宁津县伍岳铸造材料有限公司产权比率变化情况</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省宁津县伍岳铸造材料有限公司销售毛利率变化情况</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省宁津县伍岳铸造材料有限公司销售毛利率变化情况</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省宁津县伍岳铸造材料有限公司总资产周转次数变化情况</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省宁津县伍岳铸造材料有限公司总资产周转次数变化情况</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省宁津县伍岳铸造材料有限公司资产负债率变化情况</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省宁津县伍岳铸造材料有限公司资产负债率变化情况</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省宁津县伍岳铸造材料有限公司固定资产周转次数情况</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省宁津县伍岳铸造材料有限公司固定资产周转次数变化情况</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北方现代化学有限公司流动资产周转次数变化情况</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北方现代化学有限公司流动资产周转次数变化情况</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北方现代化学有限公司产权比率变化情况</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北方现代化学有限公司产权比率变化情况</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北方现代化学有限公司销售毛利率变化情况</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北方现代化学有限公司销售毛利率变化情况</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北方现代化学有限公司总资产周转次数变化情况</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北方现代化学有限公司总资产周转次数变化情况</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北方现代化学有限公司资产负债率变化情况</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北方现代化学有限公司资产负债率变化情况</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北方现代化学有限公司固定资产周转次数情况</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北方现代化学有限公司固定资产周转次数情况</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 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铸造材料行业企业产值利税率</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 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不同规模铸造材料行业企业产值利税率</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 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铸造材料行业中不同所有制企业产值利税率</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 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铸造材料行业销售利润率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 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不同规模铸造材料行业销售利润率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 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铸造材料行业不同所有制企业销售利润率</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 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不同规模铸造材料行业企业总资产利润率</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 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不同规模铸造材料行业企业总资产利润率</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 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铸造材料行业中不同所有制企业总资产利润率</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6 </w:t>
            </w:r>
            <w:r>
              <w:rPr>
                <w:rFonts w:ascii="Arial" w:hAnsi="Arial" w:cs="Arial"/>
                <w:color w:val="000000"/>
                <w:szCs w:val="21"/>
              </w:rPr>
              <w:t>铸造材料技术应用注意事项分析</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7 </w:t>
            </w:r>
            <w:r>
              <w:rPr>
                <w:rFonts w:ascii="Arial" w:hAnsi="Arial" w:cs="Arial"/>
                <w:color w:val="000000"/>
                <w:szCs w:val="21"/>
              </w:rPr>
              <w:t>铸造材料项目投资注意事项图</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8 </w:t>
            </w:r>
            <w:r>
              <w:rPr>
                <w:rFonts w:ascii="Arial" w:hAnsi="Arial" w:cs="Arial"/>
                <w:color w:val="000000"/>
                <w:szCs w:val="21"/>
              </w:rPr>
              <w:t>铸造材料行业生产开发注意事项</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9 </w:t>
            </w:r>
            <w:r>
              <w:rPr>
                <w:rFonts w:ascii="Arial" w:hAnsi="Arial" w:cs="Arial"/>
                <w:color w:val="000000"/>
                <w:szCs w:val="21"/>
              </w:rPr>
              <w:t>铸造材料销售注意事项</w:t>
            </w:r>
            <w:r>
              <w:rPr>
                <w:rFonts w:cs="Arial" w:ascii="Arial" w:hAnsi="Arial"/>
                <w:color w:val="000000"/>
                <w:szCs w:val="21"/>
              </w:rPr>
              <w:t>21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58:00Z</dcterms:modified>
  <cp:revision>208</cp:revision>
  <dc:subject/>
  <dc:title/>
</cp:coreProperties>
</file>