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组合聚醚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聚醚市场发展面临巨大机遇和挑战。在市场竞争方面，组合聚醚企业数量越来越多，市场正面临着供给与需求的不对称，组合聚醚行业有进一步洗牌的强烈要求，但是在一些组合聚醚细分市场仍有较大的发展空间，信息化技术将成为核心竞争力。本报告通过深入的调查、分析，投资者能够充分把握行业目前所处的全球和国内宏观经济形势，具体分析该产品所在的细分市场，对组合聚醚行业总体市场的供求趋势及行业前景做出判断；明确目标市场、分析竞争对手，了解产品定位，把握市场特征，发掘价格规律，创新营销手段，提出组合聚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聚醚行业研究单位等公布和提供的大量资料以及对行业内企业调研访察所获得的大量第一手数据，对我国组合聚醚市场的发展状况、供需状况、竞争格局、赢利水平、发展趋势等进行了分析。报告重点分析了组合聚醚前十大企业的研发、产销、战略、经营状况等。报告还对组合聚醚市场风险进行了预测，为组合聚醚生产厂家、流通企业以及零售商提供了新的投资机会和可借鉴的操作模式，对欲在组合聚醚行业从事资本运作的经济实体等单位准确了解目前中国组合聚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聚醚行业发展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及属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聚醚生产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总体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产能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聚醚市场容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聚醚产业的生命周期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聚醚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聚醚市场供需监测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组合聚醚市场竞争格局与厂商市场竞争力评价</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组合聚醚行业供需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行业供给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聚醚行业进出口贸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聚醚行业竞争绩效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总体效益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行业产业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聚醚行业不同所有制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聚醚行业不同规模企业绩效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聚醚市场分销体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组合聚醚市场发展前景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组合聚醚行业投融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聚醚行业企业所有制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聚醚行业外资进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聚醚行业合作与并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聚醚行业投资体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聚醚产业投资策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组合聚醚行业重点企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联创节能新材料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金壶保温材料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华威聚氨酯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华合成革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华恬聚氨酯材料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组合聚醚产业投资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聚醚相关产业</w:t>
            </w:r>
            <w:r>
              <w:rPr>
                <w:rFonts w:cs="Arial" w:ascii="Arial" w:hAnsi="Arial"/>
                <w:b/>
                <w:color w:val="000000"/>
                <w:szCs w:val="21"/>
              </w:rPr>
              <w:t>2014</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聚醚行业成长能力及稳定性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生命周期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行业增长性与波动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聚醚行业集中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聚醚行业风险趋势分析与对策</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行业投资风险及控制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组合聚醚行业市场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组合聚醚行业政策风险及控制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组合聚醚行业经营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组合聚醚同业竞争风险及控制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组合聚醚行业其他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研普华专家观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聚醚产业投资风险</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聚醚行业宏观调控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聚醚行业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聚醚行业供需波动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聚醚行业技术创新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聚醚行业经营管理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组合聚醚行业发展趋势研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聚醚行业国际市场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组合聚醚行业产能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组合聚醚行业市场需求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聚醚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聚醚行业中国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组合聚醚行业产能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组合聚醚行业市场需求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聚醚行业投资机会分析研究</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聚醚行业主要区域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聚醚行业出口市场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聚醚行业企业的多元化投资机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组合聚醚企业制定“十二五”发展战略研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组合聚醚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组合聚醚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组合聚醚产能预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中国组合聚醚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组合聚醚产能利用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中国组合聚醚市场容量预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组合聚醚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组合聚醚销售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中国组合聚醚市场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中国组合聚醚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组合聚醚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组合聚醚行业不同所有制企业销售收入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组合聚醚行业不同规模企业销售收入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组合聚醚行业不同所有制企业利润总额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组合聚醚行业不同规模企业利润总额分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4-2019</w:t>
            </w:r>
            <w:r>
              <w:rPr>
                <w:rFonts w:ascii="Arial" w:hAnsi="Arial" w:cs="Arial"/>
                <w:color w:val="000000"/>
                <w:szCs w:val="21"/>
              </w:rPr>
              <w:t>年我国组合聚醚行业工业总产值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组合聚醚行业不同所有制企业资产合计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组合聚醚行业不同规模企业资产合计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组合聚醚产业链投资示意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组合聚醚渠道策略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联创节能新材料股份有限公司固定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金壶保温材料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威聚氨酯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烟台万华合成革集团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华恬聚氨酯材料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组合聚醚行业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组合聚醚行业投资方向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组合聚醚产能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组合聚醚需求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组合聚醚行业生产开发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组合聚醚项目投资注意事项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02:00Z</dcterms:modified>
  <cp:revision>223</cp:revision>
  <dc:subject/>
  <dc:title/>
</cp:coreProperties>
</file>