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本册印制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本册印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本册印制市场进行了分析研究。报告在总结中国本册印制行业发展历程的基础上，结合新时期的各方面因素，对中国本册印制行业的发展趋势给予了细致和审慎的预测论证。报告资料详实，图表丰富，既有深入的分析，又有直观的比较，为本册印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本册印制行业投资环境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社会消费品零售总额</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八、中国教育经费支出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本册印制行业政策环境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本册印制政策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重庆出台《中小学作业本印制质量标准和检验方法》</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环保政策影响分析评价</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本册印制行业产业发展环境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技术环境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固定资产投资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在建及拟建项目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本册印制行业社会环境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本册印制产业运行形势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本册印制产业运行概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本册印制产业特点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本册印制技术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本册印制市场需求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本册印制主要产品运行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练习本</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账本</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相册</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本册印制发展存在问题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本册印制行业数据监测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我国本册印制行业规模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我国本册印制行业结构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我国本册印制行业产值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62</w:t>
            </w:r>
          </w:p>
          <w:p>
            <w:pPr>
              <w:pStyle w:val="Normal"/>
              <w:spacing w:lineRule="atLeast" w:line="380"/>
              <w:rPr/>
            </w:pPr>
            <w:r>
              <w:rPr>
                <w:rFonts w:ascii="Arial" w:hAnsi="Arial" w:cs="Arial"/>
                <w:color w:val="000000"/>
                <w:szCs w:val="21"/>
              </w:rPr>
              <w:t>二、工业销售产值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我国本册印制行业成本费用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我国本册印制行业盈利能力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本册产量数据统计分析</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本册产量数据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本册产量数据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本册重点省市数据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本册产量数据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本册产量数据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本册重点省市数据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本册产量增长性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本册主要产品进出口数据分析</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练习本进出口数据统计情况（</w:t>
            </w:r>
            <w:r>
              <w:rPr>
                <w:rFonts w:cs="Arial" w:ascii="Arial" w:hAnsi="Arial"/>
                <w:color w:val="000000"/>
                <w:szCs w:val="21"/>
              </w:rPr>
              <w:t>48202000</w:t>
            </w:r>
            <w:r>
              <w:rPr>
                <w:rFonts w:ascii="Arial" w:hAnsi="Arial" w:cs="Arial"/>
                <w:color w:val="000000"/>
                <w:szCs w:val="21"/>
              </w:rPr>
              <w:t>）</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练习本进出口数量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练习本进出口金额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练习本进出口国家及地区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登记本</w:t>
            </w:r>
            <w:r>
              <w:rPr>
                <w:rFonts w:cs="Arial" w:ascii="Arial" w:hAnsi="Arial"/>
                <w:color w:val="000000"/>
                <w:szCs w:val="21"/>
              </w:rPr>
              <w:t>,</w:t>
            </w:r>
            <w:r>
              <w:rPr>
                <w:rFonts w:ascii="Arial" w:hAnsi="Arial" w:cs="Arial"/>
                <w:color w:val="000000"/>
                <w:szCs w:val="21"/>
              </w:rPr>
              <w:t>帐本</w:t>
            </w:r>
            <w:r>
              <w:rPr>
                <w:rFonts w:cs="Arial" w:ascii="Arial" w:hAnsi="Arial"/>
                <w:color w:val="000000"/>
                <w:szCs w:val="21"/>
              </w:rPr>
              <w:t>,</w:t>
            </w:r>
            <w:r>
              <w:rPr>
                <w:rFonts w:ascii="Arial" w:hAnsi="Arial" w:cs="Arial"/>
                <w:color w:val="000000"/>
                <w:szCs w:val="21"/>
              </w:rPr>
              <w:t>笔记本等及类似品进出口数据统计情况（</w:t>
            </w:r>
            <w:r>
              <w:rPr>
                <w:rFonts w:cs="Arial" w:ascii="Arial" w:hAnsi="Arial"/>
                <w:color w:val="000000"/>
                <w:szCs w:val="21"/>
              </w:rPr>
              <w:t>4820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登记本</w:t>
            </w:r>
            <w:r>
              <w:rPr>
                <w:rFonts w:cs="Arial" w:ascii="Arial" w:hAnsi="Arial"/>
                <w:color w:val="000000"/>
                <w:szCs w:val="21"/>
              </w:rPr>
              <w:t>,</w:t>
            </w:r>
            <w:r>
              <w:rPr>
                <w:rFonts w:ascii="Arial" w:hAnsi="Arial" w:cs="Arial"/>
                <w:color w:val="000000"/>
                <w:szCs w:val="21"/>
              </w:rPr>
              <w:t>帐本</w:t>
            </w:r>
            <w:r>
              <w:rPr>
                <w:rFonts w:cs="Arial" w:ascii="Arial" w:hAnsi="Arial"/>
                <w:color w:val="000000"/>
                <w:szCs w:val="21"/>
              </w:rPr>
              <w:t>,</w:t>
            </w:r>
            <w:r>
              <w:rPr>
                <w:rFonts w:ascii="Arial" w:hAnsi="Arial" w:cs="Arial"/>
                <w:color w:val="000000"/>
                <w:szCs w:val="21"/>
              </w:rPr>
              <w:t>笔记本等及类似品进出口数量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登记本</w:t>
            </w:r>
            <w:r>
              <w:rPr>
                <w:rFonts w:cs="Arial" w:ascii="Arial" w:hAnsi="Arial"/>
                <w:color w:val="000000"/>
                <w:szCs w:val="21"/>
              </w:rPr>
              <w:t>,</w:t>
            </w:r>
            <w:r>
              <w:rPr>
                <w:rFonts w:ascii="Arial" w:hAnsi="Arial" w:cs="Arial"/>
                <w:color w:val="000000"/>
                <w:szCs w:val="21"/>
              </w:rPr>
              <w:t>帐本</w:t>
            </w:r>
            <w:r>
              <w:rPr>
                <w:rFonts w:cs="Arial" w:ascii="Arial" w:hAnsi="Arial"/>
                <w:color w:val="000000"/>
                <w:szCs w:val="21"/>
              </w:rPr>
              <w:t>,</w:t>
            </w:r>
            <w:r>
              <w:rPr>
                <w:rFonts w:ascii="Arial" w:hAnsi="Arial" w:cs="Arial"/>
                <w:color w:val="000000"/>
                <w:szCs w:val="21"/>
              </w:rPr>
              <w:t>笔记本等及类似品进出口金额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登记本</w:t>
            </w:r>
            <w:r>
              <w:rPr>
                <w:rFonts w:cs="Arial" w:ascii="Arial" w:hAnsi="Arial"/>
                <w:color w:val="000000"/>
                <w:szCs w:val="21"/>
              </w:rPr>
              <w:t>,</w:t>
            </w:r>
            <w:r>
              <w:rPr>
                <w:rFonts w:ascii="Arial" w:hAnsi="Arial" w:cs="Arial"/>
                <w:color w:val="000000"/>
                <w:szCs w:val="21"/>
              </w:rPr>
              <w:t>帐本</w:t>
            </w:r>
            <w:r>
              <w:rPr>
                <w:rFonts w:cs="Arial" w:ascii="Arial" w:hAnsi="Arial"/>
                <w:color w:val="000000"/>
                <w:szCs w:val="21"/>
              </w:rPr>
              <w:t>,</w:t>
            </w:r>
            <w:r>
              <w:rPr>
                <w:rFonts w:ascii="Arial" w:hAnsi="Arial" w:cs="Arial"/>
                <w:color w:val="000000"/>
                <w:szCs w:val="21"/>
              </w:rPr>
              <w:t>笔记本等及类似品进出口国家及地区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联商业表格纸</w:t>
            </w:r>
            <w:r>
              <w:rPr>
                <w:rFonts w:cs="Arial" w:ascii="Arial" w:hAnsi="Arial"/>
                <w:color w:val="000000"/>
                <w:szCs w:val="21"/>
              </w:rPr>
              <w:t>(</w:t>
            </w:r>
            <w:r>
              <w:rPr>
                <w:rFonts w:ascii="Arial" w:hAnsi="Arial" w:cs="Arial"/>
                <w:color w:val="000000"/>
                <w:szCs w:val="21"/>
              </w:rPr>
              <w:t>本</w:t>
            </w:r>
            <w:r>
              <w:rPr>
                <w:rFonts w:cs="Arial" w:ascii="Arial" w:hAnsi="Arial"/>
                <w:color w:val="000000"/>
                <w:szCs w:val="21"/>
              </w:rPr>
              <w:t>)</w:t>
            </w:r>
            <w:r>
              <w:rPr>
                <w:rFonts w:ascii="Arial" w:hAnsi="Arial" w:cs="Arial"/>
                <w:color w:val="000000"/>
                <w:szCs w:val="21"/>
              </w:rPr>
              <w:t>进出口数据统计情况（</w:t>
            </w:r>
            <w:r>
              <w:rPr>
                <w:rFonts w:cs="Arial" w:ascii="Arial" w:hAnsi="Arial"/>
                <w:color w:val="000000"/>
                <w:szCs w:val="21"/>
              </w:rPr>
              <w:t>48204000</w:t>
            </w:r>
            <w:r>
              <w:rPr>
                <w:rFonts w:ascii="Arial" w:hAnsi="Arial" w:cs="Arial"/>
                <w:color w:val="000000"/>
                <w:szCs w:val="21"/>
              </w:rPr>
              <w:t>）</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多联商业表格纸</w:t>
            </w:r>
            <w:r>
              <w:rPr>
                <w:rFonts w:cs="Arial" w:ascii="Arial" w:hAnsi="Arial"/>
                <w:color w:val="000000"/>
                <w:szCs w:val="21"/>
              </w:rPr>
              <w:t>(</w:t>
            </w:r>
            <w:r>
              <w:rPr>
                <w:rFonts w:ascii="Arial" w:hAnsi="Arial" w:cs="Arial"/>
                <w:color w:val="000000"/>
                <w:szCs w:val="21"/>
              </w:rPr>
              <w:t>本</w:t>
            </w:r>
            <w:r>
              <w:rPr>
                <w:rFonts w:cs="Arial" w:ascii="Arial" w:hAnsi="Arial"/>
                <w:color w:val="000000"/>
                <w:szCs w:val="21"/>
              </w:rPr>
              <w:t>)</w:t>
            </w:r>
            <w:r>
              <w:rPr>
                <w:rFonts w:ascii="Arial" w:hAnsi="Arial" w:cs="Arial"/>
                <w:color w:val="000000"/>
                <w:szCs w:val="21"/>
              </w:rPr>
              <w:t>进出口数量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多联商业表格纸</w:t>
            </w:r>
            <w:r>
              <w:rPr>
                <w:rFonts w:cs="Arial" w:ascii="Arial" w:hAnsi="Arial"/>
                <w:color w:val="000000"/>
                <w:szCs w:val="21"/>
              </w:rPr>
              <w:t>(</w:t>
            </w:r>
            <w:r>
              <w:rPr>
                <w:rFonts w:ascii="Arial" w:hAnsi="Arial" w:cs="Arial"/>
                <w:color w:val="000000"/>
                <w:szCs w:val="21"/>
              </w:rPr>
              <w:t>本</w:t>
            </w:r>
            <w:r>
              <w:rPr>
                <w:rFonts w:cs="Arial" w:ascii="Arial" w:hAnsi="Arial"/>
                <w:color w:val="000000"/>
                <w:szCs w:val="21"/>
              </w:rPr>
              <w:t>)</w:t>
            </w:r>
            <w:r>
              <w:rPr>
                <w:rFonts w:ascii="Arial" w:hAnsi="Arial" w:cs="Arial"/>
                <w:color w:val="000000"/>
                <w:szCs w:val="21"/>
              </w:rPr>
              <w:t>进出口金额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多联商业表格纸</w:t>
            </w:r>
            <w:r>
              <w:rPr>
                <w:rFonts w:cs="Arial" w:ascii="Arial" w:hAnsi="Arial"/>
                <w:color w:val="000000"/>
                <w:szCs w:val="21"/>
              </w:rPr>
              <w:t>(</w:t>
            </w:r>
            <w:r>
              <w:rPr>
                <w:rFonts w:ascii="Arial" w:hAnsi="Arial" w:cs="Arial"/>
                <w:color w:val="000000"/>
                <w:szCs w:val="21"/>
              </w:rPr>
              <w:t>本</w:t>
            </w:r>
            <w:r>
              <w:rPr>
                <w:rFonts w:cs="Arial" w:ascii="Arial" w:hAnsi="Arial"/>
                <w:color w:val="000000"/>
                <w:szCs w:val="21"/>
              </w:rPr>
              <w:t>)</w:t>
            </w:r>
            <w:r>
              <w:rPr>
                <w:rFonts w:ascii="Arial" w:hAnsi="Arial" w:cs="Arial"/>
                <w:color w:val="000000"/>
                <w:szCs w:val="21"/>
              </w:rPr>
              <w:t>进出口国家及地区分析</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本册印制重点企业盈利状况分析</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蓬莱市渤海印刷有限公司</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金仪印务有限公司</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隆昌新雅彩色印务有限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皖南海峰印刷包装有限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襄城县永光彩印厂</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北方航空公司技工学校印刷厂</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阳市恒润印务有限责任公司</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陵市联华彩印厂</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3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菏泽三原印刷有限公司</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新博士纸品制造有限公司</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本册印制行业发展周期分析</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本册印制行业的发展周期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生命周期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成熟度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增长性与波动性</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本册印制行业投资特性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本册印制行业经济指标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产业规模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产业集中度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生产能力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成本费用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盈利能力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营运能力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七、偿债能力分析</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本册印制行业投资方式与规模分析</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本册印制行业投资方式分析（独资、合资、合作）</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本册印制行业投资规模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本册印制行业技术投资研究</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本册印制行业融资方式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融资环境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各种融资方式优缺点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融资方式选择探讨</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本册印制行业盈利水平与投资价值分析</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本册印制行业赢利水平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盈利水平现状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盈利驱动因素带来的影响</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本册印制行业投资价值分析探讨</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本册印制行业成长性和吸引力分析</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本册印制行业竞争格局对投资影响分析</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本册印制行业波特五力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本册印制行业竞争格局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本册竞争趋势分析</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本册印制行业重点投资方向探讨</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本册印制行业产业投资结构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产业结构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成长方向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资本结构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可能性利润空间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中外投资结构对比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本册印制行业投资热点跟踪</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本册印制行业投资区域选择</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分地区投资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不同特色投资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本册印制行业投资决策特性研究</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周期性</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稳定性</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导向性</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趋向性</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本册印制行业投资方向分析</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本册印制行业投资机会与风险预警</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本册印制行业产业投资机遇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产业市场机遇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产业链中投资机会对比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本册印制行业投资潜力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本册印制行业投资风险预警</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进入退出壁垒分析</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本册印制行业投资前景展望预测</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本册印制行业发展现状研究评价</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本册印制行业发展影响因素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本册印制行业投资前景预测</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本册印制行业盈利模式与投资策略分析</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本册印制行业投资现状及经营模式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境外本册印制行业成长情况调查</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本册印制行业商业模式探讨</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本册印制行业投资国际化发展战略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cs="Arial" w:ascii="Arial" w:hAnsi="Arial"/>
                <w:color w:val="000000"/>
                <w:szCs w:val="21"/>
              </w:rPr>
              <w:t>205</w:t>
            </w:r>
          </w:p>
          <w:p>
            <w:pPr>
              <w:pStyle w:val="Normal"/>
              <w:spacing w:lineRule="atLeast" w:line="380"/>
              <w:rPr/>
            </w:pPr>
            <w:r>
              <w:rPr>
                <w:rFonts w:ascii="Arial" w:hAnsi="Arial" w:cs="Arial"/>
                <w:color w:val="000000"/>
                <w:szCs w:val="21"/>
              </w:rPr>
              <w:t>四、战略措施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本册印制行业投资策略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风险资本退出方式</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本册印制行业投资资本运作与多元化经营分析</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本册印制行业资本运作战略选择方案研究</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册印制行业的兼并及收购建议</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册印制行业企业的融资方式选择建议</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区域整合战略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本册印制行业多元化经营战略的可行性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多元化经营的主观条件</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多元化经营的客体选择要件</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多元化经营的风险论述</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本册印制行业投资信贷专家建议</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本册印制行业总体特点及总量控制建议</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本册印制行业总体发展特点与授信额度建议</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国本册印制行业资金需求特点授信期限建议</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本册印制行业相关行业总结及授信建议</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地区发展特点及授信建议</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本册印制行业所有制发展特点及授信建议</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本册印制行业企业规模发展特点及授信建议</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本册印制行业授信专家建议</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本册印制行业投资可行性分析</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本册印制行业投资项目跟踪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本册印制行业投资可行性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项目经济性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项目投资效益评价</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观点</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Ⅲ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本册印制行业资产合计及增长对比</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本册印制行业规模企业个数</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本册印制行业从业人员</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本册印制行业资产合计及增长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本册印制行业资产合计及增长对比</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本册印制行业不同规模企业数量对比</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本册印制行业不同所有制企业数量对比</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本册印制行业不同规模企业销售收入对比</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本册印制行业不同所有制企业销售收入对比</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本册印制行业产成品及增长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本册印制行业产成品及增长对比</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本册印制行业工业销售产值及增长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本册印制行业工业销售产值及增长对比</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本册印制行业出口交货值及增长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本册印制行业出口交货值及增长对比</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本册印制行业主营业务成本及增长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本册印制行业主营业务成本及增长对比</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本册印制行业营业费用及增长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本册印制行业营业费用及增长对比</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本册印制行业利润总额及增长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本册印制行业利润总额及增长对比</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本册印制行业销售收入及增长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本册印制行业销售收入及增长对比</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本册产量数据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本册产量占比排名前十位</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本册产量数据统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本册产量占比排名占比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本册产量增长统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本册产量前十省份占比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练习本（</w:t>
            </w:r>
            <w:r>
              <w:rPr>
                <w:rFonts w:cs="Arial" w:ascii="Arial" w:hAnsi="Arial"/>
                <w:color w:val="000000"/>
                <w:szCs w:val="21"/>
              </w:rPr>
              <w:t>48202000</w:t>
            </w:r>
            <w:r>
              <w:rPr>
                <w:rFonts w:ascii="Arial" w:hAnsi="Arial" w:cs="Arial"/>
                <w:color w:val="000000"/>
                <w:szCs w:val="21"/>
              </w:rPr>
              <w:t>）出口金额</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练习本（</w:t>
            </w:r>
            <w:r>
              <w:rPr>
                <w:rFonts w:cs="Arial" w:ascii="Arial" w:hAnsi="Arial"/>
                <w:color w:val="000000"/>
                <w:szCs w:val="21"/>
              </w:rPr>
              <w:t>48202000</w:t>
            </w:r>
            <w:r>
              <w:rPr>
                <w:rFonts w:ascii="Arial" w:hAnsi="Arial" w:cs="Arial"/>
                <w:color w:val="000000"/>
                <w:szCs w:val="21"/>
              </w:rPr>
              <w:t>）进口金额</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练习本（</w:t>
            </w:r>
            <w:r>
              <w:rPr>
                <w:rFonts w:cs="Arial" w:ascii="Arial" w:hAnsi="Arial"/>
                <w:color w:val="000000"/>
                <w:szCs w:val="21"/>
              </w:rPr>
              <w:t>48202000</w:t>
            </w:r>
            <w:r>
              <w:rPr>
                <w:rFonts w:ascii="Arial" w:hAnsi="Arial" w:cs="Arial"/>
                <w:color w:val="000000"/>
                <w:szCs w:val="21"/>
              </w:rPr>
              <w:t>）出口去向</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登记本</w:t>
            </w:r>
            <w:r>
              <w:rPr>
                <w:rFonts w:cs="Arial" w:ascii="Arial" w:hAnsi="Arial"/>
                <w:color w:val="000000"/>
                <w:szCs w:val="21"/>
              </w:rPr>
              <w:t>,</w:t>
            </w:r>
            <w:r>
              <w:rPr>
                <w:rFonts w:ascii="Arial" w:hAnsi="Arial" w:cs="Arial"/>
                <w:color w:val="000000"/>
                <w:szCs w:val="21"/>
              </w:rPr>
              <w:t>帐本</w:t>
            </w:r>
            <w:r>
              <w:rPr>
                <w:rFonts w:cs="Arial" w:ascii="Arial" w:hAnsi="Arial"/>
                <w:color w:val="000000"/>
                <w:szCs w:val="21"/>
              </w:rPr>
              <w:t>,</w:t>
            </w:r>
            <w:r>
              <w:rPr>
                <w:rFonts w:ascii="Arial" w:hAnsi="Arial" w:cs="Arial"/>
                <w:color w:val="000000"/>
                <w:szCs w:val="21"/>
              </w:rPr>
              <w:t>笔记本（</w:t>
            </w:r>
            <w:r>
              <w:rPr>
                <w:rFonts w:cs="Arial" w:ascii="Arial" w:hAnsi="Arial"/>
                <w:color w:val="000000"/>
                <w:szCs w:val="21"/>
              </w:rPr>
              <w:t>48201000</w:t>
            </w:r>
            <w:r>
              <w:rPr>
                <w:rFonts w:ascii="Arial" w:hAnsi="Arial" w:cs="Arial"/>
                <w:color w:val="000000"/>
                <w:szCs w:val="21"/>
              </w:rPr>
              <w:t>）出口金额</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登记本</w:t>
            </w:r>
            <w:r>
              <w:rPr>
                <w:rFonts w:cs="Arial" w:ascii="Arial" w:hAnsi="Arial"/>
                <w:color w:val="000000"/>
                <w:szCs w:val="21"/>
              </w:rPr>
              <w:t>,</w:t>
            </w:r>
            <w:r>
              <w:rPr>
                <w:rFonts w:ascii="Arial" w:hAnsi="Arial" w:cs="Arial"/>
                <w:color w:val="000000"/>
                <w:szCs w:val="21"/>
              </w:rPr>
              <w:t>帐本</w:t>
            </w:r>
            <w:r>
              <w:rPr>
                <w:rFonts w:cs="Arial" w:ascii="Arial" w:hAnsi="Arial"/>
                <w:color w:val="000000"/>
                <w:szCs w:val="21"/>
              </w:rPr>
              <w:t>,</w:t>
            </w:r>
            <w:r>
              <w:rPr>
                <w:rFonts w:ascii="Arial" w:hAnsi="Arial" w:cs="Arial"/>
                <w:color w:val="000000"/>
                <w:szCs w:val="21"/>
              </w:rPr>
              <w:t>笔记本（</w:t>
            </w:r>
            <w:r>
              <w:rPr>
                <w:rFonts w:cs="Arial" w:ascii="Arial" w:hAnsi="Arial"/>
                <w:color w:val="000000"/>
                <w:szCs w:val="21"/>
              </w:rPr>
              <w:t>48201000</w:t>
            </w:r>
            <w:r>
              <w:rPr>
                <w:rFonts w:ascii="Arial" w:hAnsi="Arial" w:cs="Arial"/>
                <w:color w:val="000000"/>
                <w:szCs w:val="21"/>
              </w:rPr>
              <w:t>）进口金额</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登记本</w:t>
            </w:r>
            <w:r>
              <w:rPr>
                <w:rFonts w:cs="Arial" w:ascii="Arial" w:hAnsi="Arial"/>
                <w:color w:val="000000"/>
                <w:szCs w:val="21"/>
              </w:rPr>
              <w:t>,</w:t>
            </w:r>
            <w:r>
              <w:rPr>
                <w:rFonts w:ascii="Arial" w:hAnsi="Arial" w:cs="Arial"/>
                <w:color w:val="000000"/>
                <w:szCs w:val="21"/>
              </w:rPr>
              <w:t>帐本</w:t>
            </w:r>
            <w:r>
              <w:rPr>
                <w:rFonts w:cs="Arial" w:ascii="Arial" w:hAnsi="Arial"/>
                <w:color w:val="000000"/>
                <w:szCs w:val="21"/>
              </w:rPr>
              <w:t>,</w:t>
            </w:r>
            <w:r>
              <w:rPr>
                <w:rFonts w:ascii="Arial" w:hAnsi="Arial" w:cs="Arial"/>
                <w:color w:val="000000"/>
                <w:szCs w:val="21"/>
              </w:rPr>
              <w:t>笔记本等及类似品（</w:t>
            </w:r>
            <w:r>
              <w:rPr>
                <w:rFonts w:cs="Arial" w:ascii="Arial" w:hAnsi="Arial"/>
                <w:color w:val="000000"/>
                <w:szCs w:val="21"/>
              </w:rPr>
              <w:t>48201000</w:t>
            </w:r>
            <w:r>
              <w:rPr>
                <w:rFonts w:ascii="Arial" w:hAnsi="Arial" w:cs="Arial"/>
                <w:color w:val="000000"/>
                <w:szCs w:val="21"/>
              </w:rPr>
              <w:t>）出口去向</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多联商业表格纸</w:t>
            </w:r>
            <w:r>
              <w:rPr>
                <w:rFonts w:cs="Arial" w:ascii="Arial" w:hAnsi="Arial"/>
                <w:color w:val="000000"/>
                <w:szCs w:val="21"/>
              </w:rPr>
              <w:t>(</w:t>
            </w:r>
            <w:r>
              <w:rPr>
                <w:rFonts w:ascii="Arial" w:hAnsi="Arial" w:cs="Arial"/>
                <w:color w:val="000000"/>
                <w:szCs w:val="21"/>
              </w:rPr>
              <w:t>本</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8204000</w:t>
            </w:r>
            <w:r>
              <w:rPr>
                <w:rFonts w:ascii="Arial" w:hAnsi="Arial" w:cs="Arial"/>
                <w:color w:val="000000"/>
                <w:szCs w:val="21"/>
              </w:rPr>
              <w:t>）出口金额</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多联商业表格纸</w:t>
            </w:r>
            <w:r>
              <w:rPr>
                <w:rFonts w:cs="Arial" w:ascii="Arial" w:hAnsi="Arial"/>
                <w:color w:val="000000"/>
                <w:szCs w:val="21"/>
              </w:rPr>
              <w:t>(</w:t>
            </w:r>
            <w:r>
              <w:rPr>
                <w:rFonts w:ascii="Arial" w:hAnsi="Arial" w:cs="Arial"/>
                <w:color w:val="000000"/>
                <w:szCs w:val="21"/>
              </w:rPr>
              <w:t>本</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8204000</w:t>
            </w:r>
            <w:r>
              <w:rPr>
                <w:rFonts w:ascii="Arial" w:hAnsi="Arial" w:cs="Arial"/>
                <w:color w:val="000000"/>
                <w:szCs w:val="21"/>
              </w:rPr>
              <w:t>）进口金额</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多联商业表格纸</w:t>
            </w:r>
            <w:r>
              <w:rPr>
                <w:rFonts w:cs="Arial" w:ascii="Arial" w:hAnsi="Arial"/>
                <w:color w:val="000000"/>
                <w:szCs w:val="21"/>
              </w:rPr>
              <w:t>(</w:t>
            </w:r>
            <w:r>
              <w:rPr>
                <w:rFonts w:ascii="Arial" w:hAnsi="Arial" w:cs="Arial"/>
                <w:color w:val="000000"/>
                <w:szCs w:val="21"/>
              </w:rPr>
              <w:t>本</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8204000</w:t>
            </w:r>
            <w:r>
              <w:rPr>
                <w:rFonts w:ascii="Arial" w:hAnsi="Arial" w:cs="Arial"/>
                <w:color w:val="000000"/>
                <w:szCs w:val="21"/>
              </w:rPr>
              <w:t>）出口去向</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蓬莱市渤海印刷有限公司销售毛利率变化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蓬莱市渤海印刷有限公司资产负债率变化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蓬莱市渤海印刷有限公司产权比率变化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蓬莱市渤海印刷有限公司固定资产周转次数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蓬莱市渤海印刷有限公司流动资产周转次数变化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蓬莱市渤海印刷有限公司总资产周转次数变化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金仪印务有限公司销售毛利率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金仪印务有限公司资产负债率变化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金仪印务有限公司产权比率变化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金仪印务有限公司固定资产周转次数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金仪印务有限公司流动资产周转次数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金仪印务有限公司总资产周转次数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隆昌新雅彩色印务有限公司销售毛利率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隆昌新雅彩色印务有限公司资产负债率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隆昌新雅彩色印务有限公司产权比率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隆昌新雅彩色印务有限公司固定资产周转次数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隆昌新雅彩色印务有限公司流动资产周转次数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隆昌新雅彩色印务有限公司总资产周转次数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皖南海峰印刷包装有限公司销售毛利率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皖南海峰印刷包装有限公司资产负债率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皖南海峰印刷包装有限公司产权比率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皖南海峰印刷包装有限公司固定资产周转次数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皖南海峰印刷包装有限公司流动资产周转次数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皖南海峰印刷包装有限公司总资产周转次数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襄城县永光彩印厂销售毛利率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襄城县永光彩印厂资产负债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襄城县永光彩印厂产权比率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襄城县永光彩印厂固定资产周转次数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襄城县永光彩印厂流动资产周转次数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襄城县永光彩印厂总资产周转次数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北方航空公司技工学校印刷厂销售毛利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北方航空公司技工学校印刷厂资产负债率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北方航空公司技工学校印刷厂产权比率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北方航空公司技工学校印刷厂固定资产周转次数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北方航空公司技工学校印刷厂流动资产周转次数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北方航空公司技工学校印刷厂总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阳市恒润印务有限责任公司销售毛利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阳市恒润印务有限责任公司资产负债率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阳市恒润印务有限责任公司产权比率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阳市恒润印务有限责任公司固定资产周转次数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阳市恒润印务有限责任公司流动资产周转次数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阳市恒润印务有限责任公司总资产周转次数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陵市联华彩印厂销售毛利率变化情况</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陵市联华彩印厂资产负债率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陵市联华彩印厂产权比率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陵市联华彩印厂固定资产周转次数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陵市联华彩印厂流动资产周转次数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陵市联华彩印厂总资产周转次数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菏泽三原印刷有限公司销售毛利率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菏泽三原印刷有限公司资产负债率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菏泽三原印刷有限公司产权比率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菏泽三原印刷有限公司固定资产周转次数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菏泽三原印刷有限公司流动资产周转次数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菏泽三原印刷有限公司总资产周转次数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新博士纸品制造有限公司销售毛利率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新博士纸品制造有限公司资产负债率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新博士纸品制造有限公司产权比率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新博士纸品制造有限公司固定资产周转次数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新博士纸品制造有限公司流动资产周转次数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新博士纸品制造有限公司总资产周转次数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本册印制行业所处生命周期示意图</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本册印制行业资产合计及增长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本册印制行业资产合计及增长对比</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本册印制行业不同规模企业销售收入对比</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本册印制行业工业销售产值及增长对比</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本册印制行业营业费用及增长对比</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本册印制行业销售利润率</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本册印制行业总资产周转次数（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本册印制行业资产负债率</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本册印制行业不同所有制企业销售收入对比</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本册印制行业资产合计及增长对比</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本册印制行业利润总额及增长对比</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册印制行业环境“波特五力”分析模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本册印制投资结构</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战略及其特征</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册印制销售策略</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本册印制行业投资方向预测</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册印制生产企业定价目标选择</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册印制企业对付竞争者降价的程序</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本册印制行业同业竞争风险及控制策略</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本册印制行业销售收入预测图</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册印制销售策略</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册印制产业链投资示意图</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册印制行业生产开发策略</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册印制渠道策略示意图</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册印制项目投资注意事项图</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本册印制行业利润总额预测图</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蓬莱市渤海印刷有限公司销售毛利率变化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蓬莱市渤海印刷有限公司资产负债率变化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蓬莱市渤海印刷有限公司产权比率变化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蓬莱市渤海印刷有限公司固定资产周转次数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蓬莱市渤海印刷有限公司流动资产周转次数变化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蓬莱市渤海印刷有限公司总资产周转次数变化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金仪印务有限公司销售毛利率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金仪印务有限公司资产负债率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金仪印务有限公司产权比率变化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金仪印务有限公司固定资产周转次数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金仪印务有限公司流动资产周转次数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金仪印务有限公司总资产周转次数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隆昌新雅彩色印务有限公司销售毛利率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隆昌新雅彩色印务有限公司资产负债率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隆昌新雅彩色印务有限公司产权比率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隆昌新雅彩色印务有限公司固定资产周转次数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隆昌新雅彩色印务有限公司流动资产周转次数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隆昌新雅彩色印务有限公司总资产周转次数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皖南海峰印刷包装有限公司销售毛利率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皖南海峰印刷包装有限公司资产负债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皖南海峰印刷包装有限公司产权比率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皖南海峰印刷包装有限公司固定资产周转次数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皖南海峰印刷包装有限公司流动资产周转次数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皖南海峰印刷包装有限公司总资产周转次数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襄城县永光彩印厂销售毛利率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襄城县永光彩印厂资产负债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襄城县永光彩印厂产权比率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襄城县永光彩印厂固定资产周转次数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襄城县永光彩印厂流动资产周转次数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襄城县永光彩印厂总资产周转次数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北方航空公司技工学校印刷厂销售毛利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北方航空公司技工学校印刷厂资产负债率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北方航空公司技工学校印刷厂产权比率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北方航空公司技工学校印刷厂固定资产周转次数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北方航空公司技工学校印刷厂流动资产周转次数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北方航空公司技工学校印刷厂总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市恒润印务有限责任公司销售毛利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市恒润印务有限责任公司资产负债率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市恒润印务有限责任公司产权比率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市恒润印务有限责任公司固定资产周转次数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市恒润印务有限责任公司流动资产周转次数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阳市恒润印务有限责任公司总资产周转次数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陵市联华彩印厂销售毛利率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陵市联华彩印厂资产负债率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陵市联华彩印厂产权比率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陵市联华彩印厂固定资产周转次数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陵市联华彩印厂流动资产周转次数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陵市联华彩印厂总资产周转次数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菏泽三原印刷有限公司销售毛利率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菏泽三原印刷有限公司资产负债率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菏泽三原印刷有限公司产权比率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菏泽三原印刷有限公司固定资产周转次数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菏泽三原印刷有限公司流动资产周转次数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菏泽三原印刷有限公司总资产周转次数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新博士纸品制造有限公司销售毛利率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新博士纸品制造有限公司资产负债率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新博士纸品制造有限公司产权比率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新博士纸品制造有限公司固定资产周转次数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新博士纸品制造有限公司流动资产周转次数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新博士纸品制造有限公司总资产周转次数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本册印制行业销售收入预测结果</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本册印制行业利润总额预测结果</w:t>
            </w:r>
            <w:r>
              <w:rPr>
                <w:rFonts w:cs="Arial" w:ascii="Arial" w:hAnsi="Arial"/>
                <w:color w:val="000000"/>
                <w:szCs w:val="21"/>
              </w:rPr>
              <w:t>2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57:00Z</dcterms:modified>
  <cp:revision>200</cp:revision>
  <dc:subject/>
  <dc:title/>
</cp:coreProperties>
</file>