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泡沫铝吸声板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铝吸声板</w:t>
            </w:r>
            <w:r>
              <w:rPr>
                <w:rFonts w:ascii="Arial" w:hAnsi="Arial" w:cs="Arial"/>
              </w:rPr>
              <w:t>行业研究</w:t>
            </w:r>
            <w:r>
              <w:rPr>
                <w:rFonts w:ascii="Arial" w:hAnsi="Arial" w:cs="Arial"/>
              </w:rPr>
              <w:t>报告主要分析了泡沫铝吸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铝吸声板行业重点企业分析、子行业分析、区域市场分析、行业风险分析、行业发展前景预测及相关的经营、投资建议等。报告研究框架全面、严谨，分析内容客观、公正、系统，真实准确地反映了我国泡沫铝吸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铝吸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铝吸声板产品项目基础剖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铝吸声板项目总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可行性研究结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主要技术经济指标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存在问题及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铝吸声板项目建设背景及必要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项目提出的背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项目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投资的必要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泡沫铝吸声板行业市场动态剖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泡沫铝吸声板行业运行透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能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技术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泡沫铝吸声板行业市场供需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生产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消费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消费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泡沫铝吸声板行业发展前景预测探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铝吸声板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铝吸声板行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铝吸声板行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铝吸声板行业技术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泡沫铝吸声板产量及需求统计分析（产品及相关产品）</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全国泡沫铝吸声板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泡沫铝吸声板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铝吸声板产量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铝吸声板产品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泡沫铝吸声板行业数据监测分析（产品及相关产品）</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泡沫铝吸声板行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行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行业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行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泡沫铝吸声板进出口数据监测分析（产品及相关产品）</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进出口平均单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泡沫铝吸声板进出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铝吸声板产业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铝吸声板产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泡沫铝吸声板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泡沫铝吸声板技术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泡沫铝吸声板成本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铝吸声板产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泡沫铝吸声板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泡沫铝吸声板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铝吸声板产业提升竞争力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铝吸声板产业十强生产企业竞争性财务指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众汇泡沫铝材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瑞鸿泡沫铝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帝龙声学工程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玉音声学工程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大先进材料发展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翔博金属纤维制造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艾比西材料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鸿良环保工程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元泰达有色金属材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光辉环保工程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铝吸声板行业产业链深度调研</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品市场解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态势深度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拟建及在建项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建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项目进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铝吸声板产业投资可行性深度研究</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条件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资源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资源开发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资源条件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与场址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场址选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与环境保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节能及节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安全卫生、消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劳动保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安全卫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消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泡沫铝吸声板行业发展趋势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沫铝吸声板行业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泡沫铝吸声板市场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泡沫铝吸声板价格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泡沫铝吸声板市场竞争格局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沫铝吸声板行业市场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泡沫铝吸声板供给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泡沫铝吸声板需求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泡沫铝吸声板进出口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沫铝吸声板行业市场盈利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泡沫铝吸声板行业投资机会与风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沫铝吸声板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沫铝吸声板行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泡沫铝吸声板投资潜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泡沫铝吸声板投资吸引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沫铝吸声板行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发展模式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融资方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泡沫铝吸声板行业生产开发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泡沫铝吸声机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泡沫铝吸声材料的结构形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二季度农村居民人均纯收入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二季度城镇居民人均可支配收入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二季度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二季度我国泡沫铝吸声板行业工业总产值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二季度我国泡沫铝吸声板行业工业总产值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全国及主要省份泡沫铝吸声板产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泡沫铝吸声板各地区产量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二季度我国泡沫铝吸声板行业销售收入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二季度我国泡沫铝吸声板行业销售收入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二季度我国泡沫铝吸声板行业规模企业个数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二季度我国泡沫铝吸声板行业从业人员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二季度我国泡沫铝吸声板行业资产合计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二季度我国泡沫铝吸声板行业资产合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二季度我国泡沫铝吸声板行业规模企业个数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我国泡沫铝吸声板行业不同类型企业数量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我国泡沫铝吸声板行业不同所有制企业数量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二季度我国泡沫铝吸声板行业销售收入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我国泡沫铝吸声板行业不同类型企业销售收入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我国泡沫铝吸声板行业不同所有制企业销售收入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二季度我国泡沫铝吸声板行业产成品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二季度我国泡沫铝吸声板行业产成品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二季度我国泡沫铝吸声板行业工业销售产值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二季度我国泡沫铝吸声板行业工业销售产值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二季度我国泡沫铝吸声板行业出口交货值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二季度我国泡沫铝吸声板行业出口交货值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二季度我国泡沫铝吸声板行业主营业务成本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二季度我国泡沫铝吸声板行业主营业务成本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二季度我国泡沫铝吸声板行业营业费用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二季度我国泡沫铝吸声板行业营业费用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二季度我国泡沫铝吸声板行业利润总额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二季度我国泡沫铝吸声板行业利润总额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二季度我国泡沫铝吸声板行业进口额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二季度我国泡沫铝吸声板行业出口额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压轧压缩率对泡沫铝吸声效果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泡沫铝板厚</w:t>
            </w:r>
            <w:r>
              <w:rPr>
                <w:rFonts w:cs="Arial" w:ascii="Arial" w:hAnsi="Arial"/>
                <w:color w:val="000000"/>
                <w:szCs w:val="21"/>
              </w:rPr>
              <w:t>(d)</w:t>
            </w:r>
            <w:r>
              <w:rPr>
                <w:rFonts w:ascii="Arial" w:hAnsi="Arial" w:cs="Arial"/>
                <w:color w:val="000000"/>
                <w:szCs w:val="21"/>
              </w:rPr>
              <w:t>对隔声效果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空气层厚度</w:t>
            </w:r>
            <w:r>
              <w:rPr>
                <w:rFonts w:cs="Arial" w:ascii="Arial" w:hAnsi="Arial"/>
                <w:color w:val="000000"/>
                <w:szCs w:val="21"/>
              </w:rPr>
              <w:t>(l)</w:t>
            </w:r>
            <w:r>
              <w:rPr>
                <w:rFonts w:ascii="Arial" w:hAnsi="Arial" w:cs="Arial"/>
                <w:color w:val="000000"/>
                <w:szCs w:val="21"/>
              </w:rPr>
              <w:t>对泡沫铝吸声效果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汇泡沫铝材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汇泡沫铝材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汇泡沫铝材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汇泡沫铝材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汇泡沫铝材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汇泡沫铝材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瑞鸿泡沫铝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瑞鸿泡沫铝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瑞鸿泡沫铝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瑞鸿泡沫铝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瑞鸿泡沫铝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瑞鸿泡沫铝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帝龙声学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帝龙声学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帝龙声学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帝龙声学工程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帝龙声学工程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帝龙声学工程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玉音声学工程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玉音声学工程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玉音声学工程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玉音声学工程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玉音声学工程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玉音声学工程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大先进材料发展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大先进材料发展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大先进材料发展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大先进材料发展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大先进材料发展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大先进材料发展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锡翔博金属纤维制造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锡翔博金属纤维制造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锡翔博金属纤维制造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锡翔博金属纤维制造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锡翔博金属纤维制造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锡翔博金属纤维制造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比西材料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比西材料科技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比西材料科技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比西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比西材料科技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比西材料科技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鸿良环保工程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鸿良环保工程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鸿良环保工程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鸿良环保工程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鸿良环保工程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鸿良环保工程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元泰达有色金属材料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元泰达有色金属材料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元泰达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元泰达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元泰达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元泰达有色金属材料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光辉环保工程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光辉环保工程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光辉环保工程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光辉环保工程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光辉环保工程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光辉环保工程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泡沫铝吸声板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中国泡沫铝吸声板行业销售收入预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泡沫铝吸声板产业链投资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泡沫铝吸声板渠道策略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汇泡沫铝材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汇泡沫铝材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汇泡沫铝材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汇泡沫铝材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汇泡沫铝材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汇泡沫铝材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瑞鸿泡沫铝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瑞鸿泡沫铝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瑞鸿泡沫铝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瑞鸿泡沫铝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瑞鸿泡沫铝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瑞鸿泡沫铝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帝龙声学工程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帝龙声学工程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帝龙声学工程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帝龙声学工程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帝龙声学工程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帝龙声学工程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玉音声学工程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玉音声学工程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玉音声学工程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玉音声学工程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玉音声学工程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玉音声学工程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大先进材料发展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大先进材料发展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大先进材料发展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大先进材料发展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大先进材料发展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大先进材料发展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翔博金属纤维制造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翔博金属纤维制造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翔博金属纤维制造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翔博金属纤维制造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翔博金属纤维制造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翔博金属纤维制造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比西材料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比西材料科技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比西材料科技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比西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比西材料科技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比西材料科技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鸿良环保工程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鸿良环保工程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鸿良环保工程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鸿良环保工程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鸿良环保工程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鸿良环保工程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元泰达有色金属材料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元泰达有色金属材料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元泰达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元泰达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元泰达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元泰达有色金属材料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光辉环保工程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光辉环保工程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光辉环保工程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光辉环保工程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光辉环保工程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光辉环保工程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 2014-2019</w:t>
            </w:r>
            <w:r>
              <w:rPr>
                <w:rFonts w:ascii="Arial" w:hAnsi="Arial" w:cs="Arial"/>
                <w:color w:val="000000"/>
                <w:szCs w:val="21"/>
              </w:rPr>
              <w:t>年中国泡沫铝吸声板行业销售收入预测结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12:00Z</dcterms:modified>
  <cp:revision>204</cp:revision>
  <dc:subject/>
  <dc:title/>
</cp:coreProperties>
</file>