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数字报纸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报纸研究报告对数字报纸行业研究的内容和方法进行全面的阐述和论证，对研究过程中所获取的数字报纸资料进行全面系统的整理和分析，通过图表、统计结果及文献资料，或以纵向的发展过程，或横向类别分析提出论点、分析论据，进行论证。数字报纸报告绝对如实地反映客观情况，叙述、说明、推断、引用均恰如其分。文字、用词应力求准确。研究报告的文字也简单、明了、通顺、流畅，既明白如话，又把研究的效果准确地、科学地表达出来。数字报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报纸行业的发展状况进行了深入透彻地分析，对我国行业市场情况、技术现状、供需形势作了详尽研究，重点分析了国内外重点企业、行业发展趋势以及行业投资情况，报告还对数字报纸下游行业的发展进行了探讨，是数字报纸及相关企业、投资部门、研究机构准确了解目前中国市场发展动态，把握数字报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出版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出版的定义及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出版行业发展背景和阶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出版行业产品形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数字出版行业产业结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形态多样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多样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来源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布和销售方式多样化</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数字出版行业经济特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信息和知识为生产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创意为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版权保护和管理为运行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获取受众注意力为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具有双边市场特征</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数字出版行业商业属性</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传统出版与数字出版融合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与传统出版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出版与数字出版融合必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出版与数字出版融合主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出版与数字出版融合发展新态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出版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阅读需求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数字阅读情况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出版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出版技术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技术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技术平台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媒体程序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数字出版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数字出版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数字出版关键技术环节</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数字技术与数字出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技术与数字出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数字报刊技术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数字出版技术商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技术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头企业数字出版技术动态</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数字出版技术研究新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出版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P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平台应用转换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字出版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字出版产业链的构成及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字出版产业链整合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出版商面临发展拐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出版商的创新方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数字出版产业链建设问题与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数字出版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字出版行业的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数字出版行业的演进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数字出版行业的跨越式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数学出版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细分类别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数字出版行业互联网广告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数字出版行业手机出版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数字出版行业网络游戏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数字出版行业博客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数字出版行业电子书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数字出版行业互联网期刊与数字报纸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数字出版行业在线音乐与网络动漫收入分析</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中国数字出版产业态势分析</w:t>
            </w:r>
          </w:p>
          <w:p>
            <w:pPr>
              <w:pStyle w:val="Normal"/>
              <w:spacing w:lineRule="atLeast" w:line="380"/>
              <w:rPr>
                <w:rFonts w:ascii="Arial" w:hAnsi="Arial" w:cs="Arial"/>
                <w:color w:val="000000"/>
                <w:szCs w:val="21"/>
              </w:rPr>
            </w:pPr>
            <w:r>
              <w:rPr>
                <w:rFonts w:cs="Arial" w:ascii="Arial" w:hAnsi="Arial"/>
                <w:color w:val="000000"/>
                <w:szCs w:val="21"/>
              </w:rPr>
              <w:t>2.2.4 2013</w:t>
            </w:r>
            <w:r>
              <w:rPr>
                <w:rFonts w:ascii="Arial" w:hAnsi="Arial" w:cs="Arial"/>
                <w:color w:val="000000"/>
                <w:szCs w:val="21"/>
              </w:rPr>
              <w:t>年中国数字出版行业问题及对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出版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数字出版行业商业模式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由技术提供商主导向内容提供商主导转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由内容提供商向内容服务商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由单一的商业模式向复合商业模式转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由互联网向无线增值领域扩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报纸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数字报纸概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数字报纸价值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数字报纸市场优劣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数字报纸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数字报纸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数字报纸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字出版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数字出版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的影响因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字出版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数字出版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数字出版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数字出版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数字出版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将迎来高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助推移动互联跃上新高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技术带来新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终端走向网络化、智能化、融合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数字出版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行业步入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行业“十二五”目标远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数字出版行业产品形态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固定资产月度投资额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新增信贷月度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新增信贷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城镇居民人均总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数字出版主要业态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数字出版产业产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数字出版行业细分类别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数字出行业版互联网广告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数字出版行业手机出版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数字出版行业网络游戏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数字出版行业博客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数字出版行业电子书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数字出版行业互联网期刊与数字报纸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数字出版行业在线音乐与网络动漫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数字报纸市场产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数字报纸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数字出版行业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36:00Z</dcterms:modified>
  <cp:revision>204</cp:revision>
  <dc:subject/>
  <dc:title/>
</cp:coreProperties>
</file>