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理行业发展趋势与市场开拓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金融渐进式改革行进至今，已经催生了多种金融或是类金融业态，事实证明随着金融管制的逐渐放开，民间资本进入金融领域不仅可以获得可观的投资回报，也能够刺激传统金融改善自身的业务结构以及提升服务水平。</w:t>
            </w:r>
          </w:p>
          <w:p>
            <w:pPr>
              <w:pStyle w:val="Normal"/>
              <w:spacing w:lineRule="atLeast" w:line="380"/>
              <w:ind w:firstLine="420"/>
              <w:rPr>
                <w:rFonts w:ascii="Arial" w:hAnsi="Arial" w:cs="Arial"/>
                <w:color w:val="000000"/>
                <w:szCs w:val="21"/>
              </w:rPr>
            </w:pPr>
            <w:r>
              <w:rPr>
                <w:rFonts w:ascii="Arial" w:hAnsi="Arial" w:cs="Arial"/>
                <w:color w:val="000000"/>
                <w:szCs w:val="21"/>
              </w:rPr>
              <w:t>诸如融资租赁、第三方支付、融资担保等类金融机构或是与金融密切相关的行业，在经历“卧薪尝胆”的十余年之后，逐渐获得市场的认可，预计下一个会是保理行业。实际上，自上海、天津两地对保理公司的管理办法出台后，保理公司就拥有了明确的合法身份。但无论是保理买方还是国内媒体界、金融界、政府部门，对保理的理解都存在较大偏差。</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我国国际和国内保理业务量折合人民币超</w:t>
            </w:r>
            <w:r>
              <w:rPr>
                <w:rFonts w:cs="Arial" w:ascii="Arial" w:hAnsi="Arial"/>
                <w:color w:val="000000"/>
                <w:szCs w:val="21"/>
              </w:rPr>
              <w:t>2.85</w:t>
            </w:r>
            <w:r>
              <w:rPr>
                <w:rFonts w:ascii="Arial" w:hAnsi="Arial" w:cs="Arial"/>
                <w:color w:val="000000"/>
                <w:szCs w:val="21"/>
              </w:rPr>
              <w:t>万亿元，同比增速超</w:t>
            </w:r>
            <w:r>
              <w:rPr>
                <w:rFonts w:cs="Arial" w:ascii="Arial" w:hAnsi="Arial"/>
                <w:color w:val="000000"/>
                <w:szCs w:val="21"/>
              </w:rPr>
              <w:t>25%</w:t>
            </w:r>
            <w:r>
              <w:rPr>
                <w:rFonts w:ascii="Arial" w:hAnsi="Arial" w:cs="Arial"/>
                <w:color w:val="000000"/>
                <w:szCs w:val="21"/>
              </w:rPr>
              <w:t>，由银行提供的保理服务达</w:t>
            </w:r>
            <w:r>
              <w:rPr>
                <w:rFonts w:cs="Arial" w:ascii="Arial" w:hAnsi="Arial"/>
                <w:color w:val="000000"/>
                <w:szCs w:val="21"/>
              </w:rPr>
              <w:t>2.83</w:t>
            </w:r>
            <w:r>
              <w:rPr>
                <w:rFonts w:ascii="Arial" w:hAnsi="Arial" w:cs="Arial"/>
                <w:color w:val="000000"/>
                <w:szCs w:val="21"/>
              </w:rPr>
              <w:t>万亿元，占据最重要的份额。其中，国内保理业务量</w:t>
            </w:r>
            <w:r>
              <w:rPr>
                <w:rFonts w:cs="Arial" w:ascii="Arial" w:hAnsi="Arial"/>
                <w:color w:val="000000"/>
                <w:szCs w:val="21"/>
              </w:rPr>
              <w:t>2.24</w:t>
            </w:r>
            <w:r>
              <w:rPr>
                <w:rFonts w:ascii="Arial" w:hAnsi="Arial" w:cs="Arial"/>
                <w:color w:val="000000"/>
                <w:szCs w:val="21"/>
              </w:rPr>
              <w:t>万亿元人民币，同比增长</w:t>
            </w:r>
            <w:r>
              <w:rPr>
                <w:rFonts w:cs="Arial" w:ascii="Arial" w:hAnsi="Arial"/>
                <w:color w:val="000000"/>
                <w:szCs w:val="21"/>
              </w:rPr>
              <w:t>17.83%</w:t>
            </w:r>
            <w:r>
              <w:rPr>
                <w:rFonts w:ascii="Arial" w:hAnsi="Arial" w:cs="Arial"/>
                <w:color w:val="000000"/>
                <w:szCs w:val="21"/>
              </w:rPr>
              <w:t>；国际保理业务量</w:t>
            </w:r>
            <w:r>
              <w:rPr>
                <w:rFonts w:cs="Arial" w:ascii="Arial" w:hAnsi="Arial"/>
                <w:color w:val="000000"/>
                <w:szCs w:val="21"/>
              </w:rPr>
              <w:t>939.72</w:t>
            </w:r>
            <w:r>
              <w:rPr>
                <w:rFonts w:ascii="Arial" w:hAnsi="Arial" w:cs="Arial"/>
                <w:color w:val="000000"/>
                <w:szCs w:val="21"/>
              </w:rPr>
              <w:t>亿美元，同比增长</w:t>
            </w:r>
            <w:r>
              <w:rPr>
                <w:rFonts w:cs="Arial" w:ascii="Arial" w:hAnsi="Arial"/>
                <w:color w:val="000000"/>
                <w:szCs w:val="21"/>
              </w:rPr>
              <w:t>80.16%</w:t>
            </w:r>
            <w:r>
              <w:rPr>
                <w:rFonts w:ascii="Arial" w:hAnsi="Arial" w:cs="Arial"/>
                <w:color w:val="000000"/>
                <w:szCs w:val="21"/>
              </w:rPr>
              <w:t>；进口双保理业务量</w:t>
            </w:r>
            <w:r>
              <w:rPr>
                <w:rFonts w:cs="Arial" w:ascii="Arial" w:hAnsi="Arial"/>
                <w:color w:val="000000"/>
                <w:szCs w:val="21"/>
              </w:rPr>
              <w:t>31.59</w:t>
            </w:r>
            <w:r>
              <w:rPr>
                <w:rFonts w:ascii="Arial" w:hAnsi="Arial" w:cs="Arial"/>
                <w:color w:val="000000"/>
                <w:szCs w:val="21"/>
              </w:rPr>
              <w:t>亿美元，同比增长</w:t>
            </w:r>
            <w:r>
              <w:rPr>
                <w:rFonts w:cs="Arial" w:ascii="Arial" w:hAnsi="Arial"/>
                <w:color w:val="000000"/>
                <w:szCs w:val="21"/>
              </w:rPr>
              <w:t>161%</w:t>
            </w:r>
            <w:r>
              <w:rPr>
                <w:rFonts w:ascii="Arial" w:hAnsi="Arial" w:cs="Arial"/>
                <w:color w:val="000000"/>
                <w:szCs w:val="21"/>
              </w:rPr>
              <w:t>，居全球第四位；出口双保理业务量</w:t>
            </w:r>
            <w:r>
              <w:rPr>
                <w:rFonts w:cs="Arial" w:ascii="Arial" w:hAnsi="Arial"/>
                <w:color w:val="000000"/>
                <w:szCs w:val="21"/>
              </w:rPr>
              <w:t>104.39</w:t>
            </w:r>
            <w:r>
              <w:rPr>
                <w:rFonts w:ascii="Arial" w:hAnsi="Arial" w:cs="Arial"/>
                <w:color w:val="000000"/>
                <w:szCs w:val="21"/>
              </w:rPr>
              <w:t>亿美元，同比增长</w:t>
            </w:r>
            <w:r>
              <w:rPr>
                <w:rFonts w:cs="Arial" w:ascii="Arial" w:hAnsi="Arial"/>
                <w:color w:val="000000"/>
                <w:szCs w:val="21"/>
              </w:rPr>
              <w:t>103%</w:t>
            </w:r>
            <w:r>
              <w:rPr>
                <w:rFonts w:ascii="Arial" w:hAnsi="Arial" w:cs="Arial"/>
                <w:color w:val="000000"/>
                <w:szCs w:val="21"/>
              </w:rPr>
              <w:t>，连续</w:t>
            </w:r>
            <w:r>
              <w:rPr>
                <w:rFonts w:cs="Arial" w:ascii="Arial" w:hAnsi="Arial"/>
                <w:color w:val="000000"/>
                <w:szCs w:val="21"/>
              </w:rPr>
              <w:t>5</w:t>
            </w:r>
            <w:r>
              <w:rPr>
                <w:rFonts w:ascii="Arial" w:hAnsi="Arial" w:cs="Arial"/>
                <w:color w:val="000000"/>
                <w:szCs w:val="21"/>
              </w:rPr>
              <w:t>年居全球首位。商业保理公司主要从</w:t>
            </w:r>
            <w:r>
              <w:rPr>
                <w:rFonts w:cs="Arial" w:ascii="Arial" w:hAnsi="Arial"/>
                <w:color w:val="000000"/>
                <w:szCs w:val="21"/>
              </w:rPr>
              <w:t>2011</w:t>
            </w:r>
            <w:r>
              <w:rPr>
                <w:rFonts w:ascii="Arial" w:hAnsi="Arial" w:cs="Arial"/>
                <w:color w:val="000000"/>
                <w:szCs w:val="21"/>
              </w:rPr>
              <w:t>年开始正式运营，至</w:t>
            </w:r>
            <w:r>
              <w:rPr>
                <w:rFonts w:cs="Arial" w:ascii="Arial" w:hAnsi="Arial"/>
                <w:color w:val="000000"/>
                <w:szCs w:val="21"/>
              </w:rPr>
              <w:t>2012</w:t>
            </w:r>
            <w:r>
              <w:rPr>
                <w:rFonts w:ascii="Arial" w:hAnsi="Arial" w:cs="Arial"/>
                <w:color w:val="000000"/>
                <w:szCs w:val="21"/>
              </w:rPr>
              <w:t>年保理业务量超</w:t>
            </w:r>
            <w:r>
              <w:rPr>
                <w:rFonts w:cs="Arial" w:ascii="Arial" w:hAnsi="Arial"/>
                <w:color w:val="000000"/>
                <w:szCs w:val="21"/>
              </w:rPr>
              <w:t>10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已经批准的商业保理公司</w:t>
            </w:r>
            <w:r>
              <w:rPr>
                <w:rFonts w:cs="Arial" w:ascii="Arial" w:hAnsi="Arial"/>
                <w:color w:val="000000"/>
                <w:szCs w:val="21"/>
              </w:rPr>
              <w:t>197</w:t>
            </w:r>
            <w:r>
              <w:rPr>
                <w:rFonts w:ascii="Arial" w:hAnsi="Arial" w:cs="Arial"/>
                <w:color w:val="000000"/>
                <w:szCs w:val="21"/>
              </w:rPr>
              <w:t>家，保理公司总注册资金规模达到了</w:t>
            </w:r>
            <w:r>
              <w:rPr>
                <w:rFonts w:cs="Arial" w:ascii="Arial" w:hAnsi="Arial"/>
                <w:color w:val="000000"/>
                <w:szCs w:val="21"/>
              </w:rPr>
              <w:t>240</w:t>
            </w:r>
            <w:r>
              <w:rPr>
                <w:rFonts w:ascii="Arial" w:hAnsi="Arial" w:cs="Arial"/>
                <w:color w:val="000000"/>
                <w:szCs w:val="21"/>
              </w:rPr>
              <w:t>亿元人民币，全年保理业务量或突破</w:t>
            </w:r>
            <w:r>
              <w:rPr>
                <w:rFonts w:cs="Arial" w:ascii="Arial" w:hAnsi="Arial"/>
                <w:color w:val="000000"/>
                <w:szCs w:val="21"/>
              </w:rPr>
              <w:t>200</w:t>
            </w:r>
            <w:r>
              <w:rPr>
                <w:rFonts w:ascii="Arial" w:hAnsi="Arial" w:cs="Arial"/>
                <w:color w:val="000000"/>
                <w:szCs w:val="21"/>
              </w:rPr>
              <w:t>亿元。银行方面仍占主导地位，</w:t>
            </w:r>
            <w:r>
              <w:rPr>
                <w:rFonts w:cs="Arial" w:ascii="Arial" w:hAnsi="Arial"/>
                <w:color w:val="000000"/>
                <w:szCs w:val="21"/>
              </w:rPr>
              <w:t>2013</w:t>
            </w:r>
            <w:r>
              <w:rPr>
                <w:rFonts w:ascii="Arial" w:hAnsi="Arial" w:cs="Arial"/>
                <w:color w:val="000000"/>
                <w:szCs w:val="21"/>
              </w:rPr>
              <w:t>年上半年银行业协会</w:t>
            </w:r>
            <w:r>
              <w:rPr>
                <w:rFonts w:cs="Arial" w:ascii="Arial" w:hAnsi="Arial"/>
                <w:color w:val="000000"/>
                <w:szCs w:val="21"/>
              </w:rPr>
              <w:t>25</w:t>
            </w:r>
            <w:r>
              <w:rPr>
                <w:rFonts w:ascii="Arial" w:hAnsi="Arial" w:cs="Arial"/>
                <w:color w:val="000000"/>
                <w:szCs w:val="21"/>
              </w:rPr>
              <w:t>家成员单位的国内保理业务量达</w:t>
            </w:r>
            <w:r>
              <w:rPr>
                <w:rFonts w:cs="Arial" w:ascii="Arial" w:hAnsi="Arial"/>
                <w:color w:val="000000"/>
                <w:szCs w:val="21"/>
              </w:rPr>
              <w:t>1.2</w:t>
            </w:r>
            <w:r>
              <w:rPr>
                <w:rFonts w:ascii="Arial" w:hAnsi="Arial" w:cs="Arial"/>
                <w:color w:val="000000"/>
                <w:szCs w:val="21"/>
              </w:rPr>
              <w:t>万亿元，同比增长</w:t>
            </w:r>
            <w:r>
              <w:rPr>
                <w:rFonts w:cs="Arial" w:ascii="Arial" w:hAnsi="Arial"/>
                <w:color w:val="000000"/>
                <w:szCs w:val="21"/>
              </w:rPr>
              <w:t>115.7%</w:t>
            </w:r>
            <w:r>
              <w:rPr>
                <w:rFonts w:ascii="Arial" w:hAnsi="Arial" w:cs="Arial"/>
                <w:color w:val="000000"/>
                <w:szCs w:val="21"/>
              </w:rPr>
              <w:t>；国际保理业务量</w:t>
            </w:r>
            <w:r>
              <w:rPr>
                <w:rFonts w:cs="Arial" w:ascii="Arial" w:hAnsi="Arial"/>
                <w:color w:val="000000"/>
                <w:szCs w:val="21"/>
              </w:rPr>
              <w:t>594.3</w:t>
            </w:r>
            <w:r>
              <w:rPr>
                <w:rFonts w:ascii="Arial" w:hAnsi="Arial" w:cs="Arial"/>
                <w:color w:val="000000"/>
                <w:szCs w:val="21"/>
              </w:rPr>
              <w:t>亿美元，同比增长</w:t>
            </w:r>
            <w:r>
              <w:rPr>
                <w:rFonts w:cs="Arial" w:ascii="Arial" w:hAnsi="Arial"/>
                <w:color w:val="000000"/>
                <w:szCs w:val="21"/>
              </w:rPr>
              <w:t>176.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不难发现，国内的保理行业仅刚起步，未来发展还有很大的上升空间。但是作为经营风险的行业，市场上对其的研究都在强调“中国保理业务量世界第一”、“规模大幅增长”、“市场潜力巨大”。这无疑美化了前景，小视了行业风险。一般来说，只要出现</w:t>
            </w:r>
            <w:r>
              <w:rPr>
                <w:rFonts w:cs="Arial" w:ascii="Arial" w:hAnsi="Arial"/>
                <w:color w:val="000000"/>
                <w:szCs w:val="21"/>
              </w:rPr>
              <w:t>1.5%</w:t>
            </w:r>
            <w:r>
              <w:rPr>
                <w:rFonts w:ascii="Arial" w:hAnsi="Arial" w:cs="Arial"/>
                <w:color w:val="000000"/>
                <w:szCs w:val="21"/>
              </w:rPr>
              <w:t>的不良应收账款就能让保理商整年的辛劳付诸东流，到了</w:t>
            </w:r>
            <w:r>
              <w:rPr>
                <w:rFonts w:cs="Arial" w:ascii="Arial" w:hAnsi="Arial"/>
                <w:color w:val="000000"/>
                <w:szCs w:val="21"/>
              </w:rPr>
              <w:t>5%</w:t>
            </w:r>
            <w:r>
              <w:rPr>
                <w:rFonts w:ascii="Arial" w:hAnsi="Arial" w:cs="Arial"/>
                <w:color w:val="000000"/>
                <w:szCs w:val="21"/>
              </w:rPr>
              <w:t>就能使保理商彻底关门。而且保理业务中的应收账款规模也难免有不少水分，其中就充斥着企业所做的假应收账款、无法回收的应收账款池以及拿未来债权冲抵应收账款。</w:t>
            </w:r>
          </w:p>
          <w:p>
            <w:pPr>
              <w:pStyle w:val="Normal"/>
              <w:spacing w:lineRule="atLeast" w:line="380"/>
              <w:ind w:firstLine="420"/>
              <w:rPr/>
            </w:pPr>
            <w:r>
              <w:rPr>
                <w:rFonts w:ascii="Arial" w:hAnsi="Arial" w:cs="Arial"/>
                <w:color w:val="000000"/>
                <w:szCs w:val="21"/>
              </w:rPr>
              <w:t>因此在估算整个保理行业市场规模与对行业未来市场容量进行预测时，就需要格外慎重。《</w:t>
            </w:r>
            <w:r>
              <w:rPr>
                <w:rFonts w:cs="Arial" w:ascii="Arial" w:hAnsi="Arial"/>
                <w:color w:val="000000"/>
                <w:szCs w:val="21"/>
              </w:rPr>
              <w:t>2014-2018</w:t>
            </w:r>
            <w:r>
              <w:rPr>
                <w:rFonts w:ascii="Arial" w:hAnsi="Arial" w:cs="Arial"/>
                <w:color w:val="000000"/>
                <w:szCs w:val="21"/>
              </w:rPr>
              <w:t>年中国保理行业发展趋势与市场开拓策略分析报告》分为十二个部分：首先研究了保理行业的准入条件以及未来可能遇到的发展瓶颈；再从行业当前面临的三个重要市场环境切入；接着整理近十年国内外保理行业的重要数据预测行业的走向；然后从十五个传统保理业务领域及新兴领域挖掘出最具潜力的细分市场；并具体研究银行以及商业保理公司两大主体当前的经营情况与产品体系。随着保理试点的不断扩充，监管层也将对其他类金融机构和城市放开保理业务，报告对比国内各个重点省市，也对相关区域环境进行了深度研究。</w:t>
            </w:r>
          </w:p>
          <w:p>
            <w:pPr>
              <w:pStyle w:val="Normal"/>
              <w:spacing w:lineRule="atLeast" w:line="380"/>
              <w:ind w:firstLine="420"/>
              <w:rPr>
                <w:rFonts w:ascii="Arial" w:hAnsi="Arial" w:cs="Arial"/>
                <w:color w:val="000000"/>
                <w:szCs w:val="21"/>
              </w:rPr>
            </w:pPr>
            <w:r>
              <w:rPr>
                <w:rFonts w:ascii="Arial" w:hAnsi="Arial" w:cs="Arial"/>
                <w:color w:val="000000"/>
                <w:szCs w:val="21"/>
              </w:rPr>
              <w:t>最后三部分为报告核心章节，重点研究保理行业风险管理、行业潜在的利润增长点、行业未来市场容量以及基于当前和未来形势下，拟建保理公司如何运营，并对保理公司作出客观的财务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理行业市场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理行业相关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理行业相关界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理行业准入条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保理行业收益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保理行业收费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保理行业业务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保理融资渠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银行流动资金贷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司股东委托贷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集合资金信托融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专项资产管理计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定向资产管理计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小企业私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资产证券化融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保理行业发展困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保理行业模式困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保理行业体制困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保理行业财税困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理行业市场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保理行业监管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保理行业监管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保理监管部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保理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保理自律组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银行保理行业监管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保理相关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率变动与保理行业的关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保理行业制度缺陷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保理行业交易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零售规模增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产业转移与贸易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外贸易方式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结算方式使用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结算方式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企业海外应收账款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各行业应收账款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上市公司财务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非金融上市公司财务安全总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分行业上市公司财务安全评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大产业财务安全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门类行业财务安全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门类优秀上市公司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分区域上市公司财务安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保理行业买卖双方财务安全形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理行业整体市场评估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保理行业发展走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保理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保理市场区域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保理行业盈利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保理行业风险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外成熟保理产品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重点区域保理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元区保理市场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元区经济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元区应收账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保理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元区重点国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亚太区保理市场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区经济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太区应收账款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区保理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太区重点国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其他重点国家保理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保理行业发展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保理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保理企业资产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保理行业从业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保理企业数量与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保理行业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保理市场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保理行业主体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保理业务区域分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保理业务行业分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保理行业投资与并购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理公司引进战略投资者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企业新设保理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内保理行业发展阶段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发达国家保理行业成长轨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相似行业成长轨迹参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内保理行业发展阶段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保理行业当前所处阶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保理行业下一阶段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理行业关联竞争对手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融资租赁公司关联业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融资租赁公司产品布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融资租赁行业客户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融资租赁行业市场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融资租赁保理业务优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融资租赁保理业务进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额贷款公司关联业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小额贷款公司产品布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额贷款行业客户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小额贷款行业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小额贷款行业业务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小额贷款行业发展困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信用担保公司关联业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信用担保公司产品布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信用担保行业客户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信用担保行业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信用担保行业业务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信用担保行业发展困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第三方支付公司关联业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第三方支付公司产品布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第三方支付行业客户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第三方支付行业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第三方支付行业业务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第三方支付行业发展困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保理公司关联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融资服务领域竞争对手优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融资服务领域竞争对手劣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融资服务领域竞争对手机会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融资服务领域竞争对手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理行业工业领域渠道拓展前景</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子设备制造保理领域拓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子设备制造细分领域应收账款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制造领域应收账款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领域应收账款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电子设备领域应收账款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子设备制造领域保理商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子设备制造领域保理产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子设备制造领域保理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电子设备制造领域保理市场潜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气机械制造保理领域拓展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气机械制造细分领域应收账款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气机械制造领域保理商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气机械制造领域保理产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气机械制造领域保理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气机械制造领域保理市场潜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通用设备制造保理领域拓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通用设备制造细分领域应收账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通用设备制造领域保理商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通用设备制造领域保理产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通用设备制造领域保理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通用设备制造领域保理市场潜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制造保理领域拓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汽车制造细分领域应收账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汽车制造领域保理商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汽车制造领域保理产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汽车制造领域保理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汽车制造领域保理市场潜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专用设备制造保理领域拓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专用设备制造细分领域应收账款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专用设备制造领域保理商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专用设备制造领域保理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专用设备制造领域保理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专用设备制造领域保理市场潜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化工行业保理领域拓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化工行业细分领域应收账款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化工行业领域保理商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化工行业领域保理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化工行业领域保理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化工行业领域保理市场潜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金属制品保理领域拓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金属制品细分领域应收账款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金属制品领域保理商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金属制品领域保理产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金属制品领域保理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金属制品领域保理市场潜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理行业服务领域渠道拓展前景</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航空行业保理领域拓展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航空行业细分领域应收账款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航空行业领域保理商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航空行业保理产品覆盖类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航空行业领域保理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航空行业领域保理市场潜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医疗行业保理领域拓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医疗行业细分领域应收账款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医疗行业领域保理商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医疗行业保理产品覆盖类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医疗行业领域保理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医疗行业领域保理市场潜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环保行业保理领域拓展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环保行业细分领域应收账款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环保行业领域保理商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环保行业保理产品覆盖类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环保行业领域保理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环保行业领域保理市场潜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用事业保理领域拓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用事业细分领域应收账款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用事业领域保理商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用事业保理产品覆盖类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公用事业领域保理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公用事业领域保理市场潜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建筑行业保理领域拓展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建筑行业细分领域应收账款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建筑行业领域保理商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建筑行业保理产品覆盖类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建筑行业领域保理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建筑行业领域保理市场潜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教育行业保理领域拓展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教育行业细分领域应收账款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教育行业领域保理商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教育行业保理产品覆盖类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教育行业领域保理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教育行业领域保理市场潜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物流行业保理领域拓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物流行业细分领域应收账款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物流行业领域保理商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物流行业保理产品覆盖类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物流行业领域保理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物流行业领域保理市场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房地产行业保理领域拓展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房地产行业保理产品覆盖类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房地产行业领域保理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房地产行业领域保理市场潜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银行保理机构业务发展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银行保理业务基本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银行保理基本条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银行保理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银行保理业务盈利方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银行保理业务额度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银行保理细分业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银行国际保理业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保理业务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保理业务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银行国内保理业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单保理与双保理业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部分银行保理业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银行保理业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银行保理业务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银行保理产品体系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银行保理业务客户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银行保理业务拓展经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建设银行保理业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银行保理业务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银行保理产品体系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银行保理业务客户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银行保理业务拓展经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交通银行保理业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银行保理业务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银行保理产品体系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银行保理业务客户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银行保理业务拓展经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招商银行保理业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银行保理业务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银行保理产品体系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银行保理业务客户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银行保理业务拓展经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光大银行保理业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大银行保理业务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大银行保理产品体系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大银行保理业务客户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大银行保理业务拓展经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中信银行保理业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信银行保理业务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信银行保理产品体系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信银行保理业务客户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信银行保理业务拓展经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小银行保理业务开展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外资银行在中国的保理经营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小银行优劣势与业务开展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保理机构经营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商业保理企业整体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商业保理企业营收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不同性质商业保理公司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企背景保理公司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民营保理公司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代表商业保理企业经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渤海国际保理有限公司经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信商业保理有限公司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远东宏信有限公司经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邦汇商业保理有限公司经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高银保理（中国）发展有限公司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鑫银国际保理有限公司经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惠丰国际保理有限公司经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鑫晟保理有限公司经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亚洲保理股份有限公司经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上海恒茂商业保理有限公司经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天津鼎石国际保理有限公司经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丰汇国际商业保理有限公司经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上海中锋商业保理有限公司经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达泰（天津）国际保理服务有限公司经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8.2.15 </w:t>
            </w:r>
            <w:r>
              <w:rPr>
                <w:rFonts w:ascii="Arial" w:hAnsi="Arial" w:cs="Arial"/>
                <w:color w:val="000000"/>
                <w:szCs w:val="21"/>
              </w:rPr>
              <w:t>瀛寰东润（中国）国保理有限公司经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上海莱茵达商业保理有限公司经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重庆宝煜保理有限公司经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新华保理有限公司经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浙江大道保理有限公司经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盈信保理（上海）有限公司经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中兴恒和国际商业保理有限公司经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苏宁商业保理有限公司经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天津瑞茂通商业保理有限公司经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浙江省浙商商业保理有限公司经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江苏泛联保理股份有限公司经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保理业务发展潜力</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保理试点区域发展优劣势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天津滨海新区保理业务发展潜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新区保理行业政策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新区保理企业竞争实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新区保理业务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滨海新区保理业务增长潜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上海浦东新区保理业务发展潜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浦东新区保理行业政策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浦东新区保理企业竞争实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浦东新区保理业务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浦东新区保理业务增长潜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1.3 CEPA</w:t>
            </w:r>
            <w:r>
              <w:rPr>
                <w:rFonts w:ascii="Arial" w:hAnsi="Arial" w:cs="Arial"/>
                <w:color w:val="000000"/>
                <w:szCs w:val="21"/>
              </w:rPr>
              <w:t>相关区域保理业务发展潜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重点省市保理业务发展潜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天津市保理业务发展潜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保理业务发展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进出口贸易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保理企业竞争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保理公司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保理行业发展机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海市保理业务发展潜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保理业务发展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进出口贸易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保理企业竞争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保理公司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保理行业发展机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广州市保理业务发展潜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保理业务发展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进出口贸易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保理企业竞争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保理公司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保理行业发展机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深圳市保理业务发展潜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保理业务发展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进出口贸易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保理企业竞争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保理公司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保理行业发展机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厦门市保理业务发展潜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市保理业务发展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市进出口贸易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市保理企业竞争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市保理行业发展机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大连市保理业务发展潜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保理业务发展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进出口贸易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保理企业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市保理公司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市保理行业发展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青岛市保理业务发展潜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市保理业务发展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市进出口贸易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市保理企业竞争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市保理公司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市保理行业发展机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浙江省保理业务发展潜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保理业务发展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进出口贸易结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保理企业竞争格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保理公司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保理行业发展机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江苏省保理业务发展潜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保理业务发展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进出口贸易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保理企业竞争格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保理公司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保理行业发展机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保理行业信用风险管理</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保理行业客户选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适合做保理业务的行业特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不适合保理业务的行业特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保理行业信用风险特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保理行业信用风险广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保理行业信用风险深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处于运营困境保理企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保理行业出现坏账主要原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保理业务经营风险防范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市场风险防范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信用风险防范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操作风险防范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法律风险防范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保理行业风险管理与内控流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债务企业风险评估评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债务企业授信额度确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客户财务风险监控过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客户财务风险预警系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企业财务风险预警技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当前主要企业信用评级技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保理行业信用评级技术应用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优质企业财务风险管理软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重点软件供应商相关业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理行业利润增长机会与前景预测</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理行业未来利润增长点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1.1 B2B</w:t>
            </w:r>
            <w:r>
              <w:rPr>
                <w:rFonts w:ascii="Arial" w:hAnsi="Arial" w:cs="Arial"/>
                <w:color w:val="000000"/>
                <w:szCs w:val="21"/>
              </w:rPr>
              <w:t>保理市场机会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供应链融资市场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保理细分业务增长机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保理市场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保理市场前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保理行业服务空白点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收账款管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收账款催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理行业产品线开发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保理产品细分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保理产品组合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不同行业方案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保理行业发展前景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保理行业市场地位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保理企业数量扩容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保理企业竞争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保理行业市场容量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国内保理市场需求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企业应收账款规模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保理业务规模增长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国际保理市场需求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企业应收账款规模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保理业务规模增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保理行业需求缺口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保理行业经营规模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保理行业经营指标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净资产增加额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负债增加额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保理行业盈利能力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理公司财务预测与企业发展规划</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模拟商业保理公司财务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保理公司资金筹措方案</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保理公司资金使用计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保理公司未来还款计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保理公司投资效益测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亿资本金投资效益测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资本金投资效益测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保理公司组织结构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保理公司股权配置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保理公司风险分担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保理公司股本增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保理公司业务推广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传统客户需求挖掘方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产业链上下游需求挖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保理公司核心能力打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保理业务谈判技巧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保理公司业务规划实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保理公司业务开展误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保理产品管理部门设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保理案件审批中心设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保理公司营销体系建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保理业务基本分类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保理业务收费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与买卖双方合作的三方保理业务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由买方与保理公司双方合作的保理业务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社会融资委托贷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信托行业集合信托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券商专项资产管理业务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资产支持证券发行情况（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商业保理政策汇总与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社会消费品零售总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零售行业发展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FDI</w:t>
            </w:r>
            <w:r>
              <w:rPr>
                <w:rFonts w:ascii="Arial" w:hAnsi="Arial" w:cs="Arial"/>
                <w:color w:val="000000"/>
                <w:szCs w:val="21"/>
              </w:rPr>
              <w:t>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保理与承兑交单、付款交单、信用证等结算方式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全国规模以上工业企业分行业主要指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非金融上市公司</w:t>
            </w:r>
            <w:r>
              <w:rPr>
                <w:rFonts w:cs="Arial" w:ascii="Arial" w:hAnsi="Arial"/>
                <w:color w:val="000000"/>
                <w:szCs w:val="21"/>
              </w:rPr>
              <w:t>FSI</w:t>
            </w:r>
            <w:r>
              <w:rPr>
                <w:rFonts w:ascii="Arial" w:hAnsi="Arial" w:cs="Arial"/>
                <w:color w:val="000000"/>
                <w:szCs w:val="21"/>
              </w:rPr>
              <w:t>总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第一产业财务安全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第二产业财务安全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第三产业财务安全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行业</w:t>
            </w:r>
            <w:r>
              <w:rPr>
                <w:rFonts w:cs="Arial" w:ascii="Arial" w:hAnsi="Arial"/>
                <w:color w:val="000000"/>
                <w:szCs w:val="21"/>
              </w:rPr>
              <w:t>FSI</w:t>
            </w:r>
            <w:r>
              <w:rPr>
                <w:rFonts w:ascii="Arial" w:hAnsi="Arial" w:cs="Arial"/>
                <w:color w:val="000000"/>
                <w:szCs w:val="21"/>
              </w:rPr>
              <w:t>指数排名、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金融类上市公司财务安全状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重点区域非上市公司</w:t>
            </w:r>
            <w:r>
              <w:rPr>
                <w:rFonts w:cs="Arial" w:ascii="Arial" w:hAnsi="Arial"/>
                <w:color w:val="000000"/>
                <w:szCs w:val="21"/>
              </w:rPr>
              <w:t>FS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保理业务量规模增长情况（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保理市场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CIT</w:t>
            </w:r>
            <w:r>
              <w:rPr>
                <w:rFonts w:ascii="Arial" w:hAnsi="Arial" w:cs="Arial"/>
                <w:color w:val="000000"/>
                <w:szCs w:val="21"/>
              </w:rPr>
              <w:t>保理服务流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欧元区应收账款融资市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欧元区保理业务量规模情况（单位：百万欧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法国保理业务量规模及企业数量情况（单位：百万欧元，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意大利保理业务量规模及企业数量情况（单位：百万欧元，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德国保理业务量规模及企业数量情况（单位：百万欧元，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亚太区应收账款融资市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亚太区保理业务量以及保理商规模情况（单位：百万欧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日本保理业务量规模及企业数量情况（单位：百万欧元，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澳大利亚保理业务量规模及企业数量情况（单位：百万欧元，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美国保理业务量规模及企业数量情况（单位：百万欧元，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英国保理业务量规模及企业数量情况（单位：百万欧元，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国际及国内保理业务量增长走势（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保理公司数量变化（单位：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理市场集中度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同类型保理公司主体市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商业保理公司区域分布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集团企业新设保理公司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担保行业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各类租赁公司比较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融资租赁行业业务规模增长走势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小额贷款公司产品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农户借贷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小额贷款市场总量规模增长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担保行业业务规模增长走势预测（单位：万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第三方支付的分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第三方支付行业业务规模增长走势预测（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内保理业务的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商业保理公司在融资服务领域与竞争对手对比表（单位：家，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子设备制造行业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计算机造行业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通信设备制造行业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其他电子设备制造行业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电子设备制造领域保理市场需求预测（单位：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气机械制造行业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气机械制造行业细分领域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电气机械制造领域保理市场需求预测（单位：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通用设备制造行业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通用设备制造行业细分领域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通用设备制造领域保理市场需求预测（单位：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制造行业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制造行业细分领域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汽车制造领域保理市场需求预测（单位：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专用设备制造行业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专用设备制造行业细分领域应收账款规模变化情况（单位：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专用设备制造领域保理市场需求预测（单位：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精细化工行业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石油化工行业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化工行业领域保理市场需求预测（单位：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金属制品行业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金属制品行业细分领域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金属制品领域保理市场需求预测（单位：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航空行业领域保理市场需求预测（单位：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医药行业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医疗行业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医疗行业领域保理市场需求预测（单位：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污水处理及其再生水利用行业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环保行业领域保理市场需求预测（单位：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热力生产和供应业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燃气生产和供应业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公用事业领域保理市场需求预测（单位：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建筑、安全用品制造行业应收账款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建筑行业领域保理市场需求预测（单位：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通教育应收账款规模（单位：万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教育行业领域保理市场需求预测（单位：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天津港应收账款规模变化情况（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物流行业领域保理市场需求预测（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房地产行业领域保理市场需求预测（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银行保理市场规模增长走势（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建设银行管理费用收费项目及标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建设银行买卖双方需达到的保理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银行国际保理业务量（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银行国内保理业务量（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招商银行国际保理业务量（单位：亿美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我国已注册保理公司按时间分布（单位：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商业保理企业区域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商业保理企业按资金来源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渤海国际保理有限公司产品结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渤海国际保理有限公司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信商业保理有限公司经营范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信商业保理有限公司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远东宏信有限公司业务结构图（单位：千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远东宏信有限公司经营数据统计（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远东宏信有限公司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邦汇商业保理有限公司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高银保理（中国）发展有限公司保理业务结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高银保理（中国）发展有限公司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鑫银国际保理有限公司业务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鑫银国际保理有限公司保理业务收入（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鑫银国际保理有限公司保理业务收入分行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鑫银国际保理有限公司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惠丰国际保理有限公司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鑫晟保理有限公司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亚洲保理股份有限公司业务解决方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亚洲保理股份有限公司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恒茂商业保理有限公司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天津鼎石国际保理有限公司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9:11:00Z</dcterms:modified>
  <cp:revision>195</cp:revision>
  <dc:subject/>
  <dc:title/>
</cp:coreProperties>
</file>