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学分析仪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科学分析仪器是相关企业或机构综合运用科学方法及专业技术对某种产品的质量、安全、性能、环保等方面进行分析检验所需要的仪器或设备，从而评定该种产品是否达到政府、行业和用户要求的质量、安全、性能及法规等方面的标准。</w:t>
            </w:r>
          </w:p>
          <w:p>
            <w:pPr>
              <w:pStyle w:val="Normal"/>
              <w:spacing w:lineRule="atLeast" w:line="380"/>
              <w:ind w:firstLine="420"/>
              <w:rPr>
                <w:rFonts w:ascii="Arial" w:hAnsi="Arial" w:cs="Arial"/>
                <w:color w:val="000000"/>
                <w:szCs w:val="21"/>
              </w:rPr>
            </w:pPr>
            <w:r>
              <w:rPr>
                <w:rFonts w:ascii="Arial" w:hAnsi="Arial" w:cs="Arial"/>
                <w:color w:val="000000"/>
                <w:szCs w:val="21"/>
              </w:rPr>
              <w:t>我国目前共有近</w:t>
            </w:r>
            <w:r>
              <w:rPr>
                <w:rFonts w:cs="Arial" w:ascii="Arial" w:hAnsi="Arial"/>
                <w:color w:val="000000"/>
                <w:szCs w:val="21"/>
              </w:rPr>
              <w:t>24100</w:t>
            </w:r>
            <w:r>
              <w:rPr>
                <w:rFonts w:ascii="Arial" w:hAnsi="Arial" w:cs="Arial"/>
                <w:color w:val="000000"/>
                <w:szCs w:val="21"/>
              </w:rPr>
              <w:t>家国有、民营和外资检测机构，分别隶属于中国</w:t>
            </w:r>
            <w:r>
              <w:rPr>
                <w:rFonts w:cs="Arial" w:ascii="Arial" w:hAnsi="Arial"/>
                <w:color w:val="000000"/>
                <w:szCs w:val="21"/>
              </w:rPr>
              <w:t>25</w:t>
            </w:r>
            <w:r>
              <w:rPr>
                <w:rFonts w:ascii="Arial" w:hAnsi="Arial" w:cs="Arial"/>
                <w:color w:val="000000"/>
                <w:szCs w:val="21"/>
              </w:rPr>
              <w:t>个行业，遍布全国</w:t>
            </w:r>
            <w:r>
              <w:rPr>
                <w:rFonts w:cs="Arial" w:ascii="Arial" w:hAnsi="Arial"/>
                <w:color w:val="000000"/>
                <w:szCs w:val="21"/>
              </w:rPr>
              <w:t>31</w:t>
            </w:r>
            <w:r>
              <w:rPr>
                <w:rFonts w:ascii="Arial" w:hAnsi="Arial" w:cs="Arial"/>
                <w:color w:val="000000"/>
                <w:szCs w:val="21"/>
              </w:rPr>
              <w:t>个省、自治区和直辖市，基本覆盖了国民经济和社会管理的各个方面，可从事的检验分析项目逐年增多。中国检测机构主要分布在质量监督检验检疫、卫生、建设、环境保护、交通、农业等部门，其中质检部门所属的检测机构数量最多，达到</w:t>
            </w:r>
            <w:r>
              <w:rPr>
                <w:rFonts w:cs="Arial" w:ascii="Arial" w:hAnsi="Arial"/>
                <w:color w:val="000000"/>
                <w:szCs w:val="21"/>
              </w:rPr>
              <w:t>3500</w:t>
            </w:r>
            <w:r>
              <w:rPr>
                <w:rFonts w:ascii="Arial" w:hAnsi="Arial" w:cs="Arial"/>
                <w:color w:val="000000"/>
                <w:szCs w:val="21"/>
              </w:rPr>
              <w:t>多家，占全部检测机构数量的</w:t>
            </w:r>
            <w:r>
              <w:rPr>
                <w:rFonts w:cs="Arial" w:ascii="Arial" w:hAnsi="Arial"/>
                <w:color w:val="000000"/>
                <w:szCs w:val="21"/>
              </w:rPr>
              <w:t>14.5%</w:t>
            </w:r>
            <w:r>
              <w:rPr>
                <w:rFonts w:ascii="Arial" w:hAnsi="Arial" w:cs="Arial"/>
                <w:color w:val="000000"/>
                <w:szCs w:val="21"/>
              </w:rPr>
              <w:t>。检测机构数量迅速增长，加大了科学分析仪器的市场需求。</w:t>
            </w:r>
            <w:r>
              <w:rPr>
                <w:rFonts w:cs="Arial" w:ascii="Arial" w:hAnsi="Arial"/>
                <w:color w:val="000000"/>
                <w:szCs w:val="21"/>
              </w:rPr>
              <w:t>2013</w:t>
            </w:r>
            <w:r>
              <w:rPr>
                <w:rFonts w:ascii="Arial" w:hAnsi="Arial" w:cs="Arial"/>
                <w:color w:val="000000"/>
                <w:szCs w:val="21"/>
              </w:rPr>
              <w:t>年，我国科学分析仪制造行业市场规模为</w:t>
            </w:r>
            <w:r>
              <w:rPr>
                <w:rFonts w:cs="Arial" w:ascii="Arial" w:hAnsi="Arial"/>
                <w:color w:val="000000"/>
                <w:szCs w:val="21"/>
              </w:rPr>
              <w:t>958</w:t>
            </w:r>
            <w:r>
              <w:rPr>
                <w:rFonts w:ascii="Arial" w:hAnsi="Arial" w:cs="Arial"/>
                <w:color w:val="000000"/>
                <w:szCs w:val="21"/>
              </w:rPr>
              <w:t>亿元，同比增长</w:t>
            </w:r>
            <w:r>
              <w:rPr>
                <w:rFonts w:cs="Arial" w:ascii="Arial" w:hAnsi="Arial"/>
                <w:color w:val="000000"/>
                <w:szCs w:val="21"/>
              </w:rPr>
              <w:t>1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基于国家对“环境保护”、“食品安全”、“疾病预防与控制”、“生产安全”、“产品质量监督”、“重大自然灾害监控”、“基础科学研究”的重视，我国科学分析仪市场将继续快速发展。总体来说，未来分析仪市场的投资需求将保持稳定增长。</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科学分析仪行业市场深度调研及投资潜力研究分析报告》由中研普华的资深专家和研究人员通过周密的市场调研，参考国家统计局等提供的最新数据，并对多位业内资深专家进行深入访谈的基础上，通过相关市场研究的工具、理论和模型撰写而成。报告主要对中国科学分析仪现状及特征进行深入的市场调查，同时根据国家政策导向分析了我国各地区的科学分析仪的商机，为科学分析仪相关的企业提供行业发展参考及投资指南，更好地把握商机，从而提升投资效率，减少投资风险。</w:t>
            </w:r>
          </w:p>
          <w:p>
            <w:pPr>
              <w:pStyle w:val="Normal"/>
              <w:spacing w:lineRule="atLeast" w:line="380"/>
              <w:ind w:firstLine="420"/>
              <w:rPr>
                <w:rFonts w:ascii="Arial" w:hAnsi="Arial" w:cs="Arial"/>
                <w:color w:val="000000"/>
                <w:szCs w:val="21"/>
              </w:rPr>
            </w:pPr>
            <w:r>
              <w:rPr>
                <w:rFonts w:ascii="Arial" w:hAnsi="Arial" w:cs="Arial"/>
                <w:color w:val="000000"/>
                <w:szCs w:val="21"/>
              </w:rPr>
              <w:t>本报告内容严谨、数据翔实，并配有大量图表，是从事科学分析仪行业的机构和个人准确把握行业发展现状及发展趋势，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学分析仪行业市场相关概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分析仪产业相关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科学分析仪器的定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科学分析仪器的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工业工程分析仪</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食品检测分析仪</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环境监测分析仪</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生物医药分析仪</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分析仪行业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学分析仪行业经营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研发模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采购模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生产模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销售模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配件方面</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系统集成方面</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行业服务模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分析仪产业地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学分析仪行业市场发展环境</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分析仪行业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科学分析仪行业市场监管体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科学分析仪行业市场相关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科学分析仪行业市场产业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高新技术产业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节能高效发展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环境保护发展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履行国际环境公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文明贵阳会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卫星工作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污染防治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应急管理工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经济政策进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7</w:t>
            </w:r>
            <w:r>
              <w:rPr>
                <w:rFonts w:ascii="Arial" w:hAnsi="Arial" w:cs="Arial"/>
                <w:color w:val="000000"/>
                <w:szCs w:val="21"/>
              </w:rPr>
              <w:t>、环境保护国际合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保护科技进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食品安全发展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生物医药发展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科学分析仪行业相关规划解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仪器仪表行业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新型材料行业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智能设备行业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信息软件行业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学分析仪行业社会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人口红利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内工业生产安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国内食品安全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国内生态环境保护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生物医药质量安全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贸易产品质量安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分析仪行业技术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学分析仪业产业链发展现状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分析仪产业链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分析仪上游产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金属材料行业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电子元件行业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其它工程材料行业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信息软件行业发展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学分析仪下游产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石油化工行业发展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产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业需求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钢铁冶金行业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业需求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水泥建材行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产业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业需求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国内能源行业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产业发展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业需求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能源生产行业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业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业需求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食品生产行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业发展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业需求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生物制药行业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业发展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业需求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生态环境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生态环境保护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染物总量减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淡水环境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气环境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体废物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辐射环境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自然生态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土地环境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环境监测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质量需求方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气监测需求方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水监测需求方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九、其它相关行业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分析仪下游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科学分析仪行业市场发展状况</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学分析仪行业发展总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全球科学分析仪产业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全球科学分析仪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全球实验室分析仪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全球气体分析仪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生命科学与化学分析仪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学分析仪行业发展总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科学分析仪产业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科学分析仪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科学分析仪市场总体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工业过程分析仪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环境监测分析仪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食品检测分析仪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生物医疗分析仪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分析仪行业百强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仪器仪表业百强企业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实验分析仪百强企业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环境检测分析仪主要企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学分析仪行业发展形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分析仪行业发展有利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分析仪行业发展不利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分析仪行业发展稳定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分析仪行业发展机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分析仪行业发展挑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分析仪行业发展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分析仪产业结构问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分析仪技术研发问题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科学分析仪资金运作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科学分析仪产品竞争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学分析仪行业市场发展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学分析仪行业主要设备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分析仪器特性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分析仪——质谱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质谱分析技术方法研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内质谱仪器生产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质谱仪器应用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质谱仪器市场需求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质谱仪器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学分析仪——色谱仪</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色谱分析技术方法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国内色谱仪器生产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色谱仪器应用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色谱仪器市场需求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色谱仪器发展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分析仪——光谱仪</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光谱分析技术方法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内光谱仪器生产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光谱仪器应用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光谱仪器市场需求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光谱仪器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其它分析仪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析仪制造行业经济运行情况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分析仪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分析仪业发展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析仪业发展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析仪业发展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仪行业经济运行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分析仪行业企业数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分析仪行业资产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分析仪行业销售收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分析仪行业利润总额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仪行业结构特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分析仪企业经济类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国有分析仪企业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集体分析仪企业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股份制分析仪企业的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股份合作分析仪企业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私营分析仪企业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六）外资分析仪企业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其他分析仪企业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分析仪企业规模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大型分析仪企业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型分析仪企业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小型分析仪企业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分析仪行业区域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东北地区分析仪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华北地区分析仪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华东地区分析仪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华中地区分析仪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华南地区分析仪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西南地区分析仪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西北地区分析仪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仪行业运营效益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分析仪行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分析仪行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分析仪行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分析仪行业成长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仪行业成本费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分析仪行业销售成本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分析仪行业主要费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学分析仪行业应用领域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过程分析仪应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工业分析仪行业发展背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行业经济运行的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工业分析仪的产业链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业链的相关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上游产业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下游产业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工业分析仪行业竞争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工业分析仪市场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分析仪应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环境分析仪行业发展背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经济运行的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环境分析仪的产业链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产业链的相关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上游产业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下游产业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环境分析仪行业竞争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环境分析仪市场需求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分析仪应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食品检测分析仪发展背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行业经济运行的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食品分析仪的产业链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产业链的相关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上游产业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下游产业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食品分析仪行业竞争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食品分析仪市场需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分析仪应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医药分析仪行业发展背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行业经济运行的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医药分析仪的产业链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产业链的相关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上游产业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下游产业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四、医药分析仪行业竞争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医药分析仪市场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学分析仪行业区域市场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分析仪行业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北京分析仪市场运行环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北京产业构成与水平</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北京生态环境概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北京分析仪行业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北京分析仪市场竞争对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北京分析仪产业发展地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北京分析仪行业市场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分析仪行业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上海分析仪市场运行环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上海产业构成与水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生态环境与食品安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上海分析仪行业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上海分析仪市场竞争对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上海分析仪产业发展地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上海分析仪行业市场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分析仪行业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广东分析仪市场运行环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广东产业构成与水平</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生态环境与食品安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广东分析仪行业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广东分析仪市场竞争对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广东分析仪产业发展地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广东分析仪行业市场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分析仪行业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山东分析仪市场运行环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山东产业构成与水平</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生态环境与食品安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山东分析仪行业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山东分析仪市场竞争对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山东分析仪产业发展地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山东分析仪行业市场前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分析仪行业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江苏分析仪市场运行环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江苏产业构成与水平</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生态环境与食品安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江苏分析仪行业发展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江苏分析仪市场竞争对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江苏分析仪产业发展地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五、江苏分析仪行业市场前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分析仪行业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浙江分析仪市场运行环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浙江产业构成与水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浙江生态环境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浙江分析仪行业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浙江分析仪市场竞争对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浙江分析仪产业发展地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浙江分析仪行业市场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分析仪行业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福建分析仪市场运行环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福建产业构成与水平</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生态环境与食品安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福建分析仪行业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福建分析仪市场竞争对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福建分析仪产业发展地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福建分析仪行业市场前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分析仪行业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河北分析仪市场运行环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河北产业构成与水平</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生态环境与食品安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河北分析仪行业发展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河北分析仪市场竞争对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河北分析仪产业发展地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河北分析仪行业市场前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分析仪行业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天津分析仪市场运行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天津产业构成与水平</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生态环境与食品安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天津分析仪行业发展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天津分析仪市场竞争对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天津分析仪产业发展地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天津分析仪行业市场前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分析仪行业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河南分析仪市场运行环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河南产业构成与水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生态环境与食品安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河南分析仪行业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河南分析仪市场竞争对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河南分析仪产业发展地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河南分析仪行业市场前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分析仪行业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湖南分析仪市场运行环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湖南产业构成与水平</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生态环境与食品安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湖南分析仪行业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湖南分析仪市场竞争对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湖南分析仪产业发展地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湖南分析仪行业市场前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分析仪行业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重庆分析仪市场运行环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重庆产业构成与水平</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重庆生态环境概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重庆分析仪行业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重庆分析仪市场竞争对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重庆分析仪产业发展地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重庆分析仪行业市场前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分析仪行业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四川分析仪市场运行环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四川产业构成与水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四川生态环境概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四川分析仪行业发展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四川分析仪市场竞争对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四川分析仪产业发展地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四川分析仪行业市场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陕西分析仪行业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陕西分析仪市场运行环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陕西产业构成与水平</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生态环境与食品安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陕西分析仪行业发展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陕西分析仪市场竞争对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四、陕西分析仪产业发展地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陕西分析仪行业市场前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分析仪行业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辽宁分析仪市场运行环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辽宁产业构成与水平</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生态环境与食品安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辽宁分析仪行业发展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辽宁分析仪市场竞争对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辽宁分析仪产业发展地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辽宁分析仪行业市场前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学分析仪行业市场竞争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分析仪行业竞争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科学分析仪行业竞争程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科学分析仪行业竞争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科学分析仪行业区域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科学分析仪行业竞争特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国内分析仪企业竞争优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仪行业竞争结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上游供应商的影响能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下游用户购买影响能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学分析仪业竞争力研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成本竞争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价格竞争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技术竞争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品牌竞争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服务竞争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学分析仪行业重点企业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分析仪企业盈利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分析仪重点企业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日本理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在华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日本精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在华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荷兰帕纳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在华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美国哈希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在华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美国热电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在华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日本岛津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在华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瑞士</w:t>
            </w:r>
            <w:r>
              <w:rPr>
                <w:rFonts w:cs="Arial" w:ascii="Arial" w:hAnsi="Arial"/>
                <w:color w:val="000000"/>
                <w:szCs w:val="21"/>
              </w:rPr>
              <w:t>ABB</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在华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美国</w:t>
            </w:r>
            <w:r>
              <w:rPr>
                <w:rFonts w:cs="Arial" w:ascii="Arial" w:hAnsi="Arial"/>
                <w:color w:val="000000"/>
                <w:szCs w:val="21"/>
              </w:rPr>
              <w:t>API</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在华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九、德国西门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在华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十、赛默</w:t>
            </w:r>
            <w:r>
              <w:rPr>
                <w:rFonts w:cs="Arial" w:ascii="Arial" w:hAnsi="Arial"/>
                <w:color w:val="000000"/>
                <w:szCs w:val="21"/>
              </w:rPr>
              <w:t>-</w:t>
            </w:r>
            <w:r>
              <w:rPr>
                <w:rFonts w:ascii="Arial" w:hAnsi="Arial" w:cs="Arial"/>
                <w:color w:val="000000"/>
                <w:szCs w:val="21"/>
              </w:rPr>
              <w:t>飞世尔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在华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验分析检测仪企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江苏天瑞仪器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上海天美科学仪器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安捷伦科技（上海）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上海精密科学仪器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北京中科科仪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重庆银河实验仪器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上海爱朗仪器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八、北京纳克分析仪器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资质及荣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九、广州仪科实验室技术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十、北京北分瑞利分析仪器（集团）有限责任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过程分析监测仪企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北京雪迪龙科技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重庆川仪自动化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深圳万讯自控股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河南汉威电子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上海威尔泰工业自动化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艾美凯仪表（厦门）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横河电机</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八、英思科传感仪器（上海）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九、威卡自动化仪表（苏州）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十、上海一诺仪表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十一、北京瑞普三元仪表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环境监测仪企业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河北先河环保科技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主要检测产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聚光科技（杭州）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企业主要检测产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北京晟德瑞环境技术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企业经营资质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杭州大地安科环境仪器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北京尚洋东方环境科技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宇星科技发展（深圳）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企业经营资质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武汉天虹智能仪表有限责任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八、广州市怡文环境科技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九、北京环科环保技术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十、青岛吉美来科技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十一、广州市科迪隆科学仪器设备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企业销售网络分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企业项目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十二、厦门隆力德环境技术开发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企业发展历程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十三、大拇指环保科技集团（福建）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十四、华瑞科学仪器（上海）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学分析仪行业市场发展预测</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学分析仪行业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国内仪器仪表业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科学分析仪行业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科学分析仪技术发展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科学分析仪系统集成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学分析仪行业发展前景</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析仪细分市场发展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科学分析仪市场总体规模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工业过程分析仪市场规模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环境监测分析仪市场规模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食品检测分析仪市场规模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生物医药分析仪市场规模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学分析仪行业盈利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学分析仪行业市场投资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学分析仪行业投资概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科学分析仪行业投资环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科学分析仪行业投资特性</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科学分析仪行业投资壁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法规认证壁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技术研发壁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资金壁垒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科学分析仪行业盈利模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学分析仪行业投资机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科学分析仪行业投资前景</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科学分析仪行业投资潜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主要科学分析仪投资机会</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工业分析仪投资机会</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环境监测分析仪机会</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医药检测分析仪机会</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科学分析仪区域投资机会</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学分析仪行业投资风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宏观经济风险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产业政策风险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技术研发风险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其它相关风险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学分析仪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科学分析仪行业发展优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科学分析仪行业发展劣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科学分析仪行业发展机会</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科学分析仪行业发展威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学分析仪业投融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优点</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缺点</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案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改制上市</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优点</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缺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案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定向增发</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优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缺点</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案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兼并收购</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优点</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缺点</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案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学分析仪行业投资建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科学分析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分析仪企业融资渠道与选择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科学分析仪企业融资方法与渠道简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分析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科学分析仪企业境内上市主要目的</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科学分析仪企业上市需满足的条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学分析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分析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科学分析仪品牌市场份额</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科学分析仪市场规模增长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全球实验室分析仪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全球气体分析仪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全球生命科学与化学分析仪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科学分析仪行业市场规模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分析仪市场规模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境监测分析仪市场规模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品检测分析仪市场规模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生物医药分析仪市场规模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仪器仪表业百强企业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实验分析仪百强企业名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环境检测分析仪主要企业名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  2014-2018</w:t>
            </w:r>
            <w:r>
              <w:rPr>
                <w:rFonts w:ascii="Arial" w:hAnsi="Arial" w:cs="Arial"/>
                <w:color w:val="000000"/>
                <w:szCs w:val="21"/>
              </w:rPr>
              <w:t>年中国科学分析仪行业市场规模预测趋势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  2014-2018</w:t>
            </w:r>
            <w:r>
              <w:rPr>
                <w:rFonts w:ascii="Arial" w:hAnsi="Arial" w:cs="Arial"/>
                <w:color w:val="000000"/>
                <w:szCs w:val="21"/>
              </w:rPr>
              <w:t>年中国工业分析仪市场规模预测趋势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  2014-2018</w:t>
            </w:r>
            <w:r>
              <w:rPr>
                <w:rFonts w:ascii="Arial" w:hAnsi="Arial" w:cs="Arial"/>
                <w:color w:val="000000"/>
                <w:szCs w:val="21"/>
              </w:rPr>
              <w:t>年中国环境监测分析仪市场规模预测趋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  2014-2018</w:t>
            </w:r>
            <w:r>
              <w:rPr>
                <w:rFonts w:ascii="Arial" w:hAnsi="Arial" w:cs="Arial"/>
                <w:color w:val="000000"/>
                <w:szCs w:val="21"/>
              </w:rPr>
              <w:t>年中国食品检测分析仪市场规模预测趋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  2014-2018</w:t>
            </w:r>
            <w:r>
              <w:rPr>
                <w:rFonts w:ascii="Arial" w:hAnsi="Arial" w:cs="Arial"/>
                <w:color w:val="000000"/>
                <w:szCs w:val="21"/>
              </w:rPr>
              <w:t>年中国生物医药分析仪市场规模预测趋势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9:53:00Z</dcterms:modified>
  <cp:revision>197</cp:revision>
  <dc:subject/>
  <dc:title/>
</cp:coreProperties>
</file>