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半导体冰箱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冰箱</w:t>
            </w:r>
            <w:r>
              <w:rPr>
                <w:rFonts w:ascii="Arial" w:hAnsi="Arial" w:cs="Arial"/>
              </w:rPr>
              <w:t>行业研究</w:t>
            </w:r>
            <w:r>
              <w:rPr>
                <w:rFonts w:ascii="Arial" w:hAnsi="Arial" w:cs="Arial"/>
              </w:rPr>
              <w:t>报告中的半导体冰箱行业数据分析以权威的国家统计数据为基础，采用宏观和微观相结合的分析方式，利用科学的统计分析方法，在描述行业概貌的同时，对半导体冰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冰箱行业研究单位等公布和提供的大量资料。报告对我国半导体冰箱行业的供需状况、发展现状、子行业发展变化等进行了分析，重点分析了国内外半导体冰箱行业的发展现状、如何面对行业的发展挑战、行业的发展建议、行业竞争力，以及行业的投资分析和趋势预测等等。报告还综合了半导体冰箱行业的整体发展动态，对行业在产品方面提供了参考建议和具体解决办法。报告对于半导体冰箱产品生产企业、</w:t>
            </w:r>
            <w:r>
              <w:rPr>
                <w:rFonts w:ascii="Arial" w:hAnsi="Arial" w:cs="Arial"/>
              </w:rPr>
              <w:t>经销商</w:t>
            </w:r>
            <w:r>
              <w:rPr>
                <w:rFonts w:ascii="Arial" w:hAnsi="Arial" w:cs="Arial"/>
              </w:rPr>
              <w:t>、行业管理部门以及拟进入该行业的投资者具有重要的参考价值，对于研究我国半导体冰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冰箱行业概述</w:t>
            </w:r>
            <w:r>
              <w:rPr>
                <w:rFonts w:ascii="Arial" w:hAnsi="Arial" w:cs="Arial" w:eastAsia="Arial"/>
                <w:b/>
                <w:color w:val="000000"/>
                <w:szCs w:val="21"/>
              </w:rPr>
              <w:t xml:space="preserve"> </w:t>
            </w:r>
            <w:r>
              <w:rPr>
                <w:rFonts w:cs="Arial" w:ascii="Arial" w:hAnsi="Arial"/>
                <w:b/>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半导体冰箱的定义</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冰箱产品细分及特性</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冰箱行业地位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冰箱行业宏观经济环境分析</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宏观经济分析</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环境分析</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发展情况</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宏观经济发展情况</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冰箱行业政策技术环境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冰箱行业政策法规环境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冰箱行业技术环境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冰箱行业总体发展状况</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冰箱行业规模情况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三、行业资产规模状况分析</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冰箱行业产销情况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冰箱行业财务能力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冰箱行业市场发展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冰箱市场分析</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冰箱市场形势回顾</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半导体冰箱市场形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冰箱行业市场产品价格走势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中国半导体冰箱行业市场价格影响因素分析</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冰箱行业市场价格走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冰箱行业进出口市场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冰箱行业进口市场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冰箱行业出口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冰箱行业市场发展的主要策略</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发展国内半导体冰箱业的相关建议与对策</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中国半导体冰箱产业的发展建议</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冰箱行业竞争格局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冰箱行业竞争结构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冰箱企业国际竞争力比较</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冰箱行业竞争格局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半导体冰箱行业集中度分析</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半导体冰箱行业竞争程度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半导体冰箱行业竞争策略分析</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半导体冰箱行业竞争格局展望</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半导体冰箱行业竞争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冰箱行业重点企业发展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星集团有限公司</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美尼亚电器有限公司</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富信电子科技有限公司</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半导体冰箱行业发展前景预测</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行业“十二五”整体规划解读</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半导体冰箱行业市场发展趋势预测</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半导体冰箱行业市场价格走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半导体冰箱技术发展趋势预测</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半导体冰箱行业投资分析</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9:15:00Z</dcterms:modified>
  <cp:revision>194</cp:revision>
  <dc:subject/>
  <dc:title/>
</cp:coreProperties>
</file>