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宾馆餐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宾馆餐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宾馆餐饮行业市场与竞争情况；宾馆餐饮行业传统商业模式、商业模式的构建与实施策略宾馆餐饮行业企业经营情况与商业模式；宾馆餐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宾馆餐饮行业的发展轨迹及多年的实践经验，对宾馆餐饮行业未来投资前景作出审慎分析与预测，是宾馆餐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宾馆餐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宾馆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宾馆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宾馆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宾馆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餐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餐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餐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餐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宾馆餐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餐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宾馆餐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餐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餐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餐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餐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宾馆餐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宾馆餐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宾馆餐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宾馆餐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299</cp:revision>
  <dc:subject/>
  <dc:title/>
</cp:coreProperties>
</file>