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经公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经公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经公关行业市场与竞争情况；财经公关行业传统商业模式、商业模式的构建与实施策略财经公关行业企业经营情况与商业模式；财经公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经公关行业的发展轨迹及多年的实践经验，对财经公关行业未来投资前景作出审慎分析与预测，是财经公关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经公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经公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经公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经公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经公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经公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经公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经公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经公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经公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经公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经公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经公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经公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经公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经公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经公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经公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经公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经公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经公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经公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经公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经公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经公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经公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经公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经公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经公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经公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经公关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6:00Z</dcterms:modified>
  <cp:revision>321</cp:revision>
  <dc:subject/>
  <dc:title/>
</cp:coreProperties>
</file>