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载电脑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载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电脑市场进行了分析研究。报告在总结中国车载电脑行业发展历程的基础上，结合新时期的各方面因素，对中国车载电脑行业的发展趋势给予了细致和审慎的预测论证。报告资料详实，图表丰富，既有深入的分析，又有直观的比较，为车载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电脑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概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基本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产品分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车载电脑市场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电脑市场发展总体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车载电脑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市场的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车载电脑市场发展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车载电脑市场的总体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车载电脑行业发展中存在的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载电脑行业发展回顾</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脑行业销售状况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行业销售收入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总销售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产品销售集中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行业销售税金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脑行业供给量分析及预测</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供给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供给方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产量与实际供给量关系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国车载电脑供给规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供给量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脑行业整体需求量分析及预测</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需求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车载电脑总体需求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车载电脑消费者购买行为的主要影响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需求特点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潜在需求开发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脑消费量与实际需求量关系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中国车载电脑需求发展规律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需求量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行业产品价格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行业渠道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强工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华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科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84</w:t>
            </w:r>
          </w:p>
          <w:p>
            <w:pPr>
              <w:pStyle w:val="Normal"/>
              <w:spacing w:lineRule="atLeast" w:line="380"/>
              <w:rPr/>
            </w:pPr>
            <w:r>
              <w:rPr>
                <w:rFonts w:ascii="Arial" w:hAnsi="Arial" w:cs="Arial"/>
                <w:color w:val="000000"/>
                <w:szCs w:val="21"/>
              </w:rPr>
              <w:t>四、发展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盛电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特尔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管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投资规划</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产业用户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用户认知程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业用户关注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载电脑行业发展预测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产业宏观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车载电脑行业宏观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车载电脑工业发展展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车载电脑业发展状况预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市场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车载电脑生产形势分析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影响中国车载电脑市场运行的因素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市场趋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车载电脑市场趋势总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车载电脑发展趋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车载电脑市场发展空间</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车载电脑产业政策趋向</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脑行业项目可行性投资建议</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脑项目投资注意事项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载电脑行业的投资前景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行业投资环境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行业投资机会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行业投资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车载电脑业对原料的依赖性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车载电脑行业经营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外资的进入对中国车载电脑业的威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电脑行业投资建议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全球主要地区车载电脑市场规模发展及预测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融合资讯、通讯、汽车的新资通讯平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车载电脑市场规模持续成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行业销售收入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不同规模企业总销售收入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不同所有制企业总销售收入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车载电脑行业产品销售企业集中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车载电脑行业产品销售地区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行业销售税金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不同规模企业销售税金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不同所有制企业销售税金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供给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产量与实际供给量对比分析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期中国车载电脑供给市场发展趋势图</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车载电脑供给量预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总体需求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车载电脑消费量与实际需求量对比分析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期中国车载电脑需求市场发展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车载电脑需求量预测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主要品牌企业产品价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车载电脑行业渠道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区域性营销组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车载电脑行业主要代理商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研华公司财务资料简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研华近三年产品营收比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蓝星科技车载电脑系列产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中国国内生产总值统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4</w:t>
            </w:r>
            <w:r>
              <w:rPr>
                <w:rFonts w:ascii="Arial" w:hAnsi="Arial" w:cs="Arial"/>
                <w:color w:val="000000"/>
                <w:szCs w:val="21"/>
              </w:rPr>
              <w:t>年全社会固定资产投资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固定资产投资走势图单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各地区城镇固定资产投资累计同比增长率单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不同时期就业人员年均增加量的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不同时期三次产业就业构成的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1978-2014</w:t>
            </w:r>
            <w:r>
              <w:rPr>
                <w:rFonts w:ascii="Arial" w:hAnsi="Arial" w:cs="Arial"/>
                <w:color w:val="000000"/>
                <w:szCs w:val="21"/>
              </w:rPr>
              <w:t>年我国城镇及农村居民家庭恩格尔系数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车载电脑生产形势分析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汽车产量统计表（分省市）</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32:00Z</dcterms:modified>
  <cp:revision>211</cp:revision>
  <dc:subject/>
  <dc:title/>
</cp:coreProperties>
</file>