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活性氧化铝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氧化铝</w:t>
            </w:r>
            <w:r>
              <w:rPr>
                <w:rFonts w:ascii="Arial" w:hAnsi="Arial" w:cs="Arial"/>
              </w:rPr>
              <w:t>行业研究</w:t>
            </w:r>
            <w:r>
              <w:rPr>
                <w:rFonts w:ascii="Arial" w:hAnsi="Arial" w:cs="Arial"/>
              </w:rPr>
              <w:t>报告主要分析了活性氧化铝行业的市场规模、活性氧化铝市场供需求状况、活性氧化铝市场竞争状况和活性氧化铝主要企业经营情况、活性氧化铝市场主要企业的市场占有率，同时对活性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氧化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氧化铝专业研究单位等公布和提供的大量资料。对我国活性氧化铝行业作了详尽深入的分析，为活性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氧化铝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活性氧化铝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双氧水专用氧化铝</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活性氧化铝干燥剂</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活性氧化铝除氟剂</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活性氧化铝用途</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双氧水专用氧化铝</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活性氧化铝除氟剂</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活性氧化铝干燥剂</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活性氧化铝催化剂载体</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硫磺回收催化剂</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变压油吸附剂</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空分专用活性氧化铝</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延长活性氧化铝使用寿命的方法</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活性氧化铝再生方法</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活性氧化铝再生方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活性氧化铝再生方法</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活性氧化铝球</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快脱粉成球</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氢氧化铝直接成球</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两种成球工艺的优缺点</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发展活性氧化铝生产的必要性</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氧化铝生产技术和工艺分析</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产方法概述</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酸法</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原理</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生产条件</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铝溶胶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铝溶胶法原理</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铝溶胶法生产条件</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醇铝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碱法</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碳酸化法</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5.1 </w:t>
            </w:r>
            <w:r>
              <w:rPr>
                <w:rFonts w:ascii="Arial" w:hAnsi="Arial" w:cs="Arial"/>
                <w:color w:val="000000"/>
                <w:szCs w:val="21"/>
              </w:rPr>
              <w:t>碳酸化法原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5.2 </w:t>
            </w:r>
            <w:r>
              <w:rPr>
                <w:rFonts w:ascii="Arial" w:hAnsi="Arial" w:cs="Arial"/>
                <w:color w:val="000000"/>
                <w:szCs w:val="21"/>
              </w:rPr>
              <w:t>碳酸化法工艺条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铝盐沉淀法</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6.1 </w:t>
            </w:r>
            <w:r>
              <w:rPr>
                <w:rFonts w:ascii="Arial" w:hAnsi="Arial" w:cs="Arial"/>
                <w:color w:val="000000"/>
                <w:szCs w:val="21"/>
              </w:rPr>
              <w:t>铝盐沉淀法原理</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6.2 </w:t>
            </w:r>
            <w:r>
              <w:rPr>
                <w:rFonts w:ascii="Arial" w:hAnsi="Arial" w:cs="Arial"/>
                <w:color w:val="000000"/>
                <w:szCs w:val="21"/>
              </w:rPr>
              <w:t>铝盐沉淀法工艺条件</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氢氧化铝低温活化法（快脱法）</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7.1 </w:t>
            </w:r>
            <w:r>
              <w:rPr>
                <w:rFonts w:ascii="Arial" w:hAnsi="Arial" w:cs="Arial"/>
                <w:color w:val="000000"/>
                <w:szCs w:val="21"/>
              </w:rPr>
              <w:t>快脱法原理</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7.2 </w:t>
            </w:r>
            <w:r>
              <w:rPr>
                <w:rFonts w:ascii="Arial" w:hAnsi="Arial" w:cs="Arial"/>
                <w:color w:val="000000"/>
                <w:szCs w:val="21"/>
              </w:rPr>
              <w:t>快脱法条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活性氧化铝的孔结构</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氧化铝孔的产生及类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氧化铝孔的因素</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控制氧化铝孔的方法</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活性氧化铝生产设备清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活性氧化铝检测设备清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活性氧化铝物料清单</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氧化铝产、供、销、需市场现状和预测分析</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活性氧化铝市场情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活性氧化铝发展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活性氧化铝企业规模小</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活性氧化铝生产污染较严重</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活性氧化铝生产管理无序</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活性氧化铝技术力量较薄弱</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活性氧化铝发展前景</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活性氧化铝发展建议</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协作</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科技与生产合作</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强新产品的研发</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活性氧化铝生产、供应量综述</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活性氧化铝生产企业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活性氧化铝中国各企业市场份额</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及中国活性氧化铝需求量综述</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活性氧化铝供需关系</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活性氧化铝成本价格产值利润率</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氧化铝核心企业深度研究</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东铝业化学品公司</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介绍</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产工艺</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前景</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本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淄博博洋化工有限公司</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介绍</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产工艺</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展前景</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成本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淄博恒亿化科技工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介绍</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生产工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发展前景</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成本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西鸿源科技化工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司介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生产工艺</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发展前景</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成本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萍乡市环球化工填料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介绍</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生产工艺</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发展前景</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成本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淄博物丰铝镁科技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介绍</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生产工艺</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发展前景</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成本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温州精晶氧化铝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司介绍</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生产工艺</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发展前景</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成本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淄博贝尔化工科技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公司介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生产工艺</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发展前景</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成本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温州市伟昌吸附剂厂</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公司介绍</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生产工艺</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发展前景</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成本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活性氧化铝核心企业深度研究</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国铝业</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迈铝业</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巴斯夫公司</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俄罗斯铝业</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匈牙利铝业</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氧化铝项目投资可行性分析</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论</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名称</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建设规模</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投资概算</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效益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建设的意义</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资源条件评价</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占地面积</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供排水问题</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然气（煤气）</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蒸汽（锅炉）</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设规模与产品方案</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建设规模</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品方案</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技术方案与工艺路线</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生产方法</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工艺流程</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技术来源与支持</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主要原材料、燃料供应</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影响评价</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建设对环境的影响</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项目生产对环境的影响</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环境保护措施方案</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投资估算</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建设用地投资</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基础设施建设投资</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设备投资</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经济效益</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社会效益</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结论</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技术可靠性</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新材料政策</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效益</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结论</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氧化铝行业标准</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范围</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规范性引用文件</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分类</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要求</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试验方法</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检验规则</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标志、标签</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包装、运输、贮存</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氧化铝项目研究总结</w:t>
            </w:r>
            <w:r>
              <w:rPr>
                <w:rFonts w:cs="Arial" w:ascii="Arial" w:hAnsi="Arial"/>
                <w:b/>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酸法活性氧化铝流程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碱法活性氧化铝生产流程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碳化法活性氧化铝生产流程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铝盐沉淀法活性氧化铝生产流程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快脱法活性氧化铝生产工艺流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氧化铝原料成本对比一览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氧化铝生产线（</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主设备清单及价格（万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氧化铝生产线（</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线）检测设备清单及价格（万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氧化铝生产（拜耳法氢氧化铝）物料清单及成本（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国家活性氧化铝产能（万吨）及总产能一览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国家活性氧化铝产能市场份额一览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国家活性氧化铝产量（万吨）及总产量一览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个国家活性氧化铝产量市场份额一览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7</w:t>
            </w:r>
            <w:r>
              <w:rPr>
                <w:rFonts w:ascii="Arial" w:hAnsi="Arial" w:cs="Arial"/>
                <w:color w:val="000000"/>
                <w:szCs w:val="21"/>
              </w:rPr>
              <w:t>个企业活性氧化铝产能（万吨）及总产能一览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7</w:t>
            </w:r>
            <w:r>
              <w:rPr>
                <w:rFonts w:ascii="Arial" w:hAnsi="Arial" w:cs="Arial"/>
                <w:color w:val="000000"/>
                <w:szCs w:val="21"/>
              </w:rPr>
              <w:t>个企业活性氧化铝产能市场份额一览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7</w:t>
            </w:r>
            <w:r>
              <w:rPr>
                <w:rFonts w:ascii="Arial" w:hAnsi="Arial" w:cs="Arial"/>
                <w:color w:val="000000"/>
                <w:szCs w:val="21"/>
              </w:rPr>
              <w:t>个企业活性氧化铝产量（万吨）及总产量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7</w:t>
            </w:r>
            <w:r>
              <w:rPr>
                <w:rFonts w:ascii="Arial" w:hAnsi="Arial" w:cs="Arial"/>
                <w:color w:val="000000"/>
                <w:szCs w:val="21"/>
              </w:rPr>
              <w:t>个企业活性氧化铝产量市场份额一览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活性氧化铝产能产量（万吨）及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活性氧化铝总产能利用率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企业活性氧化铝产能（万吨）及总产能一览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企业活性氧化铝产能市场份额一览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企业活性氧化铝产量（万吨）及总产量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个企业活性氧化铝产量市场份额一览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氧化铝产能产量（万吨）及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氧化铝总产能利用率一览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企业活性氧化铝产量（万吨）市场份额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企业活性氧化铝产量（万吨）市场份额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ascii="Arial" w:hAnsi="Arial" w:cs="Arial"/>
                <w:color w:val="000000"/>
                <w:szCs w:val="21"/>
              </w:rPr>
              <w:t>中国等地区活性氧化铝需求量（万吨）一览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活性氧化铝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吨）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氧化铝产量（万吨）、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活性氧化铝产量（万吨）、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山东铝业快脱法活性氧化铝生产工艺流程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山东铝业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山东铝业活性氧化铝产能产量（万吨）及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博洋化工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博洋化工活性氧化铝产能产量（万吨）及增长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淄博恒亿化工双氧水专用活性氧化铝指标一览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恒亿化工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恒亿化工活性氧化铝产能产量（万吨）及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鸿源科技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鸿源科技活性氧化铝产能产量（万吨）及增长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萍乡环球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萍乡环球活性氧化铝产能产量（万吨）及增长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物丰铝镁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物丰铝镁活性氧化铝产能产量（万吨）及增长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温州精晶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温州精晶活性氧化铝产能产量（万吨）及增长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淄博贝尔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淄博贝尔活性氧化铝产能产量（万吨）及增长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温州伟昌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温州伟昌活性氧化铝产能产量（万吨）及增长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铝业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铝业活性氧化铝产能产量（万吨）及增长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安迈铝业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安迈铝业活性氧化铝产能产量（万吨）及增长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巴斯夫公司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巴斯夫公司活性氧化铝产能产量（万吨）及增长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俄罗斯铝业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俄罗斯铝业活性氧化铝产能产量（万吨）及增长率</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匈牙利铝业活性氧化铝产量（万吨）、</w:t>
            </w:r>
            <w:r>
              <w:rPr>
                <w:rFonts w:ascii="Arial" w:hAnsi="Arial" w:cs="Arial" w:eastAsia="Arial"/>
                <w:color w:val="000000"/>
                <w:szCs w:val="21"/>
              </w:rPr>
              <w:t xml:space="preserve"> </w:t>
            </w:r>
            <w:r>
              <w:rPr>
                <w:rFonts w:ascii="Arial" w:hAnsi="Arial" w:cs="Arial"/>
                <w:color w:val="000000"/>
                <w:szCs w:val="21"/>
              </w:rPr>
              <w:t>售价、成本、利润（元</w:t>
            </w:r>
            <w:r>
              <w:rPr>
                <w:rFonts w:cs="Arial" w:ascii="Arial" w:hAnsi="Arial"/>
                <w:color w:val="000000"/>
                <w:szCs w:val="21"/>
              </w:rPr>
              <w:t>/</w:t>
            </w:r>
            <w:r>
              <w:rPr>
                <w:rFonts w:ascii="Arial" w:hAnsi="Arial" w:cs="Arial"/>
                <w:color w:val="000000"/>
                <w:szCs w:val="21"/>
              </w:rPr>
              <w:t>吨）、产值（万元）、利润率一览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匈牙利铝业活性氧化铝产能产量（万吨）及增长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快脱法活性氧化铝生产工艺流程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1</w:t>
            </w:r>
            <w:r>
              <w:rPr>
                <w:rFonts w:ascii="Arial" w:hAnsi="Arial" w:cs="Arial"/>
                <w:color w:val="000000"/>
                <w:szCs w:val="21"/>
              </w:rPr>
              <w:t>吨活性氧化铝主要的原料及燃料消耗</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万吨活性氧化铝生产线主要设备清单及数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氧化铝生产线（</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线）检测设备清单及价格（万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活性氧化铝生产（拜耳法氢氧化铝）物料清单及成本（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活性氧化铝生产线效益分析</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41:00Z</dcterms:modified>
  <cp:revision>210</cp:revision>
  <dc:subject/>
  <dc:title/>
</cp:coreProperties>
</file>