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联轴器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轴器行业进行了长期追踪，结合我们对联轴器相关企业的调查研究，对我国联轴器行业发展现状与前景、市场竞争格局与形势、赢利水平与企业发展、投资策略与风险预警、发展趋势与规划建议等进行深入研究，并重点分析了联轴器行业的前景与风险。报告揭示了联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轴器行业相关概述</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基础阐述</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联轴器性能分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联轴器的传动精度</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典型联轴器介绍</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的类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主要应用领域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数控加工机床</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电子制造设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纺织机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印刷与包装机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五、塑料机械</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六、工程机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轴器行业运行环境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行业发展政策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联轴器产品标准</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联轴器进出口贸易政策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轴器行业运行形势透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行业发展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联轴器生产四要素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中国联轴器总产值</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中国联轴器生产企业规模及分布</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热点技术研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中国联轴器技术水平及国际差距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快速成型技术相结合的</w:t>
            </w:r>
            <w:r>
              <w:rPr>
                <w:rFonts w:cs="Arial" w:ascii="Arial" w:hAnsi="Arial"/>
                <w:color w:val="000000"/>
                <w:szCs w:val="21"/>
              </w:rPr>
              <w:t>RP/RT</w:t>
            </w:r>
            <w:r>
              <w:rPr>
                <w:rFonts w:ascii="Arial" w:hAnsi="Arial" w:cs="Arial"/>
                <w:color w:val="000000"/>
                <w:szCs w:val="21"/>
              </w:rPr>
              <w:t>技术将得到快速发展</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各种联轴器型腔表面处理技术</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热流道技术</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业热点问题探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发展不平衡，产品总体水平较低</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工艺装备落后，组织协调能力差</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大多数企业开发能力弱，创新能力明显不足</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供需矛盾短期难以缓解</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体制和人才问题的解决尚需时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联轴器所属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联轴器所属行业数据监测回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联轴器所属行业投资价值测算</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联轴器所属行业产销率调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联轴器所属出口交货值数据</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零部件制造行业成本费用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轴器市场深度剖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市场运行态势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联轴器生产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联轴器市场需求形势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中国联轴器市场满足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市场热点产品及需求领域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轴器市场进出口数据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出口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进口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进出口价格对比</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轴器进出口主要来源地及出口目的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轴器行业市场竞争格局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市场竞争现状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中国联轴器国际竞争力研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技术服务竞争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对我国联轴器产业发展的影响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上游行业对联轴器行业的影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下游行业对联轴器行业的影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轴器行业行业竞争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行业竞争格局</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国内企业竞争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行业提升竞争力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轴器行业重点企业关键性数据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泰尔重工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港机宁波传动机械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丹东市克隆集团有限责任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克隆集团有限责任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东方万向轴厂</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市润东重工传动机械厂</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茂德企业发展有限公司</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州市特种链轮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伯瑞制动器（天津）有限公司</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樊市博亚机械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沙冶金设计研究院机电设备厂</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联轴器行业投资战略研究</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投资概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中国联轴器投资环境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中国联轴器投资特性</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中国联轴器投资与在建项目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行业投资机会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联轴器产业投资热点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联轴器行业区域投资潜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行业投资风险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行业投资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联轴器制造业及新产品趋势探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制造业新趋势探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在联轴器生产四要素中，已有越来越多的用户将交货周期放在首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大力提高开发能力，直至介入到联轴器用户的产品开发中去</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随着联轴器企业设计和加工水平的提高</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联轴器企业及其联轴器生产正在向信息化迅速发展</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联轴器必然会向更广泛的领域和更高水平发展</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新产品趋势透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行业市场预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中国联轴器供给预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中国联轴器需求情况预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联轴器进出口贸易预测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联轴器市场盈利能力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3 1978-2014</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影响行业发展的相关政策法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我国联轴器总产值变化趋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中国联轴器所属企业数量增长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联轴器所属行业亏损企业数量增长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联轴器所属行业亏损额增长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联轴器所属行业主营业务收入增长趋势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联轴器所属行业利润总额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联轴器所属行业资产增长趋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联轴器所属行业从业人数增长趋势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联轴器所属行业销售利润率走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联轴器所属行业销售毛利率走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联轴器所属行业总资产利润率指标统计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联轴器所属行业总资产利润率走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联轴器所属行业总资产利润率走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联轴器所属行业工业总产值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联轴器所属行业工业销售产值走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联轴器所属行业出口交货值走势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联轴器所属行业出口率走势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零部件制造行业成本情况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零部件制造行业费用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联轴器需求比例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联轴器出口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联轴器进口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联轴器进出口价格对比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中国联轴器进出口主要来源地及出口目的地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轧制设备配套联轴器市场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第二季度泰尔重工主要财务指标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泰尔重工成长性指标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泰尔重工经营能力指标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泰尔重工盈利能力指标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泰尔重工偿债能力指标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上海振华港机宁波传动机械有限公司基本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上海振华港机宁波传动机械有限公司主要经济指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振华港机宁波传动机械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上海振华港机宁波传动机械有限公司利润指标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上海振华港机宁波传动机械有限公司盈利比率（能力）指标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上海振华港机宁波传动机械有限公司偿债能力指标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上海振华港机宁波传动机械有限公司偿债比率指标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上海振华港机宁波传动机械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上海振华港机宁波传动机械有限公司成长性指标</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丹东克隆集团有限责任公司基本概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丹东克隆集团有限责任公司主要经济指标</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丹东克隆集团有限责任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丹东克隆集团有限责任公司利润指标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丹东克隆集团有限责任公司盈利比率（能力）指标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丹东克隆集团有限责任公司偿债能力指标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丹东克隆集团有限责任公司偿债比率指标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丹东克隆集团有限责任公司主营收入及各项成本指标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丹东克隆集团有限责任公司成长性指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镇江市东方万向轴厂基本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镇江市东方万向轴厂主要经济指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镇江市东方万向轴厂工业总产值及存货产成品指标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镇江市东方万向轴厂利润指标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镇江市东方万向轴厂盈利比率（能力）指标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镇江市东方万向轴厂偿债能力指标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镇江市东方万向轴厂偿债比率指标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镇江市东方万向轴厂主营收入及各项成本指标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镇江市东方万向轴厂成长性指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镇江市润东重工传动机械厂基本概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镇江市润东重工传动机械厂主要经济指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镇江市润东重工传动机械厂工业总产值及存货产成品指标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镇江市润东重工传动机械厂利润指标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镇江市润东重工传动机械厂盈利比率（能力）指标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镇江市润东重工传动机械厂偿债能力指标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镇江市润东重工传动机械厂偿债比率指标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镇江市润东重工传动机械厂主营收入及各项成本指标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镇江市润东重工传动机械厂成长性指标</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上海茂德企业发展有限公司基本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上海茂德企业发展有限公司主要经济指标</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茂德企业发展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上海茂德企业发展有限公司利润指标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上海茂德企业发展有限公司盈利比率（能力）指标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上海茂德企业发展有限公司偿债能力指标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上海茂德企业发展有限公司偿债比率指标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上海茂德企业发展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上海茂德企业发展有限公司成长性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嵊州市特种链轮有限公司基本概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嵊州市特种链轮有限公司主要经济指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嵊州市特种链轮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嵊州市特种链轮有限公司利润指标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嵊州市特种链轮有限公司盈利比率（能力）指标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嵊州市特种链轮有限公司偿债能力指标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嵊州市特种链轮有限公司偿债比率指标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嵊州市特种链轮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嵊州市特种链轮有限公司成长性指标</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西伯瑞制动器（天津）有限公司基本概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西伯瑞制动器（天津）有限公司主要经济指标</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西伯瑞制动器（天津）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西伯瑞制动器（天津）有限公司利润指标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西伯瑞制动器（天津）有限公司盈利比率（能力）指标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西伯瑞制动器（天津）有限公司偿债能力指标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西伯瑞制动器（天津）有限公司偿债比率指标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西伯瑞制动器（天津）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西伯瑞制动器（天津）有限公司成长性指标</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襄樊市博亚机械有限公司基本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襄樊市博亚机械有限公司主要经济指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襄樊市博亚机械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襄樊市博亚机械有限公司利润指标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襄樊市博亚机械有限公司盈利比率（能力）指标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襄樊市博亚机械有限公司偿债能力指标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襄樊市博亚机械有限公司偿债比率指标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襄樊市博亚机械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襄樊市博亚机械有限公司成长性指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长沙冶金设计研究院机电设备厂基本概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长沙冶金设计研究院机电设备厂主要经济指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长沙冶金设计研究院机电设备厂工业总产值及存货产成品指标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长沙冶金设计研究院机电设备厂利润指标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长沙冶金设计研究院机电设备厂盈利比率（能力）指标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长沙冶金设计研究院机电设备厂偿债能力指标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长沙冶金设计研究院机电设备厂偿债比率指标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长沙冶金设计研究院机电设备厂主营收入及各项成本指标表</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长沙冶金设计研究院机电设备厂成长性指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三十年中国热轧薄板压机、中宽厚板轧机累计生产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热轧板轧机装配联轴器数量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厚板轧机、冷轧板轧机、长材轧机所装配联轴器数量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122 2009-2014</w:t>
            </w:r>
            <w:r>
              <w:rPr>
                <w:rFonts w:ascii="Arial" w:hAnsi="Arial" w:cs="Arial"/>
                <w:color w:val="000000"/>
                <w:szCs w:val="21"/>
              </w:rPr>
              <w:t>年全国热轧板、中宽厚板、冷轧板、长材及管材等各类产品的轧机生产线数量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我国人均钢材消费量与发达国家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25:00Z</dcterms:modified>
  <cp:revision>221</cp:revision>
  <dc:subject/>
  <dc:title/>
</cp:coreProperties>
</file>