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空调过滤器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空调过滤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空调过滤器行业监测统计数据指标体系，研究一定时期内中国汽车空调过滤器行业生产消费的现状、变化及趋势。汽车空调过滤器报告有助于企业及投资者洞察中国汽车空调过滤器行业市场供需行为，评估中国汽车空调过滤器行业投资价值，为相关</w:t>
            </w:r>
            <w:r>
              <w:rPr>
                <w:rFonts w:ascii="Arial" w:hAnsi="Arial" w:cs="Arial"/>
              </w:rPr>
              <w:t>企业</w:t>
            </w:r>
            <w:r>
              <w:rPr>
                <w:rFonts w:ascii="Arial" w:hAnsi="Arial" w:cs="Arial"/>
              </w:rPr>
              <w:t>提供第三方的决策支持。报告内容有助于汽车空调过滤器行业企业、投资者了解市场供需情况，并可以为企业市场推广计划的制定提供第三方决策支持。该报告第一时间为客户提供中国汽车空调过滤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空调过滤器行业市场发展状况、关联行业发展状况、行业竞争状况、优势企业发展状况、消费现状以及行业营销进行了深入的分析，在总结中国汽车空调过滤器行业发展历程的基础上，结合新时期的各方面因素，对中国汽车空调过滤器行业的发展趋势给予了细致和审慎的预测论证。本报告是汽车空调过滤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空调过滤器产品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材料的种类及应用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市场汽车空调过滤器</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空调过滤器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全球汽车产量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全球各类汽车产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全球汽车空调过滤器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空调过滤器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社会消费品零售总额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汽车产业发展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汽车零部件相关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滤清器行业标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中国相关环保规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汽车保有量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市场产销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工业运行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汽车企业经济效益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汽车进出口总体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汽车零部件产业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汽车零部件制造企业数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汽车零部件行业销售收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汽车零部件行业进出口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汽车零部件产业发展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空调过滤器特性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过滤器行业集中度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过滤器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汽车空调过滤器行业优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汽车空调过滤器行业劣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汽车空调过滤器行业机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汽车空调过滤器行业风险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过滤器行业进入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过滤器替代品及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空调过滤器发展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过滤器市场现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过滤器产品产量分析及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汽车空调过滤器产业总体产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汽车空调过滤器生产区域分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汽车空调过滤器产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过滤器市场需求分析及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汽车空调过滤器需求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主要地域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空调过滤器消费状况分析及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汽车空调滤清器消费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汽车空调滤清器消费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空调过滤器价格趋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汽车空调过滤器价格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国汽车空调过滤器当前市场价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影响汽车空调过滤器价格因素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中国汽车空调过滤器价格走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空调过滤器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汽车空调过滤器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未来市场容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行业现阶段发展特点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汽车空调过滤器发展影响因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行业有利因素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行业不利因素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过滤器进出口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器进口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过滤器进口数量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过滤器进口金额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器出口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过滤器出口数量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过滤器出口金额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空调过滤器产品技术发展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当前中国汽车空调过滤器技术发展现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汽车空调过滤器产品技术成熟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中外汽车空调过滤器技术差距及其主要因素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提高中国汽车空调过滤器技术的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汽车空调过滤器企业及竞争格局</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科德宝宝翎滤清器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曼胡默尔滤清器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豹王滤芯制造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环球滤清器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世（中国）投资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产品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空调过滤器投资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过滤器投资环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过滤器投资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过滤器投资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空调过滤器未来发展预测及投资前景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空调过滤器行业发展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未来汽车空调过滤器行业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未来汽车空调过滤器技术开发方向</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十二五”行业整体规划及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空调过滤器行业运行状况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汽车空调过滤器行业工业销售产值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汽车空调过滤器行业销售收入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汽车空调过滤器行业盈利水平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空调过滤器投资策略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过滤器投资机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稳定的经济增长率对行业的支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危机促使优胜劣汰速度加快</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过滤器投资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运营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市场贸易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海外市场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产业政策变动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9-2014</w:t>
            </w:r>
            <w:r>
              <w:rPr>
                <w:rFonts w:ascii="Arial" w:hAnsi="Arial" w:cs="Arial"/>
                <w:color w:val="000000"/>
                <w:szCs w:val="21"/>
              </w:rPr>
              <w:t>年全球汽车产量趋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全球乘用车产量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全球商用车产量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日本汽车产量变化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韩国汽车产量变化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印度汽车产量变化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德国汽车产量变化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法国汽车产量变化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美国汽车产量变化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加拿大汽车产量变化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2 2006-2014</w:t>
            </w:r>
            <w:r>
              <w:rPr>
                <w:rFonts w:ascii="Arial" w:hAnsi="Arial" w:cs="Arial"/>
                <w:color w:val="000000"/>
                <w:szCs w:val="21"/>
              </w:rPr>
              <w:t>年中国民用汽车保有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中国民用汽车保有量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4 2006-2014</w:t>
            </w:r>
            <w:r>
              <w:rPr>
                <w:rFonts w:ascii="Arial" w:hAnsi="Arial" w:cs="Arial"/>
                <w:color w:val="000000"/>
                <w:szCs w:val="21"/>
              </w:rPr>
              <w:t>年中国私人汽车保有量和增长率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中国私人汽车保有量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中国汽车产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中国汽车销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中国汽车销量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中国乘用车产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中国乘用车产量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中国乘用车销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中国乘用车销量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中国商用车产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中国商用车产量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中国商用车销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7 2009-2014</w:t>
            </w:r>
            <w:r>
              <w:rPr>
                <w:rFonts w:ascii="Arial" w:hAnsi="Arial" w:cs="Arial"/>
                <w:color w:val="000000"/>
                <w:szCs w:val="21"/>
              </w:rPr>
              <w:t>年中国商用车销量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中国汽车零部件企业数量变化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中国汽车零部件行业销售收入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中国汽车零部件行业销售收入变化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中国汽车零部件进口金额增长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中国汽车零部件出口金额增长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汽车空调过滤器主机配套业务集中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汽车空调过滤器售后市场集中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45 2009-2014</w:t>
            </w:r>
            <w:r>
              <w:rPr>
                <w:rFonts w:ascii="Arial" w:hAnsi="Arial" w:cs="Arial"/>
                <w:color w:val="000000"/>
                <w:szCs w:val="21"/>
              </w:rPr>
              <w:t>年中国汽车空调过滤器销售收入变化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46 2009-2014</w:t>
            </w:r>
            <w:r>
              <w:rPr>
                <w:rFonts w:ascii="Arial" w:hAnsi="Arial" w:cs="Arial"/>
                <w:color w:val="000000"/>
                <w:szCs w:val="21"/>
              </w:rPr>
              <w:t>年中国汽车空调过滤器销售产值变化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47 2009-2014</w:t>
            </w:r>
            <w:r>
              <w:rPr>
                <w:rFonts w:ascii="Arial" w:hAnsi="Arial" w:cs="Arial"/>
                <w:color w:val="000000"/>
                <w:szCs w:val="21"/>
              </w:rPr>
              <w:t>年中国汽车空调过滤器产量变化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48 2014-2019</w:t>
            </w:r>
            <w:r>
              <w:rPr>
                <w:rFonts w:ascii="Arial" w:hAnsi="Arial" w:cs="Arial"/>
                <w:color w:val="000000"/>
                <w:szCs w:val="21"/>
              </w:rPr>
              <w:t>年中国汽车空调过滤器产量预测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汽车空调滤清器区域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50 2009-2014</w:t>
            </w:r>
            <w:r>
              <w:rPr>
                <w:rFonts w:ascii="Arial" w:hAnsi="Arial" w:cs="Arial"/>
                <w:color w:val="000000"/>
                <w:szCs w:val="21"/>
              </w:rPr>
              <w:t>年汽车空调过滤器销量变化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51 2014-2019</w:t>
            </w:r>
            <w:r>
              <w:rPr>
                <w:rFonts w:ascii="Arial" w:hAnsi="Arial" w:cs="Arial"/>
                <w:color w:val="000000"/>
                <w:szCs w:val="21"/>
              </w:rPr>
              <w:t>年汽车空调过滤器销量预测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汽车空调过滤器市场价格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53 2014-2019</w:t>
            </w:r>
            <w:r>
              <w:rPr>
                <w:rFonts w:ascii="Arial" w:hAnsi="Arial" w:cs="Arial"/>
                <w:color w:val="000000"/>
                <w:szCs w:val="21"/>
              </w:rPr>
              <w:t>年中国汽车产量增长预测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54 2009-2014</w:t>
            </w:r>
            <w:r>
              <w:rPr>
                <w:rFonts w:ascii="Arial" w:hAnsi="Arial" w:cs="Arial"/>
                <w:color w:val="000000"/>
                <w:szCs w:val="21"/>
              </w:rPr>
              <w:t>年中国过滤器进口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55 2009-2014</w:t>
            </w:r>
            <w:r>
              <w:rPr>
                <w:rFonts w:ascii="Arial" w:hAnsi="Arial" w:cs="Arial"/>
                <w:color w:val="000000"/>
                <w:szCs w:val="21"/>
              </w:rPr>
              <w:t>年中国过滤器进口数量增长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56 2008-2013</w:t>
            </w:r>
            <w:r>
              <w:rPr>
                <w:rFonts w:ascii="Arial" w:hAnsi="Arial" w:cs="Arial"/>
                <w:color w:val="000000"/>
                <w:szCs w:val="21"/>
              </w:rPr>
              <w:t>中国过滤器进口金额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57 2008-2013</w:t>
            </w:r>
            <w:r>
              <w:rPr>
                <w:rFonts w:ascii="Arial" w:hAnsi="Arial" w:cs="Arial"/>
                <w:color w:val="000000"/>
                <w:szCs w:val="21"/>
              </w:rPr>
              <w:t>中国过滤器进口金额增长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58 2008-2013</w:t>
            </w:r>
            <w:r>
              <w:rPr>
                <w:rFonts w:ascii="Arial" w:hAnsi="Arial" w:cs="Arial"/>
                <w:color w:val="000000"/>
                <w:szCs w:val="21"/>
              </w:rPr>
              <w:t>中国过滤器出口数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59 2008-2013</w:t>
            </w:r>
            <w:r>
              <w:rPr>
                <w:rFonts w:ascii="Arial" w:hAnsi="Arial" w:cs="Arial"/>
                <w:color w:val="000000"/>
                <w:szCs w:val="21"/>
              </w:rPr>
              <w:t>中国过滤器出口数量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60 2008-2013</w:t>
            </w:r>
            <w:r>
              <w:rPr>
                <w:rFonts w:ascii="Arial" w:hAnsi="Arial" w:cs="Arial"/>
                <w:color w:val="000000"/>
                <w:szCs w:val="21"/>
              </w:rPr>
              <w:t>中国过滤器出口金额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61 2008-2013</w:t>
            </w:r>
            <w:r>
              <w:rPr>
                <w:rFonts w:ascii="Arial" w:hAnsi="Arial" w:cs="Arial"/>
                <w:color w:val="000000"/>
                <w:szCs w:val="21"/>
              </w:rPr>
              <w:t>中国过滤器出口金额增长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颗粒式空调滤清器不同空气流量下</w:t>
            </w:r>
            <w:r>
              <w:rPr>
                <w:rFonts w:cs="Arial" w:ascii="Arial" w:hAnsi="Arial"/>
                <w:color w:val="000000"/>
                <w:szCs w:val="21"/>
              </w:rPr>
              <w:t>ABC</w:t>
            </w:r>
            <w:r>
              <w:rPr>
                <w:rFonts w:ascii="Arial" w:hAnsi="Arial" w:cs="Arial"/>
                <w:color w:val="000000"/>
                <w:szCs w:val="21"/>
              </w:rPr>
              <w:t>级的初始压力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颗粒式空调滤清器</w:t>
            </w:r>
            <w:r>
              <w:rPr>
                <w:rFonts w:cs="Arial" w:ascii="Arial" w:hAnsi="Arial"/>
                <w:color w:val="000000"/>
                <w:szCs w:val="21"/>
              </w:rPr>
              <w:t>ABC</w:t>
            </w:r>
            <w:r>
              <w:rPr>
                <w:rFonts w:ascii="Arial" w:hAnsi="Arial" w:cs="Arial"/>
                <w:color w:val="000000"/>
                <w:szCs w:val="21"/>
              </w:rPr>
              <w:t>级的分级过滤效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颗粒式空调滤清器</w:t>
            </w:r>
            <w:r>
              <w:rPr>
                <w:rFonts w:cs="Arial" w:ascii="Arial" w:hAnsi="Arial"/>
                <w:color w:val="000000"/>
                <w:szCs w:val="21"/>
              </w:rPr>
              <w:t>ABC</w:t>
            </w:r>
            <w:r>
              <w:rPr>
                <w:rFonts w:ascii="Arial" w:hAnsi="Arial" w:cs="Arial"/>
                <w:color w:val="000000"/>
                <w:szCs w:val="21"/>
              </w:rPr>
              <w:t>级的储灰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组合式空调滤清器不同空气流量下</w:t>
            </w:r>
            <w:r>
              <w:rPr>
                <w:rFonts w:cs="Arial" w:ascii="Arial" w:hAnsi="Arial"/>
                <w:color w:val="000000"/>
                <w:szCs w:val="21"/>
              </w:rPr>
              <w:t>AB</w:t>
            </w:r>
            <w:r>
              <w:rPr>
                <w:rFonts w:ascii="Arial" w:hAnsi="Arial" w:cs="Arial"/>
                <w:color w:val="000000"/>
                <w:szCs w:val="21"/>
              </w:rPr>
              <w:t>级的初始压力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组合式空调滤清器</w:t>
            </w:r>
            <w:r>
              <w:rPr>
                <w:rFonts w:cs="Arial" w:ascii="Arial" w:hAnsi="Arial"/>
                <w:color w:val="000000"/>
                <w:szCs w:val="21"/>
              </w:rPr>
              <w:t>AB</w:t>
            </w:r>
            <w:r>
              <w:rPr>
                <w:rFonts w:ascii="Arial" w:hAnsi="Arial" w:cs="Arial"/>
                <w:color w:val="000000"/>
                <w:szCs w:val="21"/>
              </w:rPr>
              <w:t>级的分级过滤效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组合式空调滤清器</w:t>
            </w:r>
            <w:r>
              <w:rPr>
                <w:rFonts w:cs="Arial" w:ascii="Arial" w:hAnsi="Arial"/>
                <w:color w:val="000000"/>
                <w:szCs w:val="21"/>
              </w:rPr>
              <w:t>AB</w:t>
            </w:r>
            <w:r>
              <w:rPr>
                <w:rFonts w:ascii="Arial" w:hAnsi="Arial" w:cs="Arial"/>
                <w:color w:val="000000"/>
                <w:szCs w:val="21"/>
              </w:rPr>
              <w:t>级的储灰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组合式空调滤清器</w:t>
            </w:r>
            <w:r>
              <w:rPr>
                <w:rFonts w:cs="Arial" w:ascii="Arial" w:hAnsi="Arial"/>
                <w:color w:val="000000"/>
                <w:szCs w:val="21"/>
              </w:rPr>
              <w:t>A</w:t>
            </w:r>
            <w:r>
              <w:rPr>
                <w:rFonts w:ascii="Arial" w:hAnsi="Arial" w:cs="Arial"/>
                <w:color w:val="000000"/>
                <w:szCs w:val="21"/>
              </w:rPr>
              <w:t>级气体吸附性能</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组合式空调滤清器</w:t>
            </w:r>
            <w:r>
              <w:rPr>
                <w:rFonts w:cs="Arial" w:ascii="Arial" w:hAnsi="Arial"/>
                <w:color w:val="000000"/>
                <w:szCs w:val="21"/>
              </w:rPr>
              <w:t>B</w:t>
            </w:r>
            <w:r>
              <w:rPr>
                <w:rFonts w:ascii="Arial" w:hAnsi="Arial" w:cs="Arial"/>
                <w:color w:val="000000"/>
                <w:szCs w:val="21"/>
              </w:rPr>
              <w:t>级气体吸附性能</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长春科德宝宝翎滤清器有限公司产品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长春科德宝宝翎滤清器有限公司资产及负债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长春科德宝宝翎滤清器有限公司收入及利润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长春科德宝宝翎滤清器有限公司偿债能力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长春科德宝宝翎滤清器有限公司盈利能力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长春科德宝宝翎滤清器有限公司运营能力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上海曼胡默尔滤清器有限公司资产及负债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上海曼胡默尔滤清器有限公司收入及利润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上海曼胡默尔滤清器有限公司偿债能力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上海曼胡默尔滤清器有限公司盈利能力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上海曼胡默尔滤清器有限公司运营能力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佛山市豹王滤芯制造有限公司资产及负债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佛山市豹王滤芯制造有限公司收入及利润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佛山市豹王滤芯制造有限公司偿债能力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佛山市豹王滤芯制造有限公司盈利能力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佛山市豹王滤芯制造有限公司运营能力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长春科德宝宝翎滤清器有限公司产品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浙江环球滤清器有限公司资产及负债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浙江环球滤清器有限公司收入及利润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浙江环球滤清器有限公司偿债能力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浙江环球滤清器有限公司盈利能力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浙江环球滤清器有限公司运营能力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博世（中国）投资有限公司主要产品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93 2009-2014</w:t>
            </w:r>
            <w:r>
              <w:rPr>
                <w:rFonts w:ascii="Arial" w:hAnsi="Arial" w:cs="Arial"/>
                <w:color w:val="000000"/>
                <w:szCs w:val="21"/>
              </w:rPr>
              <w:t>年德国博世集团全球销售收入变化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94 3M</w:t>
            </w:r>
            <w:r>
              <w:rPr>
                <w:rFonts w:ascii="Arial" w:hAnsi="Arial" w:cs="Arial"/>
                <w:color w:val="000000"/>
                <w:szCs w:val="21"/>
              </w:rPr>
              <w:t>公司汽车空调过滤器发展历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95 3M</w:t>
            </w:r>
            <w:r>
              <w:rPr>
                <w:rFonts w:ascii="Arial" w:hAnsi="Arial" w:cs="Arial"/>
                <w:color w:val="000000"/>
                <w:szCs w:val="21"/>
              </w:rPr>
              <w:t>公司汽车空调过滤器与普通汽车过滤器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96 2014-2019</w:t>
            </w:r>
            <w:r>
              <w:rPr>
                <w:rFonts w:ascii="Arial" w:hAnsi="Arial" w:cs="Arial"/>
                <w:color w:val="000000"/>
                <w:szCs w:val="21"/>
              </w:rPr>
              <w:t>年中国汽车空调过滤器销售产值预测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97 2014-2019</w:t>
            </w:r>
            <w:r>
              <w:rPr>
                <w:rFonts w:ascii="Arial" w:hAnsi="Arial" w:cs="Arial"/>
                <w:color w:val="000000"/>
                <w:szCs w:val="21"/>
              </w:rPr>
              <w:t>年中国汽车空调过滤器销售收入预测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重点客户管理与企业战略规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33:00Z</dcterms:modified>
  <cp:revision>215</cp:revision>
  <dc:subject/>
  <dc:title/>
</cp:coreProperties>
</file>