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出片报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出片报行业长期跟踪监测，分析出片报行业需求、供给、经营特性、获取能力、产业链和价值链等多方面的内容，整合行业、市场、企业、用户等多层面数据和信息资源，为客户提供深度的出片报行业研究报告，以专业的研究方法帮助客户深入的了解出片报行业，发现投资价值和投资机会，规避经营风险，提高管理和运营能力。出片报行业报告是从事出片报行业投资之前，对出片报行业相关各种因素进行具体调查、研究、分析，评估项目可行性、效果效益程度，提出建设性意见建议对策等，为出片报行业投资决策者和主管机关审批的研究性报告。以阐述对出片报行业的理论认识为主要内容，重在研究出片报行业本质及规律性认识的研究。出片报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出片报专业研究单位等公布和提供的大量资料。对我国出片报的行业现状、市场各类经营指标的情况、重点企业状况、区域市场发展情况等内容进行详细的阐述和深入的分析，着重对出片报业务的发展进行详尽深入的分析，并根据出片报行业的政策经济发展环境对出片报行业潜在的风险和防范建议进行分析。最后提出研究者对出片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出片报行业发展状况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片报行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片报行业的界定及分类</w:t>
            </w:r>
          </w:p>
          <w:p>
            <w:pPr>
              <w:pStyle w:val="Normal"/>
              <w:spacing w:lineRule="atLeast" w:line="380"/>
              <w:rPr>
                <w:rFonts w:ascii="Arial" w:hAnsi="Arial" w:cs="Arial"/>
                <w:color w:val="000000"/>
                <w:szCs w:val="21"/>
              </w:rPr>
            </w:pPr>
            <w:r>
              <w:rPr>
                <w:rFonts w:ascii="Arial" w:hAnsi="Arial" w:cs="Arial"/>
                <w:color w:val="000000"/>
                <w:szCs w:val="21"/>
              </w:rPr>
              <w:t>二、出片报行业的特征</w:t>
            </w:r>
          </w:p>
          <w:p>
            <w:pPr>
              <w:pStyle w:val="Normal"/>
              <w:spacing w:lineRule="atLeast" w:line="380"/>
              <w:rPr>
                <w:rFonts w:ascii="Arial" w:hAnsi="Arial" w:cs="Arial"/>
                <w:color w:val="000000"/>
                <w:szCs w:val="21"/>
              </w:rPr>
            </w:pPr>
            <w:r>
              <w:rPr>
                <w:rFonts w:ascii="Arial" w:hAnsi="Arial" w:cs="Arial"/>
                <w:color w:val="000000"/>
                <w:szCs w:val="21"/>
              </w:rPr>
              <w:t>三、出片报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片报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出片报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出片报行业发展历程</w:t>
            </w:r>
          </w:p>
          <w:p>
            <w:pPr>
              <w:pStyle w:val="Normal"/>
              <w:spacing w:lineRule="atLeast" w:line="380"/>
              <w:rPr>
                <w:rFonts w:ascii="Arial" w:hAnsi="Arial" w:cs="Arial"/>
                <w:color w:val="000000"/>
                <w:szCs w:val="21"/>
              </w:rPr>
            </w:pPr>
            <w:r>
              <w:rPr>
                <w:rFonts w:ascii="Arial" w:hAnsi="Arial" w:cs="Arial"/>
                <w:color w:val="000000"/>
                <w:szCs w:val="21"/>
              </w:rPr>
              <w:t>二、中国出片报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出片报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片报行业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片报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片报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片报产业的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出片报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出片报产品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片报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片报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片报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片报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出片报行业竞争绩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片报行业总体效益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片报行业产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片报行业不同所有制企业绩效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片报行业不同规模企业绩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出片报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出片报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出片报行情走势及影响要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出片报行情走势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片报当前市场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出片报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出片报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出片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片报行业不同地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片报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三、国内出片报企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出片报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出片报行业产品营销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片报行业国内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片报行业主要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片报行业价格竞争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片报行业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出片报行业国际化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出片报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出片报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出片报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出片报行业风险趋势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片报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片报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出片报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出片报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出片报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出片报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出片报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出片报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出片报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出片报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出片报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出片报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出片报行业投资机会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出片报行业主要区域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出片报行业出口市场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出片报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波特五力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14</w:t>
            </w:r>
            <w:r>
              <w:rPr>
                <w:rFonts w:ascii="Arial" w:hAnsi="Arial" w:cs="Arial"/>
                <w:color w:val="000000"/>
                <w:szCs w:val="21"/>
              </w:rPr>
              <w:t>年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融机构人民币存款基准利率变化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融机构人民币贷款基准利率变化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出片报行业市场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出片报行业供给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出片报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片报行业产量及其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片报行业需求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出片报产品需求区域分布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出片报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出片报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一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一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一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一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一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一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二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二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二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二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二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二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三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三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三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三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三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三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四位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四位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四位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四位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四位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四位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五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五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五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五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五销售净利率变化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9:35:00Z</dcterms:modified>
  <cp:revision>198</cp:revision>
  <dc:subject/>
  <dc:title/>
</cp:coreProperties>
</file>