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库存音像制品及图书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库存音像制品及图书市场发展面临巨大机遇和挑战。在市场竞争方面，库存音像制品及图书企业数量越来越多，市场正面临着供给与需求的不对称，库存音像制品及图书行业有进一步洗牌的强烈要求，但是在一些库存音像制品及图书细分市场仍有较大的发展空间，信息化技术将成为核心竞争力。本报告通过深入的调查、分析，投资者能够充分把握行业目前所处的全球和国内宏观经济形势，具体分析该产品所在的细分市场，对库存音像制品及图书行业总体市场的供求趋势及行业前景做出判断；明确目标市场、分析竞争对手，了解产品定位，把握市场特征，发掘价格规律，创新营销手段，提出库存音像制品及图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库存音像制品及图书行业研究单位等公布和提供的大量资料以及对行业内企业调研访察所获得的大量第一手数据，对我国库存音像制品及图书市场的发展状况、供需状况、竞争格局、赢利水平、发展趋势等进行了分析。报告重点分析了库存音像制品及图书前十大企业的研发、产销、战略、经营状况等。报告还对库存音像制品及图书市场风险进行了预测，为库存音像制品及图书生产厂家、流通企业以及零售商提供了新的投资机会和可借鉴的操作模式，对欲在库存音像制品及图书行业从事资本运作的经济实体等单位准确了解目前中国库存音像制品及图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库存音像制品及图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库存音像制品及图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库存音像制品及图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库存音像制品及图书企业库存音像制品及图书</w:t>
            </w:r>
            <w:r>
              <w:rPr>
                <w:rFonts w:cs="Arial" w:ascii="Arial" w:hAnsi="Arial"/>
                <w:b/>
                <w:color w:val="000000"/>
                <w:szCs w:val="21"/>
              </w:rPr>
              <w:t>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库存音像制品及图书行业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库存音像制品及图书行业生产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库存音像制品及图书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库存音像制品及图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库存音像制品及图书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库存音像制品及图书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库存音像制品及图书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库存音像制品及图书企业投资情况分析</w:t>
            </w:r>
          </w:p>
          <w:p>
            <w:pPr>
              <w:pStyle w:val="Normal"/>
              <w:spacing w:lineRule="atLeast" w:line="380"/>
              <w:rPr>
                <w:rFonts w:ascii="Arial" w:hAnsi="Arial" w:cs="Arial"/>
                <w:color w:val="000000"/>
                <w:szCs w:val="21"/>
              </w:rPr>
            </w:pPr>
            <w:r>
              <w:rPr>
                <w:rFonts w:ascii="Arial" w:hAnsi="Arial" w:cs="Arial"/>
                <w:color w:val="000000"/>
                <w:szCs w:val="21"/>
              </w:rPr>
              <w:t>三、中国库存音像制品及图书企业产品结构分析</w:t>
            </w:r>
          </w:p>
          <w:p>
            <w:pPr>
              <w:pStyle w:val="Normal"/>
              <w:spacing w:lineRule="atLeast" w:line="380"/>
              <w:rPr>
                <w:rFonts w:ascii="Arial" w:hAnsi="Arial" w:cs="Arial"/>
                <w:color w:val="000000"/>
                <w:szCs w:val="21"/>
              </w:rPr>
            </w:pPr>
            <w:r>
              <w:rPr>
                <w:rFonts w:ascii="Arial" w:hAnsi="Arial" w:cs="Arial"/>
                <w:color w:val="000000"/>
                <w:szCs w:val="21"/>
              </w:rPr>
              <w:t>四、中国库存音像制品及图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库存音像制品及图书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库存音像制品及图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库存音像制品及图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库存音像制品及图书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库存音像制品及图书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库存音像制品及图书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库存音像制品及图书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库存音像制品及图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库存音像制品及图书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库存音像制品及图书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库存音像制品及图书企业规模经济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库存音像制品及图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库存音像制品及图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库存音像制品及图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库存音像制品及图书企业上下游产业链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库存音像制品及图书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库存音像制品及图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库存音像制品及图书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库存音像制品及图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库存音像制品及图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库存音像制品及图书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库存音像制品及图书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库存音像制品及图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库存音像制品及图书企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库存音像制品及图书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库存音像制品及图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库存音像制品及图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库存音像制品及图书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库存音像制品及图书企业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库存音像制品及图书企业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库存音像制品及图书企业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库存音像制品及图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库存音像制品及图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库存音像制品及图书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库存音像制品及图书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库存音像制品及图书需求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库存音像制品及图书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库存音像制品及图书行业发展的政策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库存音像制品及图书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库存音像制品及图书行业销售收入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库存音像制品及图书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库存音像制品及图书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库存音像制品及图书主要产品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库存音像制品及图书产量的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库存音像制品及图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库存音像制品及图书重点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库存音像制品及图书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库存音像制品及图书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库存音像制品及图书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库存音像制品及图书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库存音像制品及图书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库存音像制品及图书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南地区库存音像制品及图书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南地区库存音像制品及图书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部地区库存音像制品及图书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部地区库存音像制品及图书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库存音像制品及图书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库存音像制品及图书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库存音像制品及图书产品市场供给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我国库存音像制品及图书主要供给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库存音像制品及图书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库存音像制品及图书销售渠道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库存音像制品及图书购买需求因素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我国库存音像制品及图书主要销售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库存音像制品及图书信息获取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库存音像制品及图书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库存音像制品及图书行业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库存音像制品及图书行业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我国库存音像制品及图书市场上主要品牌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库存音像制品及图书行业区域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库存音像制品及图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库存音像制品及图书新进入者的盈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库存音像制品及图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库存音像制品及图书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库存音像制品及图书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库存音像制品及图书行业产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库存音像制品及图书行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库存音像制品及图书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库存音像制品及图书行业进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库存音像制品及图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库存音像制品及图书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库存音像制品及图书行业投资份额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库存音像制品及图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库存音像制品及图书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库存音像制品及图书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库存音像制品及图书企业竞价时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库存音像制品及图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库存音像制品及图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9:21:00Z</dcterms:modified>
  <cp:revision>197</cp:revision>
  <dc:subject/>
  <dc:title/>
</cp:coreProperties>
</file>