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屋工程建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工程建筑</w:t>
            </w:r>
            <w:r>
              <w:rPr>
                <w:rFonts w:ascii="Arial" w:hAnsi="Arial" w:cs="Arial"/>
              </w:rPr>
              <w:t>行业研究</w:t>
            </w:r>
            <w:r>
              <w:rPr>
                <w:rFonts w:ascii="Arial" w:hAnsi="Arial" w:cs="Arial"/>
              </w:rPr>
              <w:t>报告中的房屋工程建筑行业数据分析以权威的国家统计数据为基础，采用宏观和微观相结合的分析方式，利用科学的统计分析方法，在描述行业概貌的同时，对房屋工程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工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工程建筑行业研究单位等公布和提供的大量资料。报告对我国房屋工程建筑行业的供需状况、发展现状、子行业发展变化等进行了分析，重点分析了国内外房屋工程建筑行业的发展现状、如何面对行业的发展挑战、行业的发展建议、行业竞争力，以及行业的投资分析和趋势预测等等。报告还综合了房屋工程建筑行业的整体发展动态，对行业在产品方面提供了参考建议和具体解决办法。报告对于房屋工程建筑产品生产企业、</w:t>
            </w:r>
            <w:r>
              <w:rPr>
                <w:rFonts w:ascii="Arial" w:hAnsi="Arial" w:cs="Arial"/>
              </w:rPr>
              <w:t>经销商</w:t>
            </w:r>
            <w:r>
              <w:rPr>
                <w:rFonts w:ascii="Arial" w:hAnsi="Arial" w:cs="Arial"/>
              </w:rPr>
              <w:t>、行业管理部门以及拟进入该行业的投资者具有重要的参考价值，对于研究我国房屋工程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工程建筑行业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情况及全年发展趋势预测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形势预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工程建筑发展社会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工程建筑行业政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房屋建筑工程抗震设防管理规定</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房屋建筑和市政基础设施工程施工图设计文件审查管理办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房屋建筑工程质量保修办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屋工程建筑行业相关法律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房屋工程建筑行业发展情况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工程建筑行业发展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工程建筑行业主要国家及地区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屋工程建筑行业技术发展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屋工程建筑行业发展趋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工程建筑行业发展运行情况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工程建筑行业发展回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行业发展现状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工程建筑行业经济运行状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工程建筑行业上下游产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工程建筑行业市场发展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工程建筑行业市场供给现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中国房屋工程建筑行业产能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中国房屋工程建筑行业产量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行业市场需求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工程建筑行业进出口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工程建筑行业重点企业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建工集团股份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萧钢构股份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业集团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圣龙钢结构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工程建筑行业技术发展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工程建筑行业技术发展概述</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主要技术差距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工程建筑技术发展趋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工程建筑行业销售渠道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屋工程建筑行业发展及投资预测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屋工程建筑行业发展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屋工程建筑市场发展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房屋工程建筑投资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工程建筑行业投资环境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屋工程建筑行业投资机会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屋工程建筑行业发展建议及投资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09:00Z</dcterms:modified>
  <cp:revision>199</cp:revision>
  <dc:subject/>
  <dc:title/>
</cp:coreProperties>
</file>