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高层建筑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高层建筑行业进行了长期追踪，结合我们对高层建筑相关企业的调查研究，对我国高层建筑行业发展现状与前景、市场竞争格局与形势、赢利水平与企业发展、投资策略与风险预警、发展趋势与规划建议等进行深入研究，并重点分析了高层建筑行业的前景与风险。报告揭示了高层建筑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层建筑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层建筑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层建筑行业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层建筑行业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层建筑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层建筑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层建筑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层建筑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层建筑行业总体发展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层建筑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层建筑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层建筑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层建筑市场供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层建筑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高层建筑行业总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高层建筑行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层建筑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高层建筑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高层建筑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层建筑行业发展现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高层建筑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高层建筑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高层建筑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高层建筑行业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层建筑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层建筑行业发展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高层建筑行业发展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层建筑产业特征与行业重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层建筑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层建筑市场规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层建筑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层建筑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东部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部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层建筑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层建筑国内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高层建筑</w:t>
            </w:r>
            <w:r>
              <w:rPr>
                <w:rFonts w:cs="Arial" w:ascii="Arial" w:hAnsi="Arial"/>
                <w:color w:val="000000"/>
                <w:szCs w:val="21"/>
              </w:rPr>
              <w:t>2013-2014</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高层建筑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高层建筑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高层建筑未来价格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环评行业投资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求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环境保护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层建筑及其主要上下游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层建筑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上下业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层建筑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业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业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层建筑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文化卫生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态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层建筑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建筑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层建筑企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高高层建筑企业核心竞争力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影响高层建筑企业核心竞争力的因素及提升途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提高高层建筑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层建筑行业重点企业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工程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主要经营数据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城建投资发展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主要经营数据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天健（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主要经营数据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武夷实业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主要经营数据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宏润建设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主要经营数据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广厦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主要经营数据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合肥城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主要经营数据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建工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层建筑行业投资与发展前景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层建筑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层建筑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以投资的高层建筑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层建筑行业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未来高层建筑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未来高层建筑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层建筑产业用户度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层建筑产业用户认知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层建筑产业用户关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高层建筑行业发展趋势及投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层建筑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层建筑未来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高层建筑发展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高层建筑行业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层建筑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观点与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层建筑行业营销策略分析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层建筑行业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层建筑行业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层建筑行业企业经营发展分析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层建筑行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层建筑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层建筑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信息化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我国高层建筑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实施品牌战略的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企业的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品牌战略管理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城镇居民人均可支配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社会消费品零售总额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我国货物进出口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公共财政收入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全部金融机构本外币存余额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国内生产总值及其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全社会固定资产投资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居民消费价格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中国高层建筑行业单位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中国高层建筑行业从业人员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中国高层建筑行业资产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中国高层建筑行业市场规模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中国高层建筑行业盈利能力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中国高层建筑行业负债率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中国高层建筑行业亏损面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中国高层建筑行业总资产周转率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中国高层建筑行业主营业务收入增长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中国高层建筑行业资产总额增长率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高层建筑行业总产值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我国高层建筑行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我国高层建筑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3</w:t>
            </w:r>
            <w:r>
              <w:rPr>
                <w:rFonts w:ascii="Arial" w:hAnsi="Arial" w:cs="Arial"/>
                <w:color w:val="000000"/>
                <w:szCs w:val="21"/>
              </w:rPr>
              <w:t>年世界最高层建筑高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各地区高层建筑销售情况占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东北地区市场规模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东部地区市场规模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中部地区市场规模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西部地区市场规模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高层建筑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商品房销售面积及销售额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人口数及其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城镇新增就业人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内生产总值与全部就业人员比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农村居民人均纯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城镇居民人均可支配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高等教育、中等职业教育及普通高中招生人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研究与试验发展（</w:t>
            </w:r>
            <w:r>
              <w:rPr>
                <w:rFonts w:cs="Arial" w:ascii="Arial" w:hAnsi="Arial"/>
                <w:color w:val="000000"/>
                <w:szCs w:val="21"/>
              </w:rPr>
              <w:t>R&amp;D</w:t>
            </w:r>
            <w:r>
              <w:rPr>
                <w:rFonts w:ascii="Arial" w:hAnsi="Arial" w:cs="Arial"/>
                <w:color w:val="000000"/>
                <w:szCs w:val="21"/>
              </w:rPr>
              <w:t>）经费支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卫生技术人员人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建公司归属净利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建公司每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建公司成长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建公司盈利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建公司盈利质量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建公司运营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建公司财务风险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城建归属净利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北京城建每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北京城建成长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北京城建盈利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北京城建盈利质量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北京城建运营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北京城建财务风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深天健归属净利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深天健每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深天健成长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深天健盈利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深天健盈利质量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深天健运营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深天健财务风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武夷归属净利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武夷每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武夷成长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武夷盈利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武夷盈利质量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武夷运营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武夷财务风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宏润建设归属净利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宏润建设归属净利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宏润建设成长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宏润建设盈利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宏润建设盈利质量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宏润建设运营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宏润建设财务风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江广厦归属净利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浙江广厦每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浙江广厦成长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浙江广厦盈利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浙江广厦盈利质量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浙江广厦运营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浙江广厦财务风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合肥城建归属净利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合肥城建每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合肥城建成长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合肥城建盈利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合肥城建盈利质量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合肥城建运营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合肥城建财务风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海建工归属净利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海建工每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海建工成长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海建工盈利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海建工盈利质量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海建工运营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财务风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中心大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中心大厦建筑物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中心大厦信息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我国建筑企业市场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8:51:00Z</dcterms:modified>
  <cp:revision>197</cp:revision>
  <dc:subject/>
  <dc:title/>
</cp:coreProperties>
</file>