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控制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控制器</w:t>
            </w:r>
            <w:r>
              <w:rPr>
                <w:rFonts w:ascii="Arial" w:hAnsi="Arial" w:cs="Arial"/>
              </w:rPr>
              <w:t>行业研究</w:t>
            </w:r>
            <w:r>
              <w:rPr>
                <w:rFonts w:ascii="Arial" w:hAnsi="Arial" w:cs="Arial"/>
              </w:rPr>
              <w:t>报告旨在从国家经济和产业发展的战略入手，分析太阳能控制器未来的政策走向和监管体制的发展趋势，挖掘太阳能控制器行业的市场潜力，基于重点细分市场领域的深度研究，提供对产业规模、产业结构、区域结构、市场竞争、产业盈利水平等多个角度市场变化的生动描绘，清晰发展方向。预测未来太阳能控制器业务的市场前景，以帮助客户拨开政策迷雾，寻找太阳能控制器行业的投资商机。报告在大量的分析、预测的基础上，研究了太阳能控制器行业今后的发展与投资策略，为太阳能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控制器相关企业和科研单位等的实地调查，对国内外太阳能控制器行业的供给与需求状况、相关行业的发展状况、市场消费变化等进行了分析。重点研究了主要太阳能控制器品牌的发展状况，以及未来中国太阳能控制器行业将面临的机遇以及企业的应对策略。报告还分析了太阳能控制器市场的竞争格局，行业的发展动向，并对行业相关政策进行了介绍和政策趋向研判，是太阳能控制器生产企业、科研单位、零售企业等单位准确了解目前太阳能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控制器行业发展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的概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太阳能控制器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控制器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器行业发展成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太阳能控制器行业发展周期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控制器行业中外市场成熟度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器行业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太阳能控制器行业上游原料供应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太阳能控制器行业下游产品需求市场状况</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世界太阳能控制器行业运行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太阳能控制器行业运行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太阳能控制器行业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外太阳能控制器行业技术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太阳能控制器行业发展情况解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太阳能控制器行业发展趋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控制器行业运行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民经济企稳回升</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逐季加快</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货币供应量快速增长，信贷投放总体宽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增长主要依赖政策拉动，支撑投资增长的内生动力不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地方政府投融资平台贷款隐含系统性金融风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济发展形势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工业增速将有所加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行业发展政策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将“保增长”改为“稳增长”，灵活审慎把握政策力度和节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积极推进结构调整与节能减排</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太阳能控制器行业政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行业发展社会环境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控制器行业市场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行业市场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太阳能控制器市场存在问题及策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器行业技术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太阳能控制器行业技术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控制器行业消费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控制器行业产销数据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太阳能控制器行业市场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控制器行业主要指标监测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产业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控制器产业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产业主营业务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控制器产业主营业务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产业产品成本费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控制器产业成本费用总额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产业利润总额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控制器产业利润总额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产业资产负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控制器产业资产负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控制器行业财务指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控制器行业区域市场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控制器行业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太阳能控制器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控制器行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控制器行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太阳能控制器行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控制器行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太阳能控制器行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控制器行业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太阳能控制器行业竞争格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太阳能控制器竞争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太阳能控制器市场竞争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太阳能控制器企业动向</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控制器企业竞争策略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市场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控制器市场增长潜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控制器主要潜力品种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现有太阳能控制器产品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潜力太阳能控制器品种竞争策略选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器企业竞争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器行业产品定位及市场推广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太阳能控制器行业产品市场定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太阳能控制器行业广告推广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太阳能控制器行业产品促销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太阳能控制器行业招商加盟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太阳能控制器行业网络推广策略</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太阳能控制器企业竞争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优劣势研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能精电科技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优劣势研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美阳新能源科技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优劣势研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拓新达科技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优劣势研究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蓝光科技发展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优劣势研究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尚睿伟业能源科技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优劣势研究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未来太阳能控制器行业发展预测</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控制器行业需求与消费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太阳能控制器产品消费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控制器行业供需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太阳能控制器供给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太阳能控制器供需平衡预测</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控制器行业投资机会与风险</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行业投资机会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太阳能控制器投资项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控制器投资机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控制器投资新方向</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太阳能控制器行业投资的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阳能控制器行业发展的主要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器行业投资风险及控制策略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控制器行业阿投资战略研究</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行业发展战略研究</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控制器品牌的战略思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器行业投资战略研究</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太阳能控制器行业发展周期的图形</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外市场成熟度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太阳能控制器行业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区域市场数据统计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太阳能控制器行业市场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控制器产业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规模企业工业总产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所有制企业工业总产值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控制器产业主营业务收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同规模企业主营业务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所有制企业主营业务收入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控制器产业成本费用总额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规模企业销售成本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所有制企业销售成本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控制器产业利润总额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规模企业利润总额比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所有制企业利润总额比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控制器产业资产负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规模企业资产负债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所有制企业资产负债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太阳能控制器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太阳能控制器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太阳能控制器行业营运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太阳能控制器行业发展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太阳能控制器市场规模发展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太阳能控制器市场需求发展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太阳能控制器行业运营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太阳能控制器行业偿债能力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太阳能控制器市场规模发展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太阳能控制器市场需求发展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太阳能控制器行业运营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太阳能控制器行业偿债能力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太阳能控制器市场规模发展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太阳能控制器市场需求发展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太阳能控制器行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太阳能控制器行业偿债能力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太阳能控制器市场规模发展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太阳能控制器市场需求发展预测</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太阳能控制器行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太阳能控制器行业偿债能力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太阳能控制器市场规模发展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太阳能控制器市场需求发展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太阳能控制器行业运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太阳能控制器行业偿债能力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太阳能控制器市场规模发展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太阳能控制器市场需求发展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太阳能控制器行业运营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太阳能控制器行业偿债能力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太阳能控制器市场规模发展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太阳能控制器市场需求发展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太阳能控制器行业运营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太阳能控制器行业偿债能力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现有太阳能控制器产品竞争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宁波太阳能电源有限公司经营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汇能精电科技有限公司经营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苏州美阳新能源科技有限公司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拓新达科技有限公司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蓝光科技发展有限公司经营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尚睿伟业能源科技有限公司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消费量预测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市场规模预测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总产值预测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销售收入预测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总资产预测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供给量预测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产量预测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需求量预测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产品供需平衡预测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阳能控制器行业投资收益率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阳能控制器行业投资方向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太阳能控制器行业新进入者应注意的障碍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影响太阳能控制器行业运行的有利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影响太阳能控制器行业运行的稳定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影响太阳能控制器行业运行的不利因素</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行业发展面临的挑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太阳能控制器行业发展面临机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太阳能控制器行业经营风险及控制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太阳能控制器行业同业竞争风险及控制策略</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58:00Z</dcterms:modified>
  <cp:revision>201</cp:revision>
  <dc:subject/>
  <dc:title/>
</cp:coreProperties>
</file>