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木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木屋</w:t>
            </w:r>
            <w:r>
              <w:rPr>
                <w:rFonts w:ascii="Arial" w:hAnsi="Arial" w:cs="Arial"/>
              </w:rPr>
              <w:t>行业研究</w:t>
            </w:r>
            <w:r>
              <w:rPr>
                <w:rFonts w:ascii="Arial" w:hAnsi="Arial" w:cs="Arial"/>
              </w:rPr>
              <w:t>报告主要分析了小木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木屋行业重点企业分析、子行业分析、区域市场分析、行业风险分析、行业发展前景预测及相关的经营、投资建议等。报告研究框架全面、严谨，分析内容客观、公正、系统，真实准确地反映了我国小木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木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木屋行业品牌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小木屋行业相关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屋行业竞争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屋行业技术环境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木屋行业品牌产品市场规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木屋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木屋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木屋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木屋行业品牌需求与消费者偏好调查</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木屋产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木屋历年消费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产品目标客户群体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屋产品的品牌市场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消费者对小木屋品牌认知度宏观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小木屋产品的品牌偏好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者对小木屋品牌的首要认知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小木屋品牌忠诚度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小木屋品牌市场占有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木屋行业品牌产品市场供需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木屋行业品牌发展的重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行业销售渠道的重要环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木屋行业品牌产品重点区域市场渠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木屋行业品牌产品生产及渠道投资运作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木屋行业进出口市场情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小木屋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小木屋行业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小木屋行业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木屋行业进出口市场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小木屋行业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木屋行业出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木屋行业优势品牌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海星木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嘉禾木屋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德汇依木房屋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泷装饰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圣安居木结构房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绿野木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木屋行业品牌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屋行业历史竞争格局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小木屋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木屋行业竞争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屋行业企业竞争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木屋行业品牌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小木屋行业品牌发展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木屋行业品牌市场财务数据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木屋行业品牌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木屋行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木屋行业利润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木屋行业总资产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木屋行业供需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木屋产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木屋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木屋供需平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主要小木屋产品进出口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木屋行业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木屋行业主要领域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木屋行业出口市场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木屋行业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小木屋行业运行的有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小木屋行业运行的稳定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小木屋行业运行的不利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小木屋行业发展面临的挑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小木屋行业发展面临的机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屋行业投资风险及控制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木屋行业市场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木屋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木屋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木屋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小木屋行业其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小木屋行业品牌投资价值与投资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屋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进入退出壁垒风险（主要是资金和技术壁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小木屋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小木屋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产品盈利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东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华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东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各规格产品盈利能力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华中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各规格产品销售比例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西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小木屋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小木屋产量增长率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小木屋历年消费量比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消费者对小木屋品牌认知度宏观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消费者对小木屋产品的品牌偏好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消费者对小木屋品牌的首要认知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供需渠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国内小木屋行业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国内小木屋行业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国内小木屋行业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国内小木屋行业出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02:00Z</dcterms:modified>
  <cp:revision>200</cp:revision>
  <dc:subject/>
  <dc:title/>
</cp:coreProperties>
</file>