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保险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在互联网的浪潮下，近年来大批国内保险公司、保险中介纷纷触网。险企对互联网的争夺一发不可收拾，而这一变化对保险行业的颠覆也迅速体现在了保费成绩单中，行业排名格局已经悄然生变。在当前态势下，对于保险企业而言，必须将互联网纳入未来的发展战略中，而如何快速而有效地借力互联网进行业务扩展，在行业中脱颖而出，显得尤为迫切。这就要求企业密切关注行业最新动向，对他人经验进行总结、提炼，通过借鉴与升华，形成自身独特的竞争力。</w:t>
            </w:r>
          </w:p>
          <w:p>
            <w:pPr>
              <w:pStyle w:val="Normal"/>
              <w:spacing w:lineRule="atLeast" w:line="380"/>
              <w:ind w:firstLine="420"/>
              <w:rPr/>
            </w:pPr>
            <w:r>
              <w:rPr>
                <w:rFonts w:ascii="Arial" w:hAnsi="Arial" w:cs="Arial"/>
                <w:color w:val="000000"/>
                <w:szCs w:val="21"/>
              </w:rPr>
              <w:t>本报告利用中研普华长期对互联网保险行业市场跟踪搜集的一手市场数据，全面而准确地为您从行业的整体高度来架构分析体系。报告首先分析了国内互联网保险行业的发展环境，在此基础上对国内当前互联网保险行业的经营情况进行详细地分析，并对互联网财险与人身险各细分领域市场状况做出具体地描述。此后，深入剖析互联网保险行业的商业模式，并对每一种模式辅以案例阐述；接下来通过海外互联网保险领先企业与国内领先企业在经营战略上的深度分析，给企业经营商予以借鉴。最后，对互联网保险行业发展趋势做出审慎的预测，并给出前瞻性地投资建议。</w:t>
            </w:r>
          </w:p>
          <w:p>
            <w:pPr>
              <w:pStyle w:val="Normal"/>
              <w:spacing w:lineRule="atLeast" w:line="380"/>
              <w:ind w:firstLine="420"/>
              <w:rPr>
                <w:rFonts w:ascii="Arial" w:hAnsi="Arial" w:cs="Arial"/>
                <w:color w:val="000000"/>
                <w:szCs w:val="21"/>
              </w:rPr>
            </w:pPr>
            <w:r>
              <w:rPr>
                <w:rFonts w:ascii="Arial" w:hAnsi="Arial" w:cs="Arial"/>
                <w:color w:val="000000"/>
                <w:szCs w:val="21"/>
              </w:rPr>
              <w:t>报告根据互联网保险的发展轨迹及多年的实践经验，对互联网保险行业未来的发展趋势做出审慎分析与预测，是互联网保险、互联网保险服务机构与投资企业准确了解互联网保险行业当前最新发展动态，把握市场机会，做出正确经营决策和明确企业发展方向不可多得的精品。也是业内第一份对互联网保险产业链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保险企业、保险中介代理机构、专业互联网保险公司、保险电商平台互投资企业等准确了解互联网保险行业当前最新发展动向，及早发现互联网保险行业市场的空白点、机会点、增长点和盈利点……，前瞻性地把握互联网保险行业未被满足的市场需求，形成企业良好的可持续发展优势，有效规避互联网保险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保险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保险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保险渠道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代理人渠道增长乏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保渠道受限量价齐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保险发展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创新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保险主要模式与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保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保险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保险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运行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保险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带动网民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日益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消费群体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对保险业关注度提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互联网金融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发展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保险渠道收入占比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保险投保客户数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保险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保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保险行业险种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保险行业产品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保险企业保费排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互联网保险与传统保险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外资互联网保险企业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保险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互联网保险行业潜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保险网销给小企业带来机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经营风格分化市场排名生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财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财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财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财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财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险行业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车险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车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车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互联网车险行业创新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互联网车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财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家财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家财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家财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家财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货运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货运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货运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货运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货运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互联网货运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责任险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人身险细分市场运营情况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人身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人身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人身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意外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意外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意外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意外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意外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联网意外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健康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健康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健康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健康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健康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联网寿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理财类寿险网销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互联网寿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寿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互联网寿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互联网寿险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险企直销网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建官方网站需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建官方网站模式优劣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自建官方网站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自建官方网站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性电商平台保险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性电商平台保险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性电商平台保险业务经营优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性电商平台保险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平台保险销售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易平台保险销售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平台保险销售业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性电商平台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式三：兼业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险兼业代理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险网络兼业代理机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预订类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类机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险网络兼业代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兼业代理开展网络销售的有利影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兼业代理开展网络销售的制约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兼业代理机构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保险专业中介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保险专业中介机构开展网销准入门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保险专业中介机构垂直网站建设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保险专业中介代理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保险专业中介代理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模式五：专业互联网保险公司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互联网保险公司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业互联网保险公司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业互联网保险公司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互联网保险公司运营模式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互联网保险现状成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互联网保险发展路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互联网保险模式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境外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寿险</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Lifen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财险</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价公司</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MoneySuperMark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互联网保险发展的经验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安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保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阳光产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亚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大地财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华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大永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弘康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招商信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优势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合众人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慧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保险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给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行业移动互联网应用探索</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行业移动互联网应用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保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保险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投保客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互联网保险经营效益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展互联网保险应具备的条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海量数据冲击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别客户身份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客户信息和业务数据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低成本资金和扣款方式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用户友好的服务体系的能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产品设计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体系的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管理，建立属于自己的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w:t>
            </w:r>
            <w:r>
              <w:rPr>
                <w:rFonts w:cs="Arial" w:ascii="Arial" w:hAnsi="Arial"/>
                <w:color w:val="000000"/>
                <w:szCs w:val="21"/>
              </w:rPr>
              <w:t>7*24</w:t>
            </w:r>
            <w:r>
              <w:rPr>
                <w:rFonts w:ascii="Arial" w:hAnsi="Arial" w:cs="Arial"/>
                <w:color w:val="000000"/>
                <w:szCs w:val="21"/>
              </w:rPr>
              <w:t>小时在线客服系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互联网保险面临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保险行业投资机会与建议</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互联网保险行业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互联网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互联网保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保险渠道与互联网保险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适合互联网渠道销售的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银保手续费率在</w:t>
            </w:r>
            <w:r>
              <w:rPr>
                <w:rFonts w:cs="Arial" w:ascii="Arial" w:hAnsi="Arial"/>
                <w:color w:val="000000"/>
                <w:szCs w:val="21"/>
              </w:rPr>
              <w:t>2010</w:t>
            </w:r>
            <w:r>
              <w:rPr>
                <w:rFonts w:ascii="Arial" w:hAnsi="Arial" w:cs="Arial"/>
                <w:color w:val="000000"/>
                <w:szCs w:val="21"/>
              </w:rPr>
              <w:t>年银保新规实施后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网销手续费率远低于银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泰康微互助可以获取简单客户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泰康微互助的社交性质利于公司拓展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过互联网销售产品获取客户数据后可再次制作更有针对性的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保险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保监会项主席重要讲话多次涉及互联网保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半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经验表明年轻的、中等收入是目标客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日本</w:t>
            </w:r>
            <w:r>
              <w:rPr>
                <w:rFonts w:cs="Arial" w:ascii="Arial" w:hAnsi="Arial"/>
                <w:color w:val="000000"/>
                <w:szCs w:val="21"/>
              </w:rPr>
              <w:t>Lifenet</w:t>
            </w:r>
            <w:r>
              <w:rPr>
                <w:rFonts w:ascii="Arial" w:hAnsi="Arial" w:cs="Arial"/>
                <w:color w:val="000000"/>
                <w:szCs w:val="21"/>
              </w:rPr>
              <w:t>网销客群经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保险行业网民关注点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保险网民与全国网民年龄、性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保险行业关注人群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经营互联网保险业务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规模保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互联网保险渠道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险种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互联网保险规模保费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互联网保险行业中外资企业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保费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外资互联网保险公司投保客户数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产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财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财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财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财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人身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人身险投保客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身险公司网站流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人身险公司保费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寿险保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慧择保险网网销前十大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寿险业网络渠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ifenet</w:t>
            </w:r>
            <w:r>
              <w:rPr>
                <w:rFonts w:ascii="Arial" w:hAnsi="Arial" w:cs="Arial"/>
                <w:color w:val="000000"/>
                <w:szCs w:val="21"/>
              </w:rPr>
              <w:t>的保单件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好事达保险公司保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w:t>
            </w:r>
            <w:r>
              <w:rPr>
                <w:rFonts w:cs="Arial" w:ascii="Arial" w:hAnsi="Arial"/>
                <w:color w:val="000000"/>
                <w:szCs w:val="21"/>
              </w:rPr>
              <w:t>INSWEB</w:t>
            </w:r>
            <w:r>
              <w:rPr>
                <w:rFonts w:ascii="Arial" w:hAnsi="Arial" w:cs="Arial"/>
                <w:color w:val="000000"/>
                <w:szCs w:val="21"/>
              </w:rPr>
              <w:t>互联网保险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人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人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平安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平安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平安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保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保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太保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阳光产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光产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阳光产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亚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亚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亚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大地财险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地财险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地财险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华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华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华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泰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泰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泰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阳光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阳光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阳光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光大永明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大永明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光大永明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弘康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弘康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弘康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招商信诺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众人寿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合众人寿网销业务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合众人寿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民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民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慧择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新一站保险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慧择保险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慧保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慧保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童网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童网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互联网保险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互联网保险投保客户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06:00Z</dcterms:modified>
  <cp:revision>194</cp:revision>
  <dc:subject/>
  <dc:title/>
</cp:coreProperties>
</file>