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机械制造行业市场需求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包装机械制造行业的生产与发展；包装机械制造行业当前的市场环境与企业竞争力；包装机械制造行业的竞争格局、竞争趋势；包装机械制造主要细分产品市场发展状况；包装机械制造行业主要应用市场现状及发展趋势；包装机械制造市场的领先企业经营状况；包装机械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包装机械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包装机械行业的发展轨迹及多年的实践经验，对包装机械行业未来的发展趋势做出审慎分析与预测，是包装机械制造企业准确了解包装机械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超市经营企业准确了解包装机械行业当前最新发展动向，及早发现包装机械行业市场的空白点，机会点，增长点和盈利点……，前瞻性地把握包装机械行业未被满足的市场需求和趋势，形成企业良好的可持续发展优势，有效规避包装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特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周期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区域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的季节性</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购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对钢材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锈钢市场运营及价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钢和碳钢部件市场运营及价格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对自动化产品需求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市场运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市场运营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对机电产品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市场运营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机市场运营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压缩机市场运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减速机市场运营状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件市场运营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对机械加工件需求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轴承市场运营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市场运营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切削刀具市场运营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与组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升级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其他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先进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发展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外技术差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主要差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成差距的主要原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国内技术水平的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专利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最新技术进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技术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运营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经济效益影响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1.4 2012-2013</w:t>
            </w:r>
            <w:r>
              <w:rPr>
                <w:rFonts w:ascii="Arial" w:hAnsi="Arial" w:cs="Arial"/>
                <w:color w:val="000000"/>
                <w:szCs w:val="21"/>
              </w:rPr>
              <w:t>年行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以来行业供需平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以来行业供给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行业总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来行业产成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2.2 2011-2012</w:t>
            </w:r>
            <w:r>
              <w:rPr>
                <w:rFonts w:ascii="Arial" w:hAnsi="Arial" w:cs="Arial"/>
                <w:color w:val="000000"/>
                <w:szCs w:val="21"/>
              </w:rPr>
              <w:t>年地区行业供给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3 2009</w:t>
            </w:r>
            <w:r>
              <w:rPr>
                <w:rFonts w:ascii="Arial" w:hAnsi="Arial" w:cs="Arial"/>
                <w:color w:val="000000"/>
                <w:szCs w:val="21"/>
              </w:rPr>
              <w:t>年以来行业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行业销售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行业销售收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2.4 2011-2012</w:t>
            </w:r>
            <w:r>
              <w:rPr>
                <w:rFonts w:ascii="Arial" w:hAnsi="Arial" w:cs="Arial"/>
                <w:color w:val="000000"/>
                <w:szCs w:val="21"/>
              </w:rPr>
              <w:t>年地区行业需求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2.5 2005</w:t>
            </w:r>
            <w:r>
              <w:rPr>
                <w:rFonts w:ascii="Arial" w:hAnsi="Arial" w:cs="Arial"/>
                <w:color w:val="000000"/>
                <w:szCs w:val="21"/>
              </w:rPr>
              <w:t>年以来行业产销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包装机械制造行业进出口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包装机械制造行业出口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装机械制造行业进口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出口前景及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市场竞争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包装机械制造市场竞争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包装机械制造市场发展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包装机械制造市场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包装机械制造市场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包装机械制造市场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包装机械制造市场发展状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包装机械制造市场竞争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包装机械制造市场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包装机械制造企业在华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包装机械制造市场发展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包装机械制造市场竞争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包装机械制造行业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包装机械制造行业集中度变化趋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包装机械制造行业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者议价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包装机械制造行业不同经济类型企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包装机械制造行业投资兼并与重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包装机械制造行业投资兼并与重组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包装机械制造行业投资兼并与重组驱动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包装机械制造行业投资兼并与重组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包装机械制造企业兼并重组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包装机械制造企业在中国的兼并重组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包装机械制造行业投资兼并与重组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包装机械制造企业投资兼并与重组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包装机械制造企业投资兼并与重组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细分产品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充填机产品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充填机产品应用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充填机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充填机主要技术进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充填机市场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灌装机产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灌装机产品应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灌装机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灌装机主要技术进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灌装机市场发展趋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封口机产品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封口机产品应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封口机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封口机主要技术进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封口机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裹包机产品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裹包机产品应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裹包机市场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裹包机主要技术进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裹包机市场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多功能包装机产品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多功能包装机产品应用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多功能包装机市场竞争格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多功能包装机主要技术进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多功能包装机市场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杀菌机产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杀菌机产品应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杀菌机市场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杀菌机主要技术进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杀菌机市场发展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产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贴标签机产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清洗机产品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干燥机产品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捆扎机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集装机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辅助包装机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应用需求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包装机械制造行业应用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工业包装机械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食品工业发展现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食品工业包装机械制造市场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食品工业包装机械制造企业竞争格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食品工业包装机械制造技术发展水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食品工业包装机械制造市场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饮料工业包装机械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饮料工业发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饮料工业包装机械制造市场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饮料工业包装机械制造企业竞争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饮料工业包装机械制造技术发展水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饮料工业包装机械制造市场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医药工业包装机械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医药工业发展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医药工业包装机械制造市场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医药工业包装机械制造企业竞争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医药工业包装机械制造技术发展水平</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医药工业包装机械制造市场发展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烟草工业包装机械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烟草工业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烟草工业包装机械制造市场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烟草工业包装机械制造企业竞争格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烟草工业包装机械制造技术发展水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烟草工业包装机械制造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日化工业包装机械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日化工业发展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日化工业包装机械制造市场发展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日化工业包装机械制造企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日化工业包装机械制造技术发展水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日化工业包装机械制造市场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石化工业包装机械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石化工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石化工业包装机械制造市场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石化工业包装机械制造企业竞争格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石化工业包装机械制造技术发展水平</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石化工业包装机械制造市场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电子工业包装机械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电子工业发展现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电子工业包装机械制造市场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电子工业包装机械制造企业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电子工业包装机械制造技术发展水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电子工业包装机械制造市场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重点区域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区域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珠三角地区包装机械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三角地区包装机械在行业中的地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三角地区包装机械产业特色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包装机械行业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三角地区包装机械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长三角地区包装机械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三角地区包装机械在行业中的地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包装机械产业特色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包装机械行业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三角地区包装机械市场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环渤海地区包装机械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地区包装机械在行业中的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地区包装机械产业特色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渤海地区包装机械行业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地区包装机械市场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部地区包装机械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部地区包装机械在行业中的地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地区包装机械产业特色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部地区包装机械行业竞争格局</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部地区包装机械市场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主要企业经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外资包装机械制造企业领先个案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德国克朗斯（</w:t>
            </w:r>
            <w:r>
              <w:rPr>
                <w:rFonts w:cs="Arial" w:ascii="Arial" w:hAnsi="Arial"/>
                <w:color w:val="000000"/>
                <w:szCs w:val="21"/>
              </w:rPr>
              <w:t>krones</w:t>
            </w:r>
            <w:r>
              <w:rPr>
                <w:rFonts w:ascii="Arial" w:hAnsi="Arial" w:cs="Arial"/>
                <w:color w:val="000000"/>
                <w:szCs w:val="21"/>
              </w:rPr>
              <w:t>）集团公司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法国西得乐（</w:t>
            </w:r>
            <w:r>
              <w:rPr>
                <w:rFonts w:cs="Arial" w:ascii="Arial" w:hAnsi="Arial"/>
                <w:color w:val="000000"/>
                <w:szCs w:val="21"/>
              </w:rPr>
              <w:t>sidel</w:t>
            </w:r>
            <w:r>
              <w:rPr>
                <w:rFonts w:ascii="Arial" w:hAnsi="Arial" w:cs="Arial"/>
                <w:color w:val="000000"/>
                <w:szCs w:val="21"/>
              </w:rPr>
              <w:t>）集团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瑞士博斯特（</w:t>
            </w:r>
            <w:r>
              <w:rPr>
                <w:rFonts w:cs="Arial" w:ascii="Arial" w:hAnsi="Arial"/>
                <w:color w:val="000000"/>
                <w:szCs w:val="21"/>
              </w:rPr>
              <w:t>bobst</w:t>
            </w:r>
            <w:r>
              <w:rPr>
                <w:rFonts w:ascii="Arial" w:hAnsi="Arial" w:cs="Arial"/>
                <w:color w:val="000000"/>
                <w:szCs w:val="21"/>
              </w:rPr>
              <w:t>）集团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瑞典利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意大利萨克米（</w:t>
            </w:r>
            <w:r>
              <w:rPr>
                <w:rFonts w:cs="Arial" w:ascii="Arial" w:hAnsi="Arial"/>
                <w:color w:val="000000"/>
                <w:szCs w:val="21"/>
              </w:rPr>
              <w:t>SACMI</w:t>
            </w:r>
            <w:r>
              <w:rPr>
                <w:rFonts w:ascii="Arial" w:hAnsi="Arial" w:cs="Arial"/>
                <w:color w:val="000000"/>
                <w:szCs w:val="21"/>
              </w:rPr>
              <w:t>）集团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德国</w:t>
            </w:r>
            <w:r>
              <w:rPr>
                <w:rFonts w:cs="Arial" w:ascii="Arial" w:hAnsi="Arial"/>
                <w:color w:val="000000"/>
                <w:szCs w:val="21"/>
              </w:rPr>
              <w:t>KHS</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德国布鲁克纳机械制造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瑞典西瑞斯包装机械集团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日本纽朗集团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美国格瑞夫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竞争地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包装机械制造领先企业个案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湖北京山轻工机械股份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州达意隆包装机械股份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山市松德包装机械股份有限公司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势与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陕西北人印刷机械有限责任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联机械集团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迅捷机械设备有限公司经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星火包装机械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南京轻工业机械集团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青岛华池包装机械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江苏新美星包装机械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山东滨鹰包装机械（集团）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杭州中亚机械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广东万联包装机械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无锡力马化工机械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杭州永创机械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汕头市汕樟轻工机械实业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浙江东风塑料机械厂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浙江吴泰机械集团有限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员单位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天津长荣印刷设备股份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石家庄五一七包装机械厂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广州科盛隆纸箱包装机械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江苏华宇印涂设备集团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胶南市高戈庄纸箱设备厂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东东方精工科技股份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山东欣弘发机械有限公司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江苏金荣机械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广东粤东机械实业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宁波欣达印刷机器有限公司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廊坊百冠包装机械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汕头市华鹰软包装设备总厂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机械制造行业发展趋势与预测</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趋势及前景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技术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供求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关联产业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产品结构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投资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机械制造行业产品结构及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包装机械制造行业定价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机械制造行业采购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包装机械制造行业产业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全球粗钢产量统计（单位：千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世界不锈钢和耐热钢产量（单位：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东北地区</w:t>
            </w:r>
            <w:r>
              <w:rPr>
                <w:rFonts w:cs="Arial" w:ascii="Arial" w:hAnsi="Arial"/>
                <w:color w:val="000000"/>
                <w:szCs w:val="21"/>
              </w:rPr>
              <w:t>345A</w:t>
            </w:r>
            <w:r>
              <w:rPr>
                <w:rFonts w:ascii="Arial" w:hAnsi="Arial" w:cs="Arial"/>
                <w:color w:val="000000"/>
                <w:szCs w:val="21"/>
              </w:rPr>
              <w:t>碳钢板采购价格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食品包装机械制造自动化产品的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包装机械制造行业变频器产品主要企业所占市场份额（按销售收入计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包装机械制造行业的分类和</w:t>
            </w:r>
            <w:r>
              <w:rPr>
                <w:rFonts w:cs="Arial" w:ascii="Arial" w:hAnsi="Arial"/>
                <w:color w:val="000000"/>
                <w:szCs w:val="21"/>
              </w:rPr>
              <w:t>PLC</w:t>
            </w:r>
            <w:r>
              <w:rPr>
                <w:rFonts w:ascii="Arial" w:hAnsi="Arial" w:cs="Arial"/>
                <w:color w:val="000000"/>
                <w:szCs w:val="21"/>
              </w:rPr>
              <w:t>的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包装行业相关政策及内容简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装机械国家标准及行业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日本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速度（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和农村居民人均可支配收入变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进出口贸易情况（单位：亿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装备制造业“</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承接区域格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工业化进程、产业结构与人均</w:t>
            </w:r>
            <w:r>
              <w:rPr>
                <w:rFonts w:cs="Arial" w:ascii="Arial" w:hAnsi="Arial"/>
                <w:color w:val="000000"/>
                <w:szCs w:val="21"/>
              </w:rPr>
              <w:t>GDP</w:t>
            </w:r>
            <w:r>
              <w:rPr>
                <w:rFonts w:ascii="Arial" w:hAnsi="Arial" w:cs="Arial"/>
                <w:color w:val="000000"/>
                <w:szCs w:val="21"/>
              </w:rPr>
              <w:t>关系（单位：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包装机械制造行业相关专利申请数量变化图（单位：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包装机械制造行业相关专利公开数量变化图（单位：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包装机械制造行业专利申请人申请数量前十名（单位：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包装机械制造行业专利申请量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包装机械制造行业经营效益分析（单位：家，人，万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包装机械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包装机械制造行业运营能力分析（单位：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包装机械制造行业工业总产值及增长率走势（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包装机械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包装机械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包装机械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全国包装机械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包装机械制造行业进出口额走势图（单位：万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包装机械制造行业产品出口数量走势图（单位：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主要出口产品结构表（单位：台，万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包装机械制造行业进口额走势图（单位：万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包装机械制造行业产品进口数量走势图（单位：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月度主要进口产品结构表（单位：台，万美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机械制造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际包装机械制造企业在华投资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包装机械制造行业销售收入和资产总额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包装专用设备制造销售收入排名靠前企业性质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包装机械市场竞争格局（按销售收入划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包装机械行业企业的所有制结构特征（单位：家，万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包装机械行业不同经济类型企业的财务状况比较（一）（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包装机械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包装机械行业不同经济类型企业销售收入比较（单位：万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包装机械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包装机械主要应用下游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年国内食品安全重大事件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饮料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饮料制造行业总资产、利润总额和销售收入趋势图（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饮料制造行业利润总额和销售收入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药制造行业利润总额、资产总计和销售收入趋势图（单位：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烟草制品业利润总额、资产总计和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用化学产品制造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用化学产品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中国石化工业总产值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广东省包装机械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长三角地区包装机械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环渤海地区包装机械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部地区包装机械制造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克朗斯机械（太仓）有限公司国内业务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德国克朗斯（</w:t>
            </w:r>
            <w:r>
              <w:rPr>
                <w:rFonts w:cs="Arial" w:ascii="Arial" w:hAnsi="Arial"/>
                <w:color w:val="000000"/>
                <w:szCs w:val="21"/>
              </w:rPr>
              <w:t>krones</w:t>
            </w:r>
            <w:r>
              <w:rPr>
                <w:rFonts w:ascii="Arial" w:hAnsi="Arial" w:cs="Arial"/>
                <w:color w:val="000000"/>
                <w:szCs w:val="21"/>
              </w:rPr>
              <w:t>）集团公司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法国西得乐集团公司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瑞士博斯特集团公司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瑞典利乐公司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意大利萨克米（</w:t>
            </w:r>
            <w:r>
              <w:rPr>
                <w:rFonts w:cs="Arial" w:ascii="Arial" w:hAnsi="Arial"/>
                <w:color w:val="000000"/>
                <w:szCs w:val="21"/>
              </w:rPr>
              <w:t>SACMI</w:t>
            </w:r>
            <w:r>
              <w:rPr>
                <w:rFonts w:ascii="Arial" w:hAnsi="Arial" w:cs="Arial"/>
                <w:color w:val="000000"/>
                <w:szCs w:val="21"/>
              </w:rPr>
              <w:t>）集团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德国</w:t>
            </w:r>
            <w:r>
              <w:rPr>
                <w:rFonts w:cs="Arial" w:ascii="Arial" w:hAnsi="Arial"/>
                <w:color w:val="000000"/>
                <w:szCs w:val="21"/>
              </w:rPr>
              <w:t>KHS</w:t>
            </w:r>
            <w:r>
              <w:rPr>
                <w:rFonts w:ascii="Arial" w:hAnsi="Arial" w:cs="Arial"/>
                <w:color w:val="000000"/>
                <w:szCs w:val="21"/>
              </w:rPr>
              <w:t>公司优劣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德国布鲁克纳机械制造公司优劣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瑞典西瑞斯包装机械集团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日本纽朗集团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美国格瑞夫公司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湖北京山轻工机械股份有限公司基本信息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京山轻工机械股份有限公司主要经济指标分析（单位：万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京山轻工机械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京山轻工机械股份有限公司运营能力分析（单位：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京山轻工机械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京山轻工机械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湖北京山轻工机械股份有限公司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州达意隆包装机械股份有限公司基本信息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与实际控制人之间的产权及控制关系方框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达意隆包装机械股份有限公司主要经济指标分析（单位：万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达意隆包装机械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达意隆包装机械股份有限公司运营能力分析（单位：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达意隆包装机械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州达意隆包装机械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达意隆包装机械股份有限公司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达意隆包装机械股份有限公司基本信息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山市松德包装机械股份有限公司新技术新产品开发流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山市松德包装机械股份有限公司产品销售流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山市松德包装机械股份有限公司主要经济指标分析（单位：万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山市松德包装机械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山市松德包装机械股份有限公司运营能力分析（单位：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山市松德包装机械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山市松德包装机械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35:00Z</dcterms:modified>
  <cp:revision>194</cp:revision>
  <dc:subject/>
  <dc:title/>
</cp:coreProperties>
</file>