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梯行业市场需求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梯行业竞争的不断加剧，大型电梯企业间并购整合与资本运作日趋频繁，国内优秀的电梯生产企业愈来愈重视对行业市场的研究，特别是对企业发展环境和客户需求趋势变化的深入研究。正因为如此，一大批国内优秀的电梯品牌迅速崛起，逐渐成为电梯行业中的翘楚！</w:t>
            </w:r>
          </w:p>
          <w:p>
            <w:pPr>
              <w:pStyle w:val="Normal"/>
              <w:spacing w:lineRule="atLeast" w:line="380"/>
              <w:ind w:firstLine="420"/>
              <w:rPr/>
            </w:pPr>
            <w:r>
              <w:rPr>
                <w:rFonts w:ascii="Arial" w:hAnsi="Arial" w:cs="Arial"/>
                <w:color w:val="000000"/>
                <w:szCs w:val="21"/>
              </w:rPr>
              <w:t>本报告利用中研普华长期对电梯行业市场跟踪搜集的一手市场数据，采用与国际同步的科学分析模型，全面而准确地为您从行业的整体高度来架构分析体系。报告主要分析了中国电梯行业的外部发展环境；中国电梯行业发展现状；中国电梯行业市场竞争状况；中国电梯行业的产品市场状况；中国电梯行业的招投标市场状况；中国电梯行业维修服务市场；中国电梯行业的下游应用市场需求状况；中国电梯行业领先企业的经营状况；中国电梯行业的投资机会与投资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电梯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电梯行业的发展轨迹及多年的实践经验，对电梯行业未来的发展趋势做出审慎分析与预测。是电梯生产企业、科研单位、销售企业、投资企业准确了解电梯行业当前最新发展动态，把握市场机会，做出正确经营决策和明确企业发展方向不可多得的精品。也是业内第一份对电梯行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梯生产企业、科研单位、销售企业、投资企业准确了解电梯行业当前最新发展动向，及早发现电梯行业市场的空白点，机会点，增长点和盈利点……，前瞻性的把握电梯行业未被满足的市场需求和趋势，形成企业良好的可持续发展优势，有效规避电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梯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梯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梯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梯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电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电梯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梯行业标准制订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电梯行业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法规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电梯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梯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梯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梯行业产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房地产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房地产市场基本判断</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电梯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电梯行业技术标准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电梯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电梯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电梯运行安全状况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电梯运行安全现状</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电梯安全运行管理现状</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电梯运行安全对电梯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梯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生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保有量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梯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梯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主要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梯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梯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梯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电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梯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梯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电梯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梯造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梯制造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梯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梯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客电梯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扶梯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梯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客电梯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扶梯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梯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电梯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梯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梯新增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在用电梯数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德国电梯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电梯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电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电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电梯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梯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梯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电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电梯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电梯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电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电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电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电梯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电梯品牌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瑞士迅达集团（</w:t>
            </w:r>
            <w:r>
              <w:rPr>
                <w:rFonts w:cs="Arial" w:ascii="Arial" w:hAnsi="Arial"/>
                <w:color w:val="000000"/>
                <w:szCs w:val="21"/>
              </w:rPr>
              <w:t>Shindl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迅达集团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迅达集团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迅达集团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迅达集团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蒂森克虏伯（</w:t>
            </w:r>
            <w:r>
              <w:rPr>
                <w:rFonts w:cs="Arial" w:ascii="Arial" w:hAnsi="Arial"/>
                <w:color w:val="000000"/>
                <w:szCs w:val="21"/>
              </w:rPr>
              <w:t>THYSS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蒂森克虏伯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蒂森克虏伯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蒂森克虏伯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蒂森克虏伯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奥的斯（</w:t>
            </w:r>
            <w:r>
              <w:rPr>
                <w:rFonts w:cs="Arial" w:ascii="Arial" w:hAnsi="Arial"/>
                <w:color w:val="000000"/>
                <w:szCs w:val="21"/>
              </w:rPr>
              <w:t>O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的斯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奥的斯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的斯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奥的斯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芬兰通力（</w:t>
            </w:r>
            <w:r>
              <w:rPr>
                <w:rFonts w:cs="Arial" w:ascii="Arial" w:hAnsi="Arial"/>
                <w:color w:val="000000"/>
                <w:szCs w:val="21"/>
              </w:rPr>
              <w:t>KO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力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通力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力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通力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三菱（</w:t>
            </w:r>
            <w:r>
              <w:rPr>
                <w:rFonts w:cs="Arial" w:ascii="Arial" w:hAnsi="Arial"/>
                <w:color w:val="000000"/>
                <w:szCs w:val="21"/>
              </w:rPr>
              <w:t>MITSUBIS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菱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三菱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菱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三菱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日本日立（</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立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日立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立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日立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日本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芝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东芝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芝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东芝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日本富士达（</w:t>
            </w:r>
            <w:r>
              <w:rPr>
                <w:rFonts w:cs="Arial" w:ascii="Arial" w:hAnsi="Arial"/>
                <w:color w:val="000000"/>
                <w:szCs w:val="21"/>
              </w:rPr>
              <w:t>FUJIT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富士达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富士达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富士达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富士达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梯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现有电梯企业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游供应商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购买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梯业新进入者的威胁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电梯行业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梯行业竞争区域分布（竞争企业所属地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梯行业竞争企业性质分布</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梯行业竞争企业区域市场的分布（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梯行业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梯企业品牌重要性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梯行业品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内外资电梯品牌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成熟度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产品技术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品牌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资品牌认可度不断提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内资电梯企业品牌提升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梯行业产品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结构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垂直电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电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电梯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垂直电梯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自动扶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扶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扶梯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扶梯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速度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低速电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速电梯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速电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速电梯需求前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速电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电梯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电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电梯需求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节能电梯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节能电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电梯行业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电梯市场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节能电梯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耗电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支持节能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电梯评估标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梯节能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节能原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节能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节能技术应用</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节能电梯推广存在难度</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节能电梯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电梯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电梯节能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电梯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招投标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梯行业招投标环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设备投招标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梯招投标注意事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梯行业招标技术评价指标</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梯品牌</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曳引机（驱动装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控制柜（电气控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门机系统</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梯功能</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安装质量</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其他技术评价指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政府电梯采购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府电梯采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竞标企业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政府电梯采购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企业投标壁垒</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府电梯招标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政府电梯招标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维修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梯维修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梯保有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梯维修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梯运营安全隐患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梯维修服务市场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行业专业化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维修利润乘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梯维修售后利润</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梯维修服务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预算硬约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效果与效应反比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个关键维修要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要电梯维修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电梯维修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梯维修服务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梯维修费用分摊</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香港电梯维修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电梯维修服务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电梯维修费用分摊</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先进模式电梯维修服务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梯维修更新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费用分摊及管理的启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梯维修服务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梯维修服务区域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维修服务市场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维修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电梯维修服务商生存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技术受品牌厂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厂商收缩保养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维修服务商夹缝生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电梯维修服务市场前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梯维修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梯维修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下游应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梯行业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轨道交通建设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旧大楼加装或改装电梯</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电梯出口预测稳步增长</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维保服务市场重要性凸显</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房地产领域电梯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房地产与电梯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房地产行业对电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领域电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市场投资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市场建设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地产电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电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投资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建设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电梯需求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交通基础设施领域电梯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轨道交通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轨道交通市场电梯需求</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梯更新改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梯更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梯改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梯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梯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内电梯企业整体发展排名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梯企业市场份额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梯企业资产总额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梯企业工业产值排名</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电梯企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欧美合资电梯品牌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奥的斯电梯公司（</w:t>
            </w:r>
            <w:r>
              <w:rPr>
                <w:rFonts w:cs="Arial" w:ascii="Arial" w:hAnsi="Arial"/>
                <w:color w:val="000000"/>
                <w:szCs w:val="21"/>
              </w:rPr>
              <w:t>OTIS</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的斯电梯（中国）投资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子奥的斯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奥的斯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江南快速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德国蒂森克虏伯电梯集团（</w:t>
            </w:r>
            <w:r>
              <w:rPr>
                <w:rFonts w:cs="Arial" w:ascii="Arial" w:hAnsi="Arial"/>
                <w:color w:val="000000"/>
                <w:szCs w:val="21"/>
              </w:rPr>
              <w:t>THYSSEN</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蒂森克虏伯电梯（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芬兰通力电梯有限公司（</w:t>
            </w:r>
            <w:r>
              <w:rPr>
                <w:rFonts w:cs="Arial" w:ascii="Arial" w:hAnsi="Arial"/>
                <w:color w:val="000000"/>
                <w:szCs w:val="21"/>
              </w:rPr>
              <w:t>KONE</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通力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迅达电梯公司（</w:t>
            </w:r>
            <w:r>
              <w:rPr>
                <w:rFonts w:cs="Arial" w:ascii="Arial" w:hAnsi="Arial"/>
                <w:color w:val="000000"/>
                <w:szCs w:val="21"/>
              </w:rPr>
              <w:t>Schindler</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迅达（中国）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迅达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加拿大希姆斯公司（</w:t>
            </w:r>
            <w:r>
              <w:rPr>
                <w:rFonts w:cs="Arial" w:ascii="Arial" w:hAnsi="Arial"/>
                <w:color w:val="000000"/>
                <w:szCs w:val="21"/>
              </w:rPr>
              <w:t>Symax</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希姆斯电梯（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德国</w:t>
            </w:r>
            <w:r>
              <w:rPr>
                <w:rFonts w:cs="Arial" w:ascii="Arial" w:hAnsi="Arial"/>
                <w:color w:val="000000"/>
                <w:szCs w:val="21"/>
              </w:rPr>
              <w:t>IFE</w:t>
            </w:r>
            <w:r>
              <w:rPr>
                <w:rFonts w:ascii="Arial" w:hAnsi="Arial" w:cs="Arial"/>
                <w:color w:val="000000"/>
                <w:szCs w:val="21"/>
              </w:rPr>
              <w:t>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快意电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德国沃克斯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沃克斯电梯（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日韩合资电梯品牌企业个案分析</w:t>
            </w:r>
          </w:p>
          <w:p>
            <w:pPr>
              <w:pStyle w:val="Normal"/>
              <w:spacing w:lineRule="atLeast" w:line="380"/>
              <w:rPr>
                <w:rFonts w:ascii="Arial" w:hAnsi="Arial" w:cs="Arial"/>
                <w:color w:val="000000"/>
                <w:szCs w:val="21"/>
              </w:rPr>
            </w:pPr>
            <w:r>
              <w:rPr>
                <w:rFonts w:cs="Arial" w:ascii="Arial" w:hAnsi="Arial"/>
                <w:color w:val="000000"/>
                <w:szCs w:val="21"/>
              </w:rPr>
              <w:t>8.3.1 MITSUBIHI</w:t>
            </w:r>
            <w:r>
              <w:rPr>
                <w:rFonts w:ascii="Arial" w:hAnsi="Arial" w:cs="Arial"/>
                <w:color w:val="000000"/>
                <w:szCs w:val="21"/>
              </w:rPr>
              <w:t>三菱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三菱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菱电机上海机电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8.3.2 HITACHI</w:t>
            </w:r>
            <w:r>
              <w:rPr>
                <w:rFonts w:ascii="Arial" w:hAnsi="Arial" w:cs="Arial"/>
                <w:color w:val="000000"/>
                <w:szCs w:val="21"/>
              </w:rPr>
              <w:t>日立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立电梯（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3.3 TOSHIBA</w:t>
            </w:r>
            <w:r>
              <w:rPr>
                <w:rFonts w:ascii="Arial" w:hAnsi="Arial" w:cs="Arial"/>
                <w:color w:val="000000"/>
                <w:szCs w:val="21"/>
              </w:rPr>
              <w:t>东芝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芝电梯（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芝电梯（沈阳）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8.3.4 FUJITEC</w:t>
            </w:r>
            <w:r>
              <w:rPr>
                <w:rFonts w:ascii="Arial" w:hAnsi="Arial" w:cs="Arial"/>
                <w:color w:val="000000"/>
                <w:szCs w:val="21"/>
              </w:rPr>
              <w:t>富士达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升富士达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恒达富士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洋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三洋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韩国现代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现代电梯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8.3.7 SIGMA</w:t>
            </w:r>
            <w:r>
              <w:rPr>
                <w:rFonts w:ascii="Arial" w:hAnsi="Arial" w:cs="Arial"/>
                <w:color w:val="000000"/>
                <w:szCs w:val="21"/>
              </w:rPr>
              <w:t>韩国星玛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以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星玛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内资品牌电梯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苏州江南嘉捷电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康力电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沈阳博林特电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州广日电梯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西继迅达（许昌）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申龙电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北京京城中奥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山东百斯特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常州电梯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上海永大电梯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东南电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2 </w:t>
            </w:r>
            <w:r>
              <w:rPr>
                <w:rFonts w:ascii="Arial" w:hAnsi="Arial" w:cs="Arial"/>
                <w:color w:val="000000"/>
                <w:szCs w:val="21"/>
              </w:rPr>
              <w:t>苏州科达液压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3 </w:t>
            </w:r>
            <w:r>
              <w:rPr>
                <w:rFonts w:ascii="Arial" w:hAnsi="Arial" w:cs="Arial"/>
                <w:color w:val="000000"/>
                <w:szCs w:val="21"/>
              </w:rPr>
              <w:t>宁波宏大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4 </w:t>
            </w:r>
            <w:r>
              <w:rPr>
                <w:rFonts w:ascii="Arial" w:hAnsi="Arial" w:cs="Arial"/>
                <w:color w:val="000000"/>
                <w:szCs w:val="21"/>
              </w:rPr>
              <w:t>杭州奥立达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5 </w:t>
            </w:r>
            <w:r>
              <w:rPr>
                <w:rFonts w:ascii="Arial" w:hAnsi="Arial" w:cs="Arial"/>
                <w:color w:val="000000"/>
                <w:szCs w:val="21"/>
              </w:rPr>
              <w:t>广东菱王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梯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梯行业重点投资产品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梯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梯行业投资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梯行业投资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梯行业投资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梯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电梯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电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电梯品种基本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梯行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梯产品的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电梯制造行业涉及到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兴市场股票指数与债券息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商品房销售面积变化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房地产销售情况（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房地产市场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房地产市场分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房地产市场风险积聚效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电梯行业主要标准分类及数量（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电梯行业主流技术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梯制造行业各技术专利申请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电梯运行事故数据（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地方主要电梯政策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梯生产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梯保有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梯制造行业经营规模情况（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梯制造行业经营效益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梯行业工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制造行业产值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梯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制造行业产成品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梯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制造行业销售产值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梯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制造行业销售收入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梯制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梯制造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梯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梯行业产品出口金额情况（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载客电梯出口情况（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客电梯出口排名前</w:t>
            </w:r>
            <w:r>
              <w:rPr>
                <w:rFonts w:cs="Arial" w:ascii="Arial" w:hAnsi="Arial"/>
                <w:color w:val="000000"/>
                <w:szCs w:val="21"/>
              </w:rPr>
              <w:t>20</w:t>
            </w:r>
            <w:r>
              <w:rPr>
                <w:rFonts w:ascii="Arial" w:hAnsi="Arial" w:cs="Arial"/>
                <w:color w:val="000000"/>
                <w:szCs w:val="21"/>
              </w:rPr>
              <w:t>的国家和地区（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扶梯出口情况（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动扶梯出口排名前</w:t>
            </w:r>
            <w:r>
              <w:rPr>
                <w:rFonts w:cs="Arial" w:ascii="Arial" w:hAnsi="Arial"/>
                <w:color w:val="000000"/>
                <w:szCs w:val="21"/>
              </w:rPr>
              <w:t>20</w:t>
            </w:r>
            <w:r>
              <w:rPr>
                <w:rFonts w:ascii="Arial" w:hAnsi="Arial" w:cs="Arial"/>
                <w:color w:val="000000"/>
                <w:szCs w:val="21"/>
              </w:rPr>
              <w:t>的国家和地区（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梯行业产品进口金额情况（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载客电梯进口情况（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客电梯进口排名国家和地区（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扶梯进口情况（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动扶梯进口排名国家和地区（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电梯出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电梯进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电梯行业新安装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电梯保有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德国电梯行业发展历史上的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电梯保有量变化趋势（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德国电梯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日本电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电梯保有量分析（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日本电梯保有量结构分析（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球主要电梯制造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球电梯行业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迅达电梯公司（</w:t>
            </w:r>
            <w:r>
              <w:rPr>
                <w:rFonts w:cs="Arial" w:ascii="Arial" w:hAnsi="Arial"/>
                <w:color w:val="000000"/>
                <w:szCs w:val="21"/>
              </w:rPr>
              <w:t>Shindler</w:t>
            </w:r>
            <w:r>
              <w:rPr>
                <w:rFonts w:ascii="Arial" w:hAnsi="Arial" w:cs="Arial"/>
                <w:color w:val="000000"/>
                <w:szCs w:val="21"/>
              </w:rPr>
              <w:t>）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迅达电梯公司（</w:t>
            </w:r>
            <w:r>
              <w:rPr>
                <w:rFonts w:cs="Arial" w:ascii="Arial" w:hAnsi="Arial"/>
                <w:color w:val="000000"/>
                <w:szCs w:val="21"/>
              </w:rPr>
              <w:t>Shindler</w:t>
            </w:r>
            <w:r>
              <w:rPr>
                <w:rFonts w:ascii="Arial" w:hAnsi="Arial" w:cs="Arial"/>
                <w:color w:val="000000"/>
                <w:szCs w:val="21"/>
              </w:rPr>
              <w:t>）在华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德国蒂森克虏伯电梯集团（</w:t>
            </w:r>
            <w:r>
              <w:rPr>
                <w:rFonts w:cs="Arial" w:ascii="Arial" w:hAnsi="Arial"/>
                <w:color w:val="000000"/>
                <w:szCs w:val="21"/>
              </w:rPr>
              <w:t>THYSSEN</w:t>
            </w:r>
            <w:r>
              <w:rPr>
                <w:rFonts w:ascii="Arial" w:hAnsi="Arial" w:cs="Arial"/>
                <w:color w:val="000000"/>
                <w:szCs w:val="21"/>
              </w:rPr>
              <w:t>）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三菱电梯有限公司股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三菱电机混合电力电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三菱电机集团的经营方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电梯行业毛利率及销售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梯行业企业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梯行业企业性质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梯行业企业性质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电梯行业民族品牌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国内电梯市场品牌占有率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电梯行业竞争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内资品牌与外资品牌成熟度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外资电梯品牌在中国的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不同类型电梯企业竞争优劣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电梯产品组成部件及功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扶梯产品组成部件及功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2-2018</w:t>
            </w:r>
            <w:r>
              <w:rPr>
                <w:rFonts w:ascii="Arial" w:hAnsi="Arial" w:cs="Arial"/>
                <w:color w:val="000000"/>
                <w:szCs w:val="21"/>
              </w:rPr>
              <w:t>年房地产投资与电梯需求量及预测（单位：亿元，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中低速电梯市场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8</w:t>
            </w:r>
            <w:r>
              <w:rPr>
                <w:rFonts w:ascii="Arial" w:hAnsi="Arial" w:cs="Arial"/>
                <w:color w:val="000000"/>
                <w:szCs w:val="21"/>
              </w:rPr>
              <w:t>年中国高速电梯占比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节能电梯的鉴定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分别考虑</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q</w:t>
            </w:r>
            <w:r>
              <w:rPr>
                <w:rFonts w:ascii="Arial" w:hAnsi="Arial" w:cs="Arial"/>
                <w:color w:val="000000"/>
                <w:szCs w:val="21"/>
              </w:rPr>
              <w:t>轴上铁损和铜损时永磁同步电机的等效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共直流母线传动控制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模糊神经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保有量服务时间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电梯单位维保费用远低于全球平均水平（单位：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年中国电梯维保业务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年来全球主要国家及地区电梯维保业务收入占比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房地产开发投资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房地产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城市轨道交通运营里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8</w:t>
            </w:r>
            <w:r>
              <w:rPr>
                <w:rFonts w:ascii="Arial" w:hAnsi="Arial" w:cs="Arial"/>
                <w:color w:val="000000"/>
                <w:szCs w:val="21"/>
              </w:rPr>
              <w:t>年中国房地产投资与电梯需求量对比预测（单位：千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住宅地产投资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住宅地产建设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商业地产投资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商业地产建设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市轨道交通运营里程（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内部分城市</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城市轨道交通运营里程（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发改委批复的城市轨道交通项目（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梯年均更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中国电梯行业销售规模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梯行业销售收入（现价）前十大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梯行业销售收入前十大品牌波士顿矩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企业资产总额排名前十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企业工业产值（现价）排名前十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企业销售收入排名前十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奥的斯电梯公司（</w:t>
            </w:r>
            <w:r>
              <w:rPr>
                <w:rFonts w:cs="Arial" w:ascii="Arial" w:hAnsi="Arial"/>
                <w:color w:val="000000"/>
                <w:szCs w:val="21"/>
              </w:rPr>
              <w:t>OTI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公司（</w:t>
            </w:r>
            <w:r>
              <w:rPr>
                <w:rFonts w:cs="Arial" w:ascii="Arial" w:hAnsi="Arial"/>
                <w:color w:val="000000"/>
                <w:szCs w:val="21"/>
              </w:rPr>
              <w:t>OTIS</w:t>
            </w:r>
            <w:r>
              <w:rPr>
                <w:rFonts w:ascii="Arial" w:hAnsi="Arial" w:cs="Arial"/>
                <w:color w:val="000000"/>
                <w:szCs w:val="21"/>
              </w:rPr>
              <w:t>）销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公司（</w:t>
            </w:r>
            <w:r>
              <w:rPr>
                <w:rFonts w:cs="Arial" w:ascii="Arial" w:hAnsi="Arial"/>
                <w:color w:val="000000"/>
                <w:szCs w:val="21"/>
              </w:rPr>
              <w:t>OTIS</w:t>
            </w:r>
            <w:r>
              <w:rPr>
                <w:rFonts w:ascii="Arial" w:hAnsi="Arial" w:cs="Arial"/>
                <w:color w:val="000000"/>
                <w:szCs w:val="21"/>
              </w:rPr>
              <w:t>）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奥的斯电梯（中国）投资有限公司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奥的斯电梯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奥的斯电梯（中国）投资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中国）投资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中国）投资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中国）投资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中国）投资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中国）投资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西子奥的斯电梯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子奥的斯电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子奥的斯电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子奥的斯电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子奥的斯电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子奥的斯电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33:00Z</dcterms:modified>
  <cp:revision>194</cp:revision>
  <dc:subject/>
  <dc:title/>
</cp:coreProperties>
</file>