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冰箱压缩机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压缩机</w:t>
            </w:r>
            <w:r>
              <w:rPr>
                <w:rFonts w:ascii="Arial" w:hAnsi="Arial" w:cs="Arial"/>
              </w:rPr>
              <w:t>行业研究</w:t>
            </w:r>
            <w:r>
              <w:rPr>
                <w:rFonts w:ascii="Arial" w:hAnsi="Arial" w:cs="Arial"/>
              </w:rPr>
              <w:t>报告中的冰箱压缩机行业数据分析以权威的国家统计数据为基础，采用宏观和微观相结合的分析方式，利用科学的统计分析方法，在描述行业概貌的同时，对冰箱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箱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箱压缩机行业研究单位等公布和提供的大量资料。报告对我国冰箱压缩机行业的供需状况、发展现状、子行业发展变化等进行了分析，重点分析了国内外冰箱压缩机行业的发展现状、如何面对行业的发展挑战、行业的发展建议、行业竞争力，以及行业的投资分析和趋势预测等等。报告还综合了冰箱压缩机行业的整体发展动态，对行业在产品方面提供了参考建议和具体解决办法。报告对于冰箱压缩机产品生产企业、</w:t>
            </w:r>
            <w:r>
              <w:rPr>
                <w:rFonts w:ascii="Arial" w:hAnsi="Arial" w:cs="Arial"/>
              </w:rPr>
              <w:t>经销商</w:t>
            </w:r>
            <w:r>
              <w:rPr>
                <w:rFonts w:ascii="Arial" w:hAnsi="Arial" w:cs="Arial"/>
              </w:rPr>
              <w:t>、行业管理部门以及拟进入该行业的投资者具有重要的参考价值，对于研究我国冰箱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经济发展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经济形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我国经济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政策法规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冰箱新能效标准对压缩机制造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箱新能效标准正式实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我国家电召回制度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社会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轻工业调整和振兴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轻工业现状及面临的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指导思想</w:t>
            </w:r>
            <w:r>
              <w:rPr>
                <w:rFonts w:cs="Arial" w:ascii="Arial" w:hAnsi="Arial"/>
                <w:color w:val="000000"/>
                <w:szCs w:val="21"/>
              </w:rPr>
              <w:t>,</w:t>
            </w:r>
            <w:r>
              <w:rPr>
                <w:rFonts w:ascii="Arial" w:hAnsi="Arial" w:cs="Arial"/>
                <w:color w:val="000000"/>
                <w:szCs w:val="21"/>
              </w:rPr>
              <w:t>基本原则和目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运行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冰箱压缩机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箱压缩机行业发展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冰箱压缩机的技术现状及其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箱压缩机行业的动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箱压缩机市场经营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箱压缩机市场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高效冰箱压缩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冰箱压缩机市场产销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绩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电冰箱压缩机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箱压缩机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出口贸易的措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直面贸易摩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优化出口产品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大力发展自由贸易和合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推进国际化经营与产品多元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出口贸易向服务业延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竞争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我国冰箱压缩机行业竞争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冰箱压缩机企业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新能效标准下的冰箱压缩机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冰箱压缩机市场竞争走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海立（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西贝拉压缩机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研发中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新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江制冷设备实业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产品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恩布拉科雪花压缩机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应对金融危机的措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意压缩机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公司应对成本上升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石东贝机电集团有限责任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松下冷机压缩机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公司发展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扎努西电气机械天津压缩机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钢铁行业运行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铁进出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钢铁进出口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铁进出口数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铁生产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现阶段对我国钢铁业的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行业发展态势及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钢铁业形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十二五”期间我国钢铁业的思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铁行业发展策略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钢铁业并购问题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我国钢铁工业供需形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我国钢铁行业的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钢铁产业调整和振兴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缩机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行业基本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空压机发展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压缩机出口形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压缩机市场简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压缩机行业特色发展之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缩机行业发展的因素</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缩机行业供需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压缩机行业产销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螺杆式压缩机市场需求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压缩机市场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压缩机行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行业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金融危机对中国冰箱产业影响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箱行业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冰箱行业市场运行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箱“以旧换新”政策对冰箱销量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端冰箱市场发展机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供应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冰箱业出口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箱市场运行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冰箱行业竞争形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箱行业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箱市场流行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冰箱市场需求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端冰箱行业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我国冰箱行业的市场发展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冰箱压缩机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发展机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政府给予一定的支持力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兼并或重组的优化机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能源原材料价格上涨势头趋缓</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扩大内需和实施西部大开发战略带动需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压缩机行业仍有着巨大的发展空间</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冰箱压缩机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企业生存面临的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企业发展面临的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竞争环境面临的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自身发展转型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冰箱压缩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冰箱压缩机行业投资机会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冰箱压缩机市场前景</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冰箱压缩机投资机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小型制冷压缩机投资机会</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冰箱压缩机投资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冰箱压缩机企业发展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冰箱压缩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冰箱压缩机产业的影响</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基本面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金融危机下的冰箱压缩机企业发展出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冰箱压缩机行业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金融危机给冰箱压缩机行业带来的影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冰箱压缩机行业发展现状与全球化程度</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冰箱压缩机行业在金融危机下暴露出的问题</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面对金融危机国家需要采取应对措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调整产品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积极转向新兴市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积极利用金融工具规避风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重新认识和开拓国内市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3:00Z</dcterms:modified>
  <cp:revision>193</cp:revision>
  <dc:subject/>
  <dc:title/>
</cp:coreProperties>
</file>