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第三方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第三方物流行业市场与竞争情况；第三方物流行业传统商业模式、商业模式的构建与实施策略第三方物流行业企业经营情况与商业模式；第三方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第三方物流行业的发展轨迹及多年的实践经验，对第三方物流行业未来投资前景作出审慎分析与预测，是第三方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方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第三方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第三方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第三方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第三方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7:00Z</dcterms:modified>
  <cp:revision>451</cp:revision>
  <dc:subject/>
  <dc:title/>
</cp:coreProperties>
</file>