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支付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第三方支付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第三方支付系统行业市场与竞争情况；第三方支付系统行业传统商业模式、商业模式的构建与实施策略第三方支付系统行业企业经营情况与商业模式；第三方支付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第三方支付系统行业的发展轨迹及多年的实践经验，对第三方支付系统行业未来投资前景作出审慎分析与预测，是第三方支付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支付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方支付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支付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方支付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三方支付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支付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支付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支付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支付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支付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支付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第三方支付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第三方支付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第三方支付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支付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支付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第三方支付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支付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支付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支付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支付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2:00Z</dcterms:modified>
  <cp:revision>468</cp:revision>
  <dc:subject/>
  <dc:title/>
</cp:coreProperties>
</file>