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自动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力自动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力自动化行业市场与竞争情况；电力自动化行业传统商业模式、商业模式的构建与实施策略电力自动化行业企业经营情况与商业模式；电力自动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力自动化行业的发展轨迹及多年的实践经验，对电力自动化行业未来投资前景作出审慎分析与预测，是电力自动化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自动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自动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力自动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自动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力自动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力自动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力自动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力自动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自动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自动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自动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自动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自动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自动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自动化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自动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自动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自动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自动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自动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自动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自动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自动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自动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自动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自动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自动化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自动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自动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自动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自动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自动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力自动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自动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力自动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力自动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自动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自动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自动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自动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自动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自动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自动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自动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自动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自动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自动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自动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自动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自动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自动化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19:00Z</dcterms:modified>
  <cp:revision>499</cp:revision>
  <dc:subject/>
  <dc:title/>
</cp:coreProperties>
</file>