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传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传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传媒行业市场与竞争情况；电视传媒行业传统商业模式、商业模式的构建与实施策略电视传媒行业企业经营情况与商业模式；电视传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传媒行业的发展轨迹及多年的实践经验，对电视传媒行业未来投资前景作出审慎分析与预测，是电视传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传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传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传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传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传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传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传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传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传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传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传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传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传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传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传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传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传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传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传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传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传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传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传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传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传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传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传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传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5:00Z</dcterms:modified>
  <cp:revision>518</cp:revision>
  <dc:subject/>
  <dc:title/>
</cp:coreProperties>
</file>