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单反相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单反相机行业市场与竞争情况；单反相机行业传统商业模式、商业模式的构建与实施策略；单反相机行业产品进出口情况；单反相机行业企业经营情况与商业模式；单反相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单反相机行业的发展轨迹及多年的实践经验，对单反相机行业未来投资前景作出审慎分析与预测，是单反相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反相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反相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反相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反相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反相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反相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反相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单反相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单反相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反相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反相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反相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反相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单反相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单反相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单反相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相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相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反相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反相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反相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反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单反相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反相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5:00Z</dcterms:modified>
  <cp:revision>418</cp:revision>
  <dc:subject/>
  <dc:title/>
</cp:coreProperties>
</file>